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5645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формировании фонда капитального ремонта общего имущества в многоквартирном до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целях организации обеспечения своевременного проведения капитального ремонта общего имущества в многоквартирном доме на территории Тарногского муниципального района, и в соответствии с частью 7 статьи 170 Жилищного кодекса Российской Федерации, администрация район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,  что  формирование фонда капитального ремонта общего имущества   в   многоквартирном  доме   по   адресу:   Тарногский    район, с. Тарногский Городок, ул. Взлетная, д. 3 осуществляется на счете регионального оператора – некоммерческой организации Вологодской области «Фонд капитального ремонта многоквартирных домов Вологодской области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 подлежит опубликованию  в районной газете «Кокшеньга» 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  <w:t>Руководителя администрации района</w:t>
        <w:tab/>
        <w:t xml:space="preserve">            </w:t>
      </w:r>
      <w:bookmarkStart w:id="0" w:name="_GoBack"/>
      <w:bookmarkEnd w:id="0"/>
      <w:r>
        <w:rPr>
          <w:szCs w:val="28"/>
        </w:rPr>
        <w:t xml:space="preserve">       С.М. Гусе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Style16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1:00Z</dcterms:created>
  <dc:creator>Admin</dc:creator>
  <dc:description/>
  <cp:keywords/>
  <dc:language>en-US</dc:language>
  <cp:lastModifiedBy>Zverdvd.org</cp:lastModifiedBy>
  <cp:lastPrinted>2021-05-25T10:24:00Z</cp:lastPrinted>
  <dcterms:modified xsi:type="dcterms:W3CDTF">2021-05-25T07:44:00Z</dcterms:modified>
  <cp:revision>5</cp:revision>
  <dc:subject/>
  <dc:title> </dc:title>
</cp:coreProperties>
</file>