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5549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.07.2021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7.2021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  <w:szCs w:val="28"/>
        </w:rPr>
        <w:t>О  разработке проектно-сметной документации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  проведение  капитального ремонта   общего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ущества      в      многоквартирных      домах  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на  территории  Тарногского муниципального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а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Тарногского муниципального района, в соответствии с постановлением Правительства Вологодской области от 23.12.2013 г. № 1354 «Об утверждении Областной программы капитального ремонта общего имущества в многоквартирных домах на территории Вологодской области», частью 6 статьи 189 Жилищного кодекса Российской Федерации, в связи с тем, что собственники помещений в многоквартирном доме, формирующем фонд капитального ремонта на счете регионального оператора, не приняли решения о проведении капитального ремонта общего имущества, администрация район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Областной программой капитального ремонта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общего имущества в многоквартирных домах на территории Вологодской области, утвержденной постановлением Правительства Вологодской области от 23.12.2013 г. № 1354 и предложениями регионального оператора принять решение о разработке проектно-сметной документации на  проведение капитального ремонта   общего имущества  в следующих многоквартирных домах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- с. Тарногский Городок, ул. Верхняя, д. 21 (ремонт фасада, ремонт фундамента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. Тарногский Городок, ул. Одинцова, д. 34 (ремонт крыш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5-ти дней со дня подписания настоящего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я уведомить регионального оператора о принятом решен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8"/>
        </w:rPr>
        <w:t xml:space="preserve">В срок установленный частью 6 статьи 189 Жилищного кодекса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Российской Федерации, уведомить собственников помещений в многоквартирном доме, указанном в пункте 1. настоящего постановления, о принятом решен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Настоящее постановление вступает в силу с момента е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подписания и подлежит опубликованию </w:t>
      </w:r>
      <w:r>
        <w:rPr>
          <w:szCs w:val="28"/>
        </w:rPr>
        <w:t>в районной газете «Кокшеньга» 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Руководитель администрации района</w:t>
        <w:tab/>
        <w:t xml:space="preserve">                  </w:t>
      </w:r>
      <w:bookmarkStart w:id="0" w:name="_GoBack"/>
      <w:bookmarkEnd w:id="0"/>
      <w:r>
        <w:rPr>
          <w:szCs w:val="28"/>
        </w:rPr>
        <w:t xml:space="preserve"> С.М. Гусе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Admin</dc:creator>
  <dc:description/>
  <cp:keywords/>
  <dc:language>en-US</dc:language>
  <cp:lastModifiedBy>Admin</cp:lastModifiedBy>
  <cp:lastPrinted>2021-07-05T10:25:00Z</cp:lastPrinted>
  <dcterms:modified xsi:type="dcterms:W3CDTF">2021-07-05T07:28:00Z</dcterms:modified>
  <cp:revision>39</cp:revision>
  <dc:subject/>
  <dc:title> </dc:title>
</cp:coreProperties>
</file>