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ge">
              <wp:posOffset>37338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6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6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>
          <w:trHeight w:val="436" w:hRule="atLeast"/>
        </w:trPr>
        <w:tc>
          <w:tcPr>
            <w:tcW w:w="2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земельного участка из категории земель запаса и установлении вида разрешенного использования земельного участк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87, 103 Земельного кодекса Российской Федерации статьями 3, 13, 15 Федерального закона Российской Федерации от 21 декабря 2004 года № 172-ФЗ «О переводе земель или земельных участков из одной категории в другую», статьями 1, 2 закона Вологодской области от 24 марта 2005 года № 1244-ОЗ «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»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запаса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, и земель иного специального назначения, находящийся в государственной собственности до разграничения земельный участок с кадастровым номером 35:08:0301022:501, местоположение: Российская Федерация, Вологодская область, р-н Тарногский, с/п Спасское, общей площадью 3600 к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земельного участка, указанного в п.1 настоящего постановления: предоставление коммунальных услуг, согласно кода 3.1.1 классификатора видов разрешенного использования земельных участков, утвержденного приказом Федеральной службы государственной   регистрации,   кадастра   и   картографии    от    10.11.2020 г. № П/0412 «Об утверждении классификатора видов разрешенного использования земельных участков»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Тарног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no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</w:t>
        <w:tab/>
        <w:t xml:space="preserve">         С.М.Гусев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43:00Z</dcterms:created>
  <dc:creator>ConsultantPlus</dc:creator>
  <dc:description/>
  <cp:keywords/>
  <dc:language>en-US</dc:language>
  <cp:lastModifiedBy>Zverdvd.org</cp:lastModifiedBy>
  <cp:lastPrinted>2021-05-29T09:43:00Z</cp:lastPrinted>
  <dcterms:modified xsi:type="dcterms:W3CDTF">2021-06-03T11:25:00Z</dcterms:modified>
  <cp:revision>6</cp:revision>
  <dc:subject/>
  <dc:title>ПОСТАНОВЛЕНИЕ</dc:title>
</cp:coreProperties>
</file>