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0485</wp:posOffset>
            </wp:positionH>
            <wp:positionV relativeFrom="page">
              <wp:posOffset>389255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.06.202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3.06.2021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91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</w:tblGrid>
      <w:tr>
        <w:trPr>
          <w:trHeight w:val="436" w:hRule="atLeast"/>
        </w:trPr>
        <w:tc>
          <w:tcPr>
            <w:tcW w:w="27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Тарногский Городок</w:t>
            </w:r>
          </w:p>
          <w:p>
            <w:pPr>
              <w:pStyle w:val="Normal"/>
              <w:jc w:val="center"/>
              <w:rPr/>
            </w:pPr>
            <w:r>
              <w:rPr/>
              <w:t>Вологодская область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воде земельного участка из категории земель запаса и установлении вида разрешенного использования земельного участ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8, 77, 103 Земельного кодекса Российской Федерации, статьями 3, 13, 15 Федерального закона Российской Федерации от 21 декабря 2004 года № 172-ФЗ «О переводе земель или земельных участков из одной категории в другую», статьями 1, 2 закона Вологодской области от 24 марта 2005 года № 1244-ОЗ «О полномочиях органов исполнительной государственной власти и органов местного самоуправления области при переводе земель или земельных участков из одной категории в другую», согласно Генерального плана и Правил землепользования и застройки Тарногского сельского поселения, утвержденных решением Представительного Собрания  Тарногского муниципального района от 24.04.2017 г. № 221, администрация район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еревести из категории земель запаса в категорию земли сельскохозяйственного назначения, находящийся в государственной собственности до разграничения земельный участок с кадастровым номером 35:08:0301053:976, местоположение: Вологодская область, район Тарногский, с/п Тарногское, общей площадью 36 кв.м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становить вид разрешенного использования земельного участка, указанного в п. 1 настоящего постановления: специальное пользование водными объектами (код 11.2), согласно кода 11.2 классификатора видов разрешенного использования земельных участков, утвержденного приказом Федеральной службы государственной регистрации, кадастра и картографии от 10.11.2020 г. № П/0412 «Об утверждении классификатора видов разрешенного использования земельных участков». 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емельный участок расположен в границах территориальной зоны  П-4 – зона водопроводных очистных сооружений (ВОС) и канализационных очистных сооружений (КОС) (санитарно-защитная зона – 200 м).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подлежит размещению на официальном сайте администрации Тарногского муниципальн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arnog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eg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дминистрации района                                          </w:t>
        <w:tab/>
        <w:t xml:space="preserve">    С.М.Гусев</w:t>
      </w:r>
    </w:p>
    <w:sectPr>
      <w:type w:val="nextPage"/>
      <w:pgSz w:w="11906" w:h="16838"/>
      <w:pgMar w:left="1701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02" w:hanging="10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0"/>
      <w:szCs w:val="20"/>
    </w:rPr>
  </w:style>
  <w:style w:type="character" w:styleId="2">
    <w:name w:val="Основной текст 2 Знак"/>
    <w:basedOn w:val="Style14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6:36:00Z</dcterms:created>
  <dc:creator>ConsultantPlus</dc:creator>
  <dc:description/>
  <cp:keywords/>
  <dc:language>en-US</dc:language>
  <cp:lastModifiedBy>Zverdvd.org</cp:lastModifiedBy>
  <cp:lastPrinted>2021-05-29T09:35:00Z</cp:lastPrinted>
  <dcterms:modified xsi:type="dcterms:W3CDTF">2021-06-03T11:34:00Z</dcterms:modified>
  <cp:revision>3</cp:revision>
  <dc:subject/>
  <dc:title>ПОСТАНОВЛЕНИЕ</dc:title>
</cp:coreProperties>
</file>