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И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6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О введении на территории Тарногского муниципального района режима функционирования «ПОВЫШЕННАЯ  ГОТОВНОСТЬ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</w:t>
      </w:r>
      <w:r>
        <w:rPr/>
        <w:t>В связи с установлением сухой и теплой погоды,  достижением  4 класса пожарной опасности в лесах Тарногского района (по информации Филиала ФГБУ Северное УГМС «Вологодский центр по гидрометеорологии и мониторингу окружающей среды»),  на основании решения Комиссии по  предупреждению и ликвидации  чрезвычайных ситуаций и обеспечению пожарной безопасности Тарногского муниципального района от 11.06.2021г № 9,  в целях повышения готовности органов управления, сил и средств   РЗ ТП РСЧС    к реагированию на возможные чрезвычайные ситуации природного и техногенного характера,  администрация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1. Ввести для органов управления, сил и средств районного звена территориальной подсистемы Единой государственной системы предупреждения и ликвидации чрезвычайных ситуаций    (далее по тексту РЗ ТП РСЧС) Тарногского муниципального района в период с  11.06.2021  режим функционирования «ПОВЫШЕННАЯ ГОТОВНОСТ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комендовать главам  администраций  сельских  поселений района, руководителям организаций лесного и энергетического комплекса, руководителям структурных подразделений МЧС и МВД России, начальникам служб и звеньев РЗ ТП РСЧС, арендаторам лес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овать на территории района в границах сельских поселений проведение превентивных и профилактических мероприятий по недопущению несанкционированных палов травы, разведения костров в лесах и населенных пунктах район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зять на контроль места возможного массового выхода людей на природу в выходные и праздничные дн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ить оперативное реагирование органов управления сил и средств РЗ ТП РСЧС на все случаи возникновения угрозы природного и техногенного пожа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рганизовать взаимодействие  со всеми службами и звеньями  РЗ ТП РСЧС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рить готовность системы оповещения, связи и информирования на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овать разъяснительную работу и информирование населения о правилах пожарной безопасности в жаркую и ветреную погод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новить знаки, запрещающие разведение костров в местах возможного выхода населения на природу (в скверах, лесопарках и т.п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планировать работу по ликвидации пожаров природного и техногенного характера на территории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овать проверку готовности подчиненных служб и звеньев РЗ ТП РСЧС района к  реагированию на ЧС, связанные с природными и техногенными пожар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значить ответственных должностных лиц на период функционирования режима «ПОВЫШЕННАЯ ГОТОВНОСТЬ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Главам  сельских  поселений,  руководителям  организаций  и  учреждений  района при  возникновении  чрезвычайной ситуации немедленно информировать Главу района,  председателя КЧС и ПБ  района через дежурного  диспетчера ЕДДС района по телефону: 2-27-81  и электронной почте (</w:t>
      </w:r>
      <w:r>
        <w:rPr>
          <w:lang w:val="en-US"/>
        </w:rPr>
        <w:t>eddstarnoga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, а население по средствам оповещения. Связь между собой осуществлять с использованием переносных УКВ радиостанций и мобильных телефонов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4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руководителя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Н.А. Шамонин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6:00Z</dcterms:created>
  <dc:creator>ariant</dc:creator>
  <dc:description/>
  <cp:keywords/>
  <dc:language>en-US</dc:language>
  <cp:lastModifiedBy>Zverdvd.org</cp:lastModifiedBy>
  <cp:lastPrinted>2021-06-11T11:32:00Z</cp:lastPrinted>
  <dcterms:modified xsi:type="dcterms:W3CDTF">2021-06-11T11:44:00Z</dcterms:modified>
  <cp:revision>7</cp:revision>
  <dc:subject/>
  <dc:title>РАСПОРЯЖЕНИЕ</dc:title>
</cp:coreProperties>
</file>