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9" w:hanging="0"/>
        <w:rPr>
          <w:b/>
          <w:b/>
        </w:rPr>
      </w:pPr>
      <w:r>
        <w:rPr>
          <w:b/>
        </w:rPr>
      </w:r>
    </w:p>
    <w:p>
      <w:pPr>
        <w:pStyle w:val="Normal"/>
        <w:ind w:right="-289" w:hanging="0"/>
        <w:rPr/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1750</wp:posOffset>
            </wp:positionH>
            <wp:positionV relativeFrom="page">
              <wp:posOffset>47244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6.2021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6.2021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  <w:tab w:val="left" w:pos="9712" w:leader="none"/>
        </w:tabs>
        <w:ind w:right="4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создании муниципального центра по подготовке граждан Российской Федерации к военной службе и военно-патриотического воспитания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28.03.1998 № 53-ФЗ «О воинской обязанности и военной службе», Федеральным законом от 29.12.2012 № 273-ФЗ «Об образовании в Российской Федерации», постановлением Правительства Российской Федерации от 31.12.1999 № 1441 «Об утверждении Положения о подготовке граждан Российской Федерации к военной службе», приказом Министерства обороны Российской Федерации и Министерства образования и науки Российской Федерации от 24.02.2010 № 96/134 «Об утверждении инструкции по организации обучения граждан Российской Федерации начальным знаниям в области обороны и подготовке по основам военной службы в образовательных учреждениях среднего (полного) общего образования, образовательных учреждениях начального и среднего профессионального  образования и учебных пунктах», администрация района</w:t>
      </w:r>
    </w:p>
    <w:p>
      <w:pPr>
        <w:pStyle w:val="Normal"/>
        <w:spacing w:before="0" w:after="0"/>
        <w:contextualSpacing/>
        <w:jc w:val="both"/>
        <w:rPr>
          <w:b/>
          <w:b/>
          <w:sz w:val="32"/>
        </w:rPr>
      </w:pPr>
      <w:r>
        <w:rPr>
          <w:b/>
        </w:rPr>
        <w:t>ПОСТАНОВЛЯЕТ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Создать муниципальный центр по подготовке граждан Российской Федерации к военной службе и военно-патриотического воспитания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муниципальном центре по подготовке граждан Российской Федерации к военной службе и военно-патриотического воспитания (приложение 1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Утвердить состав муниципального центра по подготовке граждан Российской Федерации к военной службе и военно-патриотического воспитания (приложение 2)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/>
        <w:t xml:space="preserve">Руководитель администрации района                                                   С.М.Гусев                                              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рногского муниципального район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 30.06.2021 г.  № 279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 муниципальном центре по подготовке граждан Российской Федерации к военной службе и военно-патриотического воспит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ие положения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ый центр подготовки граждан Российской Федерации (далее – молодежи) к военной службе и военно-патриотического воспитания (далее – муниципальный центр) является координационным орган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 своей деятельности муниципальный центр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Вологодской области, муниципальными правовыми актами Тарногского муниципального района, а также настоящим Положение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ь  и задачи муниципального центра</w:t>
      </w:r>
    </w:p>
    <w:p>
      <w:pPr>
        <w:pStyle w:val="Style19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1.</w:t>
        <w:tab/>
        <w:t xml:space="preserve">Муниципальный центр создается в целях организации, координации и методического обеспечения мероприятий по подготовке молодежи к военной службе и военно-патриотическому воспитанию (далее – мероприятия). Мероприятия включают в себя: подготовку молодежи по основам военной службы, военно-патриотическое воспитание, проведение военно-патриотических и военно-спортивных мероприятий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4"/>
        </w:rPr>
        <w:t>2.2.</w:t>
        <w:tab/>
        <w:t>Муниципальный центр осуществляет выполнение следующих задач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беспечение необходимых  условий для формирования у молодежи готовности к военной службе и развития гражданско-патриотических качеств у молодежи допризывного и призывного возраст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зработка, поддержка и реализация программ и проектов по вопросам военно-патриотического воспитания молодежи, основам безопасности жизнедеятельности в Тарногском муниципальном район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проведение семинаров, консультаций, встреч по вопросам подготовки молодежи к военной службе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ведение и содействие в проведении военно-патриотических мероприятий, праздников, олимпиад, конкурсов, фестивалей, митингов и встреч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рганизация и содействие в организации спортивных мероприятий с целью подготовки молодежи к военной службе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изучение  и внедрение передового опыта военно-патриотического воспитания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рганизация работы по привлечению молодежи к систематическому участию в военно-патриотических и спортивных мероприятиях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одействие в подготовке рекомендаций по  созданию военно-патриотических клубов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разработка системы взаимосвязи и совместных действий с организациями, осуществляющими военно-патриотическую и спортивную деятельность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крепление престижа службы в Вооруженных Силах Российской Федерации и правоохранительных органах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здание условий для развития волонтерского движения, как одного из инструментов гражданско-патриотического воспитания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координирование деятельности структур и организаций по патриотическому воспитанию несовершеннолетних, проживающих на территории Тарногского муниципального района;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влечение общественности к решению проблем гражданско-патриотического воспитания детей и молодежи через взаимодействие с общественными организациями и формирование общественного мнени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рядок работы  муниципального центра</w:t>
      </w:r>
    </w:p>
    <w:p>
      <w:pPr>
        <w:pStyle w:val="Style19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1. Муниципальный центр является координирующим и консультирующим органом по вопросам осуществления подготовки молодежи к военной службе и военно-патриотического восп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.2. Муниципальный центр имеет календарный план работ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.3. Исполнение задач центра возлагается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3.3.1. Специалистов управления образования, специалистов </w:t>
      </w:r>
      <w:r>
        <w:rPr/>
        <w:t>отдела культуры, туризма и молодежной политики администрации Тарногского  муниципального района и специалиста администрации Тарногского муниципального района по физкультуре и спор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3.3.2. Работников бюджетных учреждений культуры </w:t>
      </w:r>
      <w:r>
        <w:rPr/>
        <w:t>Тарногского муниципального райо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юджетное учреждение культуры «Тарногский центр культурного развит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юджетное учреждение культуры «Тарногский музей традиционной народной культуры» Тарног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юджетное учреждение культуры «Тарногский центр традиционной народной культуры» Тарногского муниципального райо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Бюджетное учреждение культуры «Межпоселенческая централизованная библиотечная система Тарногского муниципального района»;</w:t>
      </w:r>
    </w:p>
    <w:p>
      <w:pPr>
        <w:pStyle w:val="Heading2"/>
        <w:spacing w:before="0" w:after="0"/>
        <w:ind w:firstLine="708"/>
        <w:rPr/>
      </w:pPr>
      <w:r>
        <w:rPr>
          <w:rStyle w:val="StrongEmphasis"/>
          <w:b w:val="false"/>
          <w:shd w:fill="FFFFFF" w:val="clear"/>
        </w:rPr>
        <w:t xml:space="preserve">- </w:t>
      </w:r>
      <w:r>
        <w:rPr>
          <w:b w:val="false"/>
          <w:bCs w:val="false"/>
          <w:sz w:val="28"/>
          <w:szCs w:val="28"/>
        </w:rPr>
        <w:t>Муниципальное бюджетное учреждение дополнительного образования «Тарногская детская школа искусств»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 xml:space="preserve">3.3.3. Работников военного комиссариата </w:t>
      </w:r>
      <w:r>
        <w:rPr/>
        <w:t xml:space="preserve">Тотемского, Бабушкинского, Нюксенского и Тарногского районов </w:t>
      </w:r>
      <w:r>
        <w:rPr>
          <w:bCs/>
          <w:szCs w:val="24"/>
        </w:rPr>
        <w:t xml:space="preserve">(по согласованию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.3.4. Работников образовательных организаций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Тарногская средняя  школ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Заборская средняя школ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Спасская основная школ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Илезская основная школ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Маркушевская основная общеобразовательная школ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Озерецкая основная школ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Верховская основная школа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бюджетное образовательное учреждение Тарногского муниципального района Вологодской области «Слудновская начальная школа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Cs w:val="24"/>
        </w:rPr>
        <w:t>- бюджетное учреждение дополнительного образования  «Тарногский районный дом детского творчества»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3.3.5.</w:t>
      </w:r>
      <w:r>
        <w:rPr/>
        <w:t xml:space="preserve"> Работников бюджетного учреждения физкультуры и спорта «Атлант».</w:t>
      </w:r>
    </w:p>
    <w:p>
      <w:pPr>
        <w:pStyle w:val="Normal"/>
        <w:spacing w:before="0" w:after="0"/>
        <w:ind w:firstLine="709"/>
        <w:contextualSpacing/>
        <w:jc w:val="both"/>
        <w:rPr>
          <w:szCs w:val="24"/>
        </w:rPr>
      </w:pPr>
      <w:r>
        <w:rPr>
          <w:szCs w:val="24"/>
        </w:rPr>
        <w:t>3.3.6. Редакция газеты «Кокшеньга» (по согласованию).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 техническая база муниципального центра</w:t>
      </w:r>
    </w:p>
    <w:p>
      <w:pPr>
        <w:pStyle w:val="Style19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4"/>
        </w:rPr>
        <w:t>Муниципальный центр в своей деятельности использует материальные ресурсы</w:t>
      </w:r>
      <w:r>
        <w:rPr/>
        <w:t xml:space="preserve"> администрации Тарногского муниципального района</w:t>
      </w:r>
      <w:r>
        <w:rPr>
          <w:szCs w:val="24"/>
        </w:rPr>
        <w:t>, а также по согласованию, в рамках взаимодействия, материальную базу бюджетных учреждений района и иных организаций в установленно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Тарногского муниципального района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от 30.06.2021 г.  № 279</w:t>
      </w:r>
    </w:p>
    <w:p>
      <w:pPr>
        <w:pStyle w:val="Normal"/>
        <w:spacing w:before="0" w:after="0"/>
        <w:ind w:firstLine="709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Cs w:val="20"/>
        </w:rPr>
      </w:pPr>
      <w:bookmarkStart w:id="0" w:name="Par98"/>
      <w:bookmarkEnd w:id="0"/>
      <w:r>
        <w:rPr>
          <w:b/>
          <w:bCs/>
          <w:szCs w:val="20"/>
        </w:rPr>
        <w:t>СОСТА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го центра по подготовке граждан Российской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едерации к военной службе и военно-патриотического воспита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6095"/>
      </w:tblGrid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тупников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етлана Владимир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меститель  руководителя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арногского муниципального район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седатель муниципального центр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Решетников </w:t>
            </w:r>
          </w:p>
          <w:p>
            <w:pPr>
              <w:pStyle w:val="Normal"/>
              <w:autoSpaceDE w:val="false"/>
              <w:rPr/>
            </w:pPr>
            <w:r>
              <w:rPr/>
              <w:t>Павел Ив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управления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Тарногского муниципального района, заместитель председателя муниципального центр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Попова </w:t>
            </w:r>
          </w:p>
          <w:p>
            <w:pPr>
              <w:pStyle w:val="Normal"/>
              <w:autoSpaceDE w:val="false"/>
              <w:rPr/>
            </w:pPr>
            <w:r>
              <w:rPr/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управления образова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и Тарногского муниципального района, координатор муниципального центр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Трофимова Марина </w:t>
            </w:r>
          </w:p>
          <w:p>
            <w:pPr>
              <w:pStyle w:val="Normal"/>
              <w:autoSpaceDE w:val="false"/>
              <w:rPr/>
            </w:pPr>
            <w:r>
              <w:rPr/>
              <w:t>Григо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ведующий отделом культуры, туризм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лодежной политики администр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арногского муниципального района;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инякина </w:t>
            </w:r>
          </w:p>
          <w:p>
            <w:pPr>
              <w:pStyle w:val="Normal"/>
              <w:autoSpaceDE w:val="false"/>
              <w:rPr/>
            </w:pPr>
            <w:r>
              <w:rPr/>
              <w:t>Луиза Васи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кшеева </w:t>
            </w:r>
          </w:p>
          <w:p>
            <w:pPr>
              <w:pStyle w:val="Normal"/>
              <w:autoSpaceDE w:val="false"/>
              <w:rPr/>
            </w:pPr>
            <w:r>
              <w:rPr/>
              <w:t>Раиса Василье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Шемякин</w:t>
            </w:r>
          </w:p>
          <w:p>
            <w:pPr>
              <w:pStyle w:val="Normal"/>
              <w:autoSpaceDE w:val="false"/>
              <w:rPr/>
            </w:pPr>
            <w:r>
              <w:rPr/>
              <w:t>Николай Анатольеви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аламарь </w:t>
            </w:r>
          </w:p>
          <w:p>
            <w:pPr>
              <w:pStyle w:val="Normal"/>
              <w:autoSpaceDE w:val="false"/>
              <w:rPr/>
            </w:pPr>
            <w:r>
              <w:rPr/>
              <w:t>Юрий Петр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администрации Тарногского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етодист БУ ДО «Тарногский районный дом детского творче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 ОМВД России  по Тарногском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айону (по согласованию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оенный комиссар Тотемского, Бабушкинского, Нюксенского и Тарногского район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по согласованию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basedOn w:val="Style13"/>
    <w:qFormat/>
    <w:rPr>
      <w:lang w:val="ru-RU" w:bidi="ar-SA"/>
    </w:rPr>
  </w:style>
  <w:style w:type="character" w:styleId="Style14">
    <w:name w:val="Основной текст Знак"/>
    <w:basedOn w:val="Style13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8:00Z</dcterms:created>
  <dc:creator>управляющий делами</dc:creator>
  <dc:description/>
  <cp:keywords/>
  <dc:language>en-US</dc:language>
  <cp:lastModifiedBy>Admin</cp:lastModifiedBy>
  <cp:lastPrinted>2021-07-01T12:18:00Z</cp:lastPrinted>
  <dcterms:modified xsi:type="dcterms:W3CDTF">2021-07-15T05:53:00Z</dcterms:modified>
  <cp:revision>4</cp:revision>
  <dc:subject/>
  <dc:title>РАСПОРЯЖЕНИЕ</dc:title>
</cp:coreProperties>
</file>