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5327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7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7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7028"/>
      </w:tblGrid>
      <w:tr>
        <w:trPr>
          <w:trHeight w:val="1116" w:hRule="atLeast"/>
        </w:trPr>
        <w:tc>
          <w:tcPr>
            <w:tcW w:w="4432" w:type="dxa"/>
            <w:tcBorders/>
          </w:tcPr>
          <w:p>
            <w:pPr>
              <w:pStyle w:val="Normal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 по благоустройству территорий «Дружному дому – уютный двор»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лучшения благоустройства, озеленения и приведения территорий населенных пунктов Тарногского муниципального района  в надлежащее санитарное состояние,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овести районный конкурс по благоустройству «Дружному дому - уютный двор» (далее - конкурс) совместно с </w:t>
      </w:r>
      <w:r>
        <w:rPr>
          <w:bCs/>
          <w:sz w:val="28"/>
          <w:szCs w:val="28"/>
        </w:rPr>
        <w:t xml:space="preserve">местным отделением партии «Единая Россия» </w:t>
      </w:r>
      <w:r>
        <w:rPr>
          <w:sz w:val="28"/>
          <w:szCs w:val="28"/>
        </w:rPr>
        <w:t>в рамках  региональной программы «Дружному дому - уютный двор»  с 12 июля 2021 года по 12 авгус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районном  конкурсе  по благоустройству территорий «Дружному дому - уютный двор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конкурсной комиссии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сходы на организацию и  проведение конкурса осуществлять за счет средств Тарногского местного отделения партии «Единая Россия» (по согласованию) и бюджета района, предусмотренных на реализацию мероприятий в рамках ведомственной целевой программы «Развитие пчеловодства в Тарногском муниципальном районе на 2021-2025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5. Организацию проведения конкурса возложить на отдел строительства, энергетики и жилищно-коммунального хозяйства управления инфраструктурного развития администрации Тарногского муниципального района (Фуникова А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 подлежит опубликованию в  районной газете «Кокшеньга» и размещению  на  официальном  сайте администрации района в информационно-телекоммуникационной 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М.Гус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  <w:r>
              <w:rPr>
                <w:spacing w:val="-8"/>
                <w:sz w:val="28"/>
                <w:szCs w:val="28"/>
              </w:rPr>
              <w:t>от  05.07.2021 г. №  29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1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ЙОННОМ  КОНКУР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  территорий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ружному дому – уютный двор»</w:t>
      </w:r>
    </w:p>
    <w:p>
      <w:pPr>
        <w:pStyle w:val="Normal"/>
        <w:ind w:right="4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устанавливает порядок и условия проведения на территории Тарногского муниципального района  районного конкурса   по благоустройству  территорий «Дружному дому - уютный двор» (далее - конкурс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рганизатором конкурса является администрация Тарногского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совместно с </w:t>
      </w:r>
      <w:r>
        <w:rPr>
          <w:bCs/>
          <w:sz w:val="28"/>
          <w:szCs w:val="28"/>
        </w:rPr>
        <w:t>местным отделением партии «Единая Росс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ником конкурса может быть любое юридическое лицо независимо от организационно-правовой формы, физическое лицо, в том числе индивидуальный предприниматель (далее - организации,   индивидуальные   предприниматели, граждан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Конкурс проводится в один этап с 12 июля по 12 августа  2021 года по следующим номинац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ой любимый дом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ригинальная  цветочная композиц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учреждение, организация социальной сферы по благоустройству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Лучшее производственное предприятие по благоустройству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предприятие торговли по благоустроенности территор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Лучшее благоустройство мест массового отдыха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онкурсной комиссии и порядок принятия ре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нкурсная комиссия состоит из 11 человек. Состав конкурсной комиссии утверждается постановлением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ая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средствах массовой информации сведения о конкурсе, его условиях, сроках проведения и о его результа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на участие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атривает заявки на участие в конкурсе и оценивает представленный материал согласно номинац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смотр объектов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Руководство работой конкурсной комиссии осуществляет председатель конкурсной комиссии, а в его отсутствие – сопредседатель конкурсной  комиссии или заместитель председател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 проведении осмотров объектов конкурса могут присутствовать участники конкурса или их представители, а также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проведении конкурса публикуются в районной газете «Кокшеньга» и размещаются  на официальном сайте  администрации района в информационно – телекоммуникационной  сети 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рганизации, индивидуальные предприниматели, граждане, желающие принять участие в конкурсе, направляют заявку в произвольной форме на участие в конкурсе по соответствующей номинации в отдел строительства, энергетики и ЖКХ управления инфраструктурного развития администрации Тарногского муниципального района по адрес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 Тарногский Городок, ул. Советская, д. 30, каб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Заявки в произвольной форме на участие в конкурсе принимаются в период с 12 июля по 31 июля 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</w:t>
        <w:tab/>
        <w:t>Основные критерии (показатели) определения победителей конкурса: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6895"/>
        <w:gridCol w:w="2140"/>
      </w:tblGrid>
      <w:tr>
        <w:trPr>
          <w:trHeight w:val="9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80"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о номинация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31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«Мой любимый дом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расивого фасад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ого номерного аншлаг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во дворе и возле участка, отсутствие поленниц и пиломатериала на фасаде дома и за территорией свое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уются малые архитектурные формы, композиции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5-10 баллов</w:t>
            </w:r>
          </w:p>
        </w:tc>
      </w:tr>
      <w:tr>
        <w:trPr>
          <w:trHeight w:val="36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Оригинальная  цветочная композиция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я композиции, оригинальность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ассортимента цветочной рассад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цветочной рассад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учреждение, организация социальной сферы по благоустройству территории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оизводственное предприятие по благоустройству территори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«Лучшее предприятие торговли по благоустройству территории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истота и порядок на территории и возле участк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шенные канавы и прибранные газоны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ные фасады зданий и офи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очное оформление и озелен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дресных аншлагов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22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Лучшее благоустройство мест массового отдыха на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и порядок на участке и близлежащей территории;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еседок и малых архитектурн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камеек и столиков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урн (контейнеров) для мусора;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и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дведение итогов конкурса осуществляется конкурсной комиссией не позднее  12  авгус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курсная комиссия осуществляет оценку объектов конкурса с выездом на место. При подведении итогов учитываются представленные материалы, заключения членов комиссии  по результатам  выездов на место с учетом оригинальности, индивидуальности и качества оформления объектов конкурса, создания комфортных условий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ыявление победителей конкурса проводится путем суммирования баллов, набранных участниками конкурса по показателям в соответствующей но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каждой номинации определяется три поб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конкурсной комиссии о подведении итогов конкурса считается правомочным, если в нем принимает участие не менее половины  ее членов. Каждый член конкурсной комиссии имеет 1 гол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я принимаются простым большинством голосов членов конкурсной комиссии,  присутствующих  на  заседании.  При  равенстве  голосов голос председателя конкурсной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членами конкурсной комиссии, принявшими участие в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  <w:tab/>
        <w:t>Результаты конкурса публикуются в районной газете «Кокшеньга» и размещаются  на официальном сайте  администрации района в информационно – телекоммуникационной  сети 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Звание «Победитель конкурса по благоустройству территорий «Дружному дому - уютный двор» присуждается организации, индивидуальному предпринимателю, гражданину, занявших первое, второе и третье места в зависимости от суммы набранных голосов по каждой номин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награды победителям конкурса вручаются Дипломы I, II, III степеней и подарочные сертификаты по каждой номинации на сумму не более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«Мой любимый дом»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-е место                       - 2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«Оригинальная  цветочная композиц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 - 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е место                       - 1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0 тыс. руб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«Лучшее учреждение, организация социальной сферы по                                                             благоустройству территории»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- 2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- 1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- 1,0 тыс.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u w:val="single"/>
        </w:rPr>
        <w:t>. «Лучшее производственное предприятие по благоустройству                                             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u w:val="single"/>
        </w:rPr>
        <w:t>. «Лучшее предприятие торговли по благоустройству территор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 «Лучшее благоустройство мест массового отдыха на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е место                       - 2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е место                       - 1,5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е место                       - 1,0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Общие расходы на организацию и  проведение конкурса в 2021 году составляют 27,0 тыс. руб. (двадцать  семь  тысяч  рублей), в том числе  за счет средств Тарногского местного отделения партии «Единая Россия» (по согласованию) - 13,0 тыс. руб. (тринадцать тысяч рублей) и  из бюджета района – 14,0 тыс. руб. (четырнадцать тысяч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ие    победителей  конкурса   проводится   в  сентябре 2021 года  в    рамках  сельскохозяйственной ярмарки «Золотая осен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 конкурса, не занявшим призовые места вручаются  Дипломы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изнания конкурса несостоявшим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Конкурс в соответствующей номинации считается несостоявшимся, если число организаций, индивидуальных предпринимателей, граждан, направивших заявки на участие в конкурсе, составляет менее дву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  <w:r>
              <w:rPr>
                <w:spacing w:val="-8"/>
                <w:sz w:val="28"/>
                <w:szCs w:val="28"/>
              </w:rPr>
              <w:t>от  05</w:t>
            </w:r>
            <w:r>
              <w:rPr>
                <w:sz w:val="28"/>
                <w:szCs w:val="28"/>
              </w:rPr>
              <w:t>.07.2021 г. № 2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№ 2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районного  конкурса по благоустройству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ружному дому – уютный дв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7"/>
        <w:gridCol w:w="453"/>
        <w:gridCol w:w="6247"/>
      </w:tblGrid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С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района, председатель комиссии;</w:t>
            </w:r>
          </w:p>
        </w:tc>
      </w:tr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ин Н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стного отделения партии «Единая Россия», сопредседатель комиссии;</w:t>
            </w:r>
          </w:p>
        </w:tc>
      </w:tr>
      <w:tr>
        <w:trPr>
          <w:trHeight w:val="1013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В.М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 отдела  строительства, энергетики и ЖКХ  управления инфраструктурного развития администрации района, заместитель председателя комиссии;</w:t>
            </w:r>
          </w:p>
        </w:tc>
      </w:tr>
      <w:tr>
        <w:trPr>
          <w:trHeight w:val="789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ытная О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троительства, энергетики и  ЖКХ управления инфраструктурного развития  администрации района, секретарь комиссии.</w:t>
            </w:r>
          </w:p>
        </w:tc>
      </w:tr>
      <w:tr>
        <w:trPr>
          <w:trHeight w:val="32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ина Н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местного  исполнительного  комитета партии «Единая Россия»;*</w:t>
            </w:r>
          </w:p>
        </w:tc>
      </w:tr>
      <w:tr>
        <w:trPr>
          <w:trHeight w:val="745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работе с населением администрации Тарногского  сельского поселения;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.П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пасского сельского поселения;*</w:t>
            </w:r>
          </w:p>
        </w:tc>
      </w:tr>
      <w:tr>
        <w:trPr>
          <w:trHeight w:val="676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autoSpaceDE w:val="false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ая В.В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овского сельского поселения;*</w:t>
            </w:r>
          </w:p>
        </w:tc>
      </w:tr>
      <w:tr>
        <w:trPr>
          <w:trHeight w:val="1258" w:hRule="atLeast"/>
        </w:trPr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А.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 Н.М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 М.А.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аркушевского сельского поселения;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Илезского сельского поселения;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Заборского  сельского поселения.*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- 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2:00Z</dcterms:created>
  <dc:creator>17kab2</dc:creator>
  <dc:description/>
  <cp:keywords/>
  <dc:language>en-US</dc:language>
  <cp:lastModifiedBy>Zverdvd.org</cp:lastModifiedBy>
  <cp:lastPrinted>2021-07-07T12:58:00Z</cp:lastPrinted>
  <dcterms:modified xsi:type="dcterms:W3CDTF">2021-07-15T12:19:00Z</dcterms:modified>
  <cp:revision>8</cp:revision>
  <dc:subject/>
  <dc:title/>
</cp:coreProperties>
</file>