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7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7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856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 изменений    в   постановление администрации района от 13.01.2013 г. № 14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ами 1, 2, подпунктами «в», «г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Правительства Вологодской области от 26 апреля 2021 года № 470 «Об изменениях в административно-территориальном устройстве Тарногского района Вологодской области», в связи с исключением и упразднением населенных пунктов, а также в связи с переносом помещений для голосования избирательных участков № 660, 672, </w:t>
      </w:r>
      <w:r>
        <w:rPr>
          <w:bCs/>
          <w:sz w:val="28"/>
          <w:szCs w:val="28"/>
          <w:lang w:eastAsia="ar-SA"/>
        </w:rPr>
        <w:t>администрация район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 постановление   администрации  района   от 13.01.2013 года № 14 «Об образовании избирательных участков для проведения голосования и подсчета голосов избирателей на территории Тарногского муниципального района» (в  редакции  от  19.02.2019 г.  № 74,  с изменениями от 28.06.2019 г. № 313, от 13.03.2020 г. № 10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3 пункта 6. таблицы слова и цифры «село Верхнекокшеньгский Погост, д. 1  Кокшеньгский филиал БУК «Тарногский центр культурного развития» заменить словами и цифрами «с. Верхнекокшеньгский Погост, д. 3 БДОУ «Илезский детский са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риложении 4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3 пункта 3. таблицы слова и цифры «д. Тюприха, д. 28 Лохотский филиал БУК «Тарногский центр культурного развития» заменить словами и цифрами «д. Тюприха, д. 27 Лохотский филиал БУК «</w:t>
      </w:r>
      <w:r>
        <w:rPr>
          <w:rStyle w:val="Extendedtextshort"/>
          <w:sz w:val="28"/>
          <w:szCs w:val="28"/>
        </w:rPr>
        <w:t xml:space="preserve">Межпоселенческая централизованная библиотечная </w:t>
      </w:r>
      <w:r>
        <w:rPr>
          <w:rStyle w:val="Extendedtextshort"/>
          <w:bCs/>
          <w:sz w:val="28"/>
          <w:szCs w:val="28"/>
        </w:rPr>
        <w:t>систем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Тарногского</w:t>
      </w:r>
      <w:r>
        <w:rPr>
          <w:rStyle w:val="Extendedtextshort"/>
          <w:sz w:val="28"/>
          <w:szCs w:val="28"/>
        </w:rPr>
        <w:t xml:space="preserve"> муниципального </w:t>
      </w:r>
      <w:r>
        <w:rPr>
          <w:rStyle w:val="Extendedtextshort"/>
          <w:bCs/>
          <w:sz w:val="28"/>
          <w:szCs w:val="28"/>
        </w:rPr>
        <w:t>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риложении 4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графе 4 пункта 2. таблицы слова «Аксеновская», «Пигасовска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С.М. Гусев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6:00Z</dcterms:created>
  <dc:creator>Admin</dc:creator>
  <dc:description/>
  <cp:keywords/>
  <dc:language>en-US</dc:language>
  <cp:lastModifiedBy>Zverdvd.org</cp:lastModifiedBy>
  <cp:lastPrinted>2021-07-14T12:57:00Z</cp:lastPrinted>
  <dcterms:modified xsi:type="dcterms:W3CDTF">2021-07-14T09:58:00Z</dcterms:modified>
  <cp:revision>7</cp:revision>
  <dc:subject/>
  <dc:title>АДМИНИСТРАЦИЯ ТАРНОГСКОГО МУНИЦИПАЛЬНОГО РАЙОНА</dc:title>
</cp:coreProperties>
</file>