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 29.12.2020 года № 516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рногского муниципального района  от  29.12.2020 года № 516 «Об утверждении муниципальной программы «Развитие малого и среднего предпринимательства в Тарногском муниципальном районе на 2021-2025 годы» (далее -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аспорт программы изложить в новой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аблицу «Важнейшие целевые показатели Программы»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е 1 к муниципальной программе «Развитие малого и среднего предпринимательства в Тарногском муниципальном районе на 2021-2025 годы», основные мероприятия муниципальной программы «Развитие малого и среднего предпринимательства в Тарногском муниципальном районе на 2021-2025 годы» в пункте 3 цифры «393,600» и «21,000» заменить цифрами «686,200»  и «36,115»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 к муниципальной программе «Развитие малого и среднего предпринимательства в Тарногском муниципальном районе на 2021-2025 годы» дополнить пунктом 10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292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209"/>
        <w:gridCol w:w="992"/>
        <w:gridCol w:w="992"/>
        <w:gridCol w:w="1134"/>
        <w:gridCol w:w="1134"/>
        <w:gridCol w:w="851"/>
        <w:gridCol w:w="850"/>
        <w:gridCol w:w="709"/>
        <w:gridCol w:w="70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-ной бюдж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-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000,00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администрации   района                                        С.М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15.07.2021 № 3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арногском муниципальном  районе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«Развитие малого и среднего предпринимательства в Тарногском районе на 2021-2025 г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«Экономическое 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подпрограмма 7 «Поддержка и развитие малого и среднего предпринимательства Вологодской области» (приложение 7 к государственной программе),  </w:t>
            </w:r>
            <w:r>
              <w:rPr>
                <w:sz w:val="28"/>
                <w:szCs w:val="28"/>
              </w:rPr>
              <w:t>утвержденная   постановлением  Правительства Вологодской  области от 24 декабря 2019 г. №1300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Par29"/>
            <w:bookmarkEnd w:id="0"/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и  экономики  администрации  район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 предпринимательства для занятости населения област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1 место среди  районов 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муниципальных районов за счет областной субсидии бюджетам муниципальным образованиям на организацию ярмарок)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развитие многоформатной торговл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3778,85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-  2065,6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-   424,6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424,6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432,00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432,00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ой бюджет – 3273,4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-  1686,2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-   393,6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393,6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 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505,4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-  379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-   31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31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3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32,0 тыс. рублей.</w:t>
            </w:r>
          </w:p>
          <w:p>
            <w:pPr>
              <w:pStyle w:val="Style16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и  экономики  администрации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  администрации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управлению  имуществом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 администрации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культуры, туризм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ВО «Центр занятости населения Тарногского района»*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,  направленных на 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 мероприятий  с  СМП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оказанных консультационных  услуг  СМП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нформационных сообщений  в  СМИ  о  мероприятиях  с  СМП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лучателей имущественной поддержки  в  рамках  реализации  данной  программы;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райо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ровень работающего населения в сфере малого и среднего предпринимательства не менее   60 %  от общей численности работающего населения в экономике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района, составит 100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исполнением Программы осуществляет руководитель администрации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15.07.2021 № 3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ажнейшие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992"/>
        <w:gridCol w:w="992"/>
        <w:gridCol w:w="1134"/>
        <w:gridCol w:w="993"/>
      </w:tblGrid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(юридические лица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субъектов малого предпринимательства (юридические лица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мероприятий,  направленных на  создание и развитие СМП  в 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 мероприятий  с  СМП  в 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консультационных  услуг  СМП  в 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информационных сообщений  в  СМИ  о  мероприятиях  с  СМП  в 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учателей имущественной поддержки  в  рамках  реализации  данной  программы    в  год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алонаселенных и (или) труднодоступных населенных пунктов, в которые фактически осуществляется доставка социально значимых товаров, относительно количества малонаселенных и труднодоступных населенных пунктов муниципального райо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чных площадок, оборудованных ярмарочными домикам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 муниципальном  районе  на 2021-2025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РАЙОНЕ НА 2021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918"/>
        <w:gridCol w:w="2828"/>
        <w:gridCol w:w="992"/>
        <w:gridCol w:w="1417"/>
        <w:gridCol w:w="1134"/>
        <w:gridCol w:w="1276"/>
        <w:gridCol w:w="1276"/>
        <w:gridCol w:w="1276"/>
        <w:gridCol w:w="1291"/>
      </w:tblGrid>
      <w:tr>
        <w:trPr>
          <w:tblHeader w:val="true"/>
          <w:trHeight w:val="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 отдел  администрации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en-US"/>
              </w:rPr>
              <w:t>-</w:t>
            </w:r>
            <w:r>
              <w:rPr/>
              <w:t>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 предпринимателям и  юридическим лицам на развитие мобильной торговли в  малонаселенных и труднодоступных населенных пунктах 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en-US"/>
              </w:rPr>
              <w:t>-</w:t>
            </w:r>
            <w:r>
              <w:rPr/>
              <w:t>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организации предпринимательской деятельности безработны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район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предпринимательской деятельности  в  образовательных  учреждениях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администрации 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развития  предпринимательства  в  сельском  хозяйстве  район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 мини-цехов  по  переработке с/х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 в  аренду  муниципального имущества, включенного  в  перечень муниципального  имущества, предназначенного  для  передачи  во  владение  и (или) пользование  субъектам  малого и среднего предпринимательства  и  организациям, образующим инфраструктуру  поддержки  субъектов  малого и среднего предпринимательств, в  соответствии с  решением Представительного Собрания Тарногского муниципального района от 30.09.3010 год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субъектам малого и среднего предпринимательства  имущественной  поддержки  в  виде  передачи  в  аренду  муниципального  имущества, не включенного в  перечень,  в  соответствии с «Положением об  оказании субъектам  малого  и  среднего предпринимательства имущественной  поддержки в виде передачи в аренду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-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1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000,00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10065" w:right="-29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05" w:leader="none"/>
        </w:tabs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</w:t>
      </w:r>
    </w:p>
    <w:p>
      <w:pPr>
        <w:sectPr>
          <w:type w:val="nextPage"/>
          <w:pgSz w:orient="landscape" w:w="16838" w:h="11906"/>
          <w:pgMar w:left="851" w:right="68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3:00Z</dcterms:created>
  <dc:creator>Admin</dc:creator>
  <dc:description/>
  <cp:keywords/>
  <dc:language>en-US</dc:language>
  <cp:lastModifiedBy>Zverdvd.org</cp:lastModifiedBy>
  <cp:lastPrinted>2021-07-16T14:42:00Z</cp:lastPrinted>
  <dcterms:modified xsi:type="dcterms:W3CDTF">2021-07-16T11:44:00Z</dcterms:modified>
  <cp:revision>21</cp:revision>
  <dc:subject/>
  <dc:title>АДМИНИСТРАЦИЯ ТАРНОГСКОГО МУНИЦИПАЛЬНОГО РАЙОНА</dc:title>
</cp:coreProperties>
</file>