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258572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7.12.2018 г. № 56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Тарногского муниципального района от 10.10.2013 г. № 383 «Об утверждении Порядка разработки, реализации и оценки эффективности муниципальных программ Тарногского района и методических указаний по их разработке и реализации»,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муниципальную программу «Управление муниципальными финансами Тарногского  района на 2021-2025 годы», утвержденную постановлением администрации района от 27.12.2018 г. № 566, изменения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  С.М.Гус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от 19.07.2021 г.  №  305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постановление администрации  района  от  27.12.2018 г. № 566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муниципальную программу «Управление муниципальными финансами Тарногского района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В паспорте муниципальной программы раздел «</w:t>
      </w:r>
      <w:r>
        <w:rPr>
          <w:sz w:val="28"/>
          <w:szCs w:val="28"/>
        </w:rPr>
        <w:t>Объемы финансового обеспечения  муниципальной программы  за счет средств бюджета района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2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 муниципальной программы  за счет средств бюджета рай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за счет средств бюджета  района  и субвенций из областного бюджета составляет  108 592,9 тыс. руб.,  в том числ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 - 26 955,0 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 - 25 142,7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 - 24 422,6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 - 16 065,2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 - 16 065,2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иложение 3 к муниципальной программе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«Финансовое  обеспечение реализации муниципальной программы за счет средств бюджета </w:t>
      </w:r>
      <w:bookmarkStart w:id="0" w:name="OLE_LINK4"/>
      <w:bookmarkStart w:id="1" w:name="OLE_LINK3"/>
      <w:bookmarkEnd w:id="0"/>
      <w:bookmarkEnd w:id="1"/>
      <w:r>
        <w:rPr>
          <w:b/>
          <w:color w:val="000000"/>
          <w:sz w:val="28"/>
          <w:szCs w:val="28"/>
        </w:rPr>
        <w:t>района и областных субвенц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51"/>
        <w:gridCol w:w="938"/>
        <w:gridCol w:w="937"/>
        <w:gridCol w:w="938"/>
        <w:gridCol w:w="937"/>
        <w:gridCol w:w="937"/>
        <w:gridCol w:w="1051"/>
      </w:tblGrid>
      <w:tr>
        <w:trPr>
          <w:trHeight w:val="32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ь, исполни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ового обеспечения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Расходы  по годам, тыс.руб.</w:t>
            </w:r>
          </w:p>
        </w:tc>
      </w:tr>
      <w:tr>
        <w:trPr>
          <w:trHeight w:val="53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9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по муниципаль-ной программ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4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6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6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642,5</w:t>
            </w:r>
          </w:p>
        </w:tc>
      </w:tr>
      <w:tr>
        <w:trPr>
          <w:trHeight w:val="11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ые доходы бюджета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2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9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1,1</w:t>
            </w:r>
          </w:p>
        </w:tc>
      </w:tr>
      <w:tr>
        <w:trPr>
          <w:trHeight w:val="11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1,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паспорте подпрограммы 2 раздел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ъем бюджетных ассигнований на реализацию подпрограммы 2  за счет средств бюджета района и областных субвенций»  читать в следующей редакции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2 за счет средств бюджета  района и областных субвенций – 73 708,2 тыс. руб.,  в том числе: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 - 18 574,7    тыс. рублей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- 16 932,8 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3 году  - 16 225,9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 - 10 987,4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 - 10 987,4    тыс. рублей.»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4 к подпрограмме 2  изложить в новой редакц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Финансов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бюджета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992"/>
        <w:gridCol w:w="993"/>
        <w:gridCol w:w="992"/>
        <w:gridCol w:w="992"/>
        <w:gridCol w:w="992"/>
        <w:gridCol w:w="993"/>
      </w:tblGrid>
      <w:tr>
        <w:trPr>
          <w:trHeight w:val="5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основного мероприя-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9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оддержание устойчивого исполнения бюджетов сельских поселений и повышение качества управления муниципальными финансами на 2021-2025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,0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рав-нивание бюджет-ной обеспе-ченност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5,4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на выравни-вание бюджет-ной обеспе-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4,0</w:t>
            </w:r>
          </w:p>
        </w:tc>
      </w:tr>
      <w:tr>
        <w:trPr>
          <w:trHeight w:val="6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на выравни-вание бюджет-ной обеспе-ченности сельских поселе-нии, предос-тавляемые за счет областных субвенций на осуществ-ление отдельных государс-твенных полномо-чий в сфере межбюд-жетных отноше-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5,4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</w:rPr>
              <w:t>Поддерж-ка мер по обеспе-чению сбаланси-рованнос-ти бюджетов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4,6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-ку мер по обеспе-чению сбаланси-рованнос-ти бюджетовсельских поселени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4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Admin</dc:creator>
  <dc:description/>
  <cp:keywords/>
  <dc:language>en-US</dc:language>
  <cp:lastModifiedBy>Zverdvd.org</cp:lastModifiedBy>
  <cp:lastPrinted>2020-01-10T15:34:00Z</cp:lastPrinted>
  <dcterms:modified xsi:type="dcterms:W3CDTF">2021-07-21T06:20:00Z</dcterms:modified>
  <cp:revision>36</cp:revision>
  <dc:subject/>
  <dc:title>АДМИНИСТРАЦИЯ ТАРНОГСКОГО МУНИЦИПАЛЬНОГО РАЙОНА</dc:title>
</cp:coreProperties>
</file>