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7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7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656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7.12.2014 года № 55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Тарногский муниципальный район», администрация района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муниципальную программу «Сохранение и развитие культурного потенциала, развитие туризма на территории Тарногского муниципального района» на 2019-2023 годы (далее – муниципальная программа), утверждённую постановлением администрации Тарногского муниципального района от 17.12.2014 года № 552 (с последующими изменениями и дополнениями) изменения согласно приложению к настоящему постановлению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администрации района                                                         С.М.Гу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района от 20.07.2021 г.  №  3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</w:t>
        <w:tab/>
        <w:t xml:space="preserve">Раздел </w:t>
      </w:r>
      <w:r>
        <w:rPr/>
        <w:t>«Объемы бюджетных ассигнований муниципальной программы всего» паспорта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588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84"/>
        <w:gridCol w:w="396"/>
        <w:gridCol w:w="5718"/>
        <w:gridCol w:w="578"/>
        <w:gridCol w:w="130"/>
        <w:gridCol w:w="142"/>
      </w:tblGrid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328852,3 тыс. руб.,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416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64078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 74193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59777,5 тыс. руб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4386,7 тыс. руб.»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73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 Раздел «Объемы бюджетных ассигнований муниципальной программы за счет средств бюджета район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средств бюджета района 281729,9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4819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7899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59557,1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58037,0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58037,0 тыс. руб.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autoSpaceDE w:val="false"/>
              <w:ind w:left="142" w:right="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   Раздел «Объемы бюджетных ассигнований муниципальной программы за счет средств областного бюджет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средств областного бюджета – 44103,3 тыс. руб., в том числе по годам:</w:t>
            </w:r>
          </w:p>
          <w:p>
            <w:pPr>
              <w:pStyle w:val="Normal"/>
              <w:autoSpaceDE w:val="false"/>
              <w:ind w:left="336" w:righ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18054,4 тыс. руб.,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897,0 тыс. руб.,</w:t>
            </w:r>
          </w:p>
          <w:p>
            <w:pPr>
              <w:pStyle w:val="Normal"/>
              <w:autoSpaceDE w:val="false"/>
              <w:ind w:left="336" w:hanging="0"/>
              <w:rPr/>
            </w:pPr>
            <w:r>
              <w:rPr>
                <w:color w:val="000000"/>
                <w:sz w:val="28"/>
                <w:szCs w:val="28"/>
              </w:rPr>
              <w:t>2021 год –  13061,7 тыс. руб.,</w:t>
            </w:r>
          </w:p>
          <w:p>
            <w:pPr>
              <w:pStyle w:val="Normal"/>
              <w:autoSpaceDE w:val="false"/>
              <w:ind w:left="336" w:hanging="0"/>
              <w:rPr/>
            </w:pPr>
            <w:r>
              <w:rPr>
                <w:color w:val="000000"/>
                <w:sz w:val="28"/>
                <w:szCs w:val="28"/>
              </w:rPr>
              <w:t>2022 год –  1740,5 тыс. руб.,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6349,7 тыс. руб.».</w:t>
            </w:r>
          </w:p>
          <w:p>
            <w:pPr>
              <w:pStyle w:val="Normal"/>
              <w:autoSpaceDE w:val="false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37" w:leader="none"/>
              </w:tabs>
              <w:autoSpaceDE w:val="false"/>
              <w:ind w:left="142" w:right="601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4. Первый абзац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Информация о финансовом обеспечении муниципальной программы за счет средств бюджета района муниципальной программы изложить в следующей редакции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  <w:lang w:eastAsia="en-US"/>
        </w:rPr>
      </w:pPr>
      <w:bookmarkStart w:id="0" w:name="sub_2009"/>
      <w:bookmarkEnd w:id="0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 муниципальной программы  за счет средств бюджета района составляет 281729,9 тыс. руб., в том числе по годам реализации: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19 год –  48199,6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0 год –  57899,2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1 год –  59557,1 тыс. руб.,</w:t>
      </w:r>
    </w:p>
    <w:p>
      <w:pPr>
        <w:pStyle w:val="Normal"/>
        <w:autoSpaceDE w:val="false"/>
        <w:ind w:left="4536" w:hanging="708"/>
        <w:rPr/>
      </w:pPr>
      <w:r>
        <w:rPr>
          <w:color w:val="000000"/>
          <w:sz w:val="28"/>
          <w:szCs w:val="28"/>
        </w:rPr>
        <w:t>2022 год –  58037,0 тыс. руб.,</w:t>
      </w:r>
    </w:p>
    <w:p>
      <w:pPr>
        <w:pStyle w:val="Normal"/>
        <w:autoSpaceDE w:val="false"/>
        <w:ind w:left="4536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 58037,0 тыс. руб.».</w:t>
      </w:r>
    </w:p>
    <w:p>
      <w:pPr>
        <w:pStyle w:val="Normal"/>
        <w:autoSpaceDE w:val="false"/>
        <w:ind w:left="4536"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бюджета</w:t>
      </w:r>
      <w:r>
        <w:rPr>
          <w:color w:val="000000"/>
          <w:sz w:val="28"/>
          <w:szCs w:val="28"/>
          <w:lang w:val="ru-RU"/>
        </w:rPr>
        <w:t xml:space="preserve"> района» изложить в новой редакции (прилагается)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16" w:before="0" w:after="0"/>
        <w:ind w:left="0" w:right="-1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6. </w:t>
        <w:tab/>
      </w:r>
      <w:r>
        <w:rPr/>
        <w:t>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037"/>
      </w:tblGrid>
      <w:tr>
        <w:trPr/>
        <w:tc>
          <w:tcPr>
            <w:tcW w:w="4714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302485,0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 6143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 58862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 68689,4 тыс. руб.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2022 год –  54445,7 тыс. руб.;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2023 год –  59054,9 тыс. руб.».</w:t>
            </w:r>
          </w:p>
          <w:p>
            <w:pPr>
              <w:pStyle w:val="Normal"/>
              <w:autoSpaceDE w:val="false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left" w:pos="870" w:leader="none"/>
                    </w:tabs>
                    <w:autoSpaceDE w:val="false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.  Раздел «Объем бюджетных ассигнований подпрограммы 1 за счет средств бюджета района» паспорта подпрограммы 1 муниципальной программы изложить в следующей редакции: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27"/>
                    <w:gridCol w:w="5298"/>
                  </w:tblGrid>
                  <w:tr>
                    <w:trPr/>
                    <w:tc>
                      <w:tcPr>
                        <w:tcW w:w="39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74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района</w:t>
                        </w:r>
                      </w:p>
                    </w:tc>
                    <w:tc>
                      <w:tcPr>
                        <w:tcW w:w="52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9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бюджета района </w:t>
                        </w:r>
                        <w:r>
                          <w:rPr>
                            <w:rStyle w:val="FontStyle83"/>
                            <w:rFonts w:eastAsia="Calibri"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256118,2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ыс. руб.,</w:t>
                        </w:r>
                      </w:p>
                      <w:p>
                        <w:pPr>
                          <w:pStyle w:val="Normal"/>
                          <w:autoSpaceDE w:val="false"/>
                          <w:ind w:left="133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ind w:left="133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год –  43970,8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133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0 год –  52683,9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133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1 год –  54053,1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133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2 год –  52705,2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133" w:right="-246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3 год –  52705,2 тыс. руб.»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25" w:type="dxa"/>
                        <w:gridSpan w:val="2"/>
                        <w:tcBorders/>
                      </w:tcPr>
                      <w:tbl>
                        <w:tblPr>
                          <w:tblW w:w="93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19"/>
                        </w:tblGrid>
                        <w:tr>
                          <w:trPr/>
                          <w:tc>
                            <w:tcPr>
                              <w:tcW w:w="931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75" w:leader="none"/>
                                  <w:tab w:val="left" w:pos="870" w:leader="none"/>
                                  <w:tab w:val="left" w:pos="4236" w:leader="none"/>
                                </w:tabs>
                                <w:autoSpaceDE w:val="false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8. Раздел «Объем бюджетных ассигнований подпрограммы 1 за счет средств областного бюджета » паспорта подпрограммы 1 муниципальной программы изложить в следующей редакции:</w:t>
                              </w:r>
                            </w:p>
                            <w:tbl>
                              <w:tblPr>
                                <w:tblW w:w="9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64"/>
                                <w:gridCol w:w="5851"/>
                              </w:tblGrid>
                              <w:tr>
                                <w:trPr/>
                                <w:tc>
                                  <w:tcPr>
                                    <w:tcW w:w="34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ъемы бюджетных ассигнований подпрограммы 1 за счет средств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58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49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объем бюджетных ассигнований на реализацию подпрограммы 1 за счет средств областного бюджета – 43347,8  тыс. руб., в том числе по годам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9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 17298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9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 4897,0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99" w:hanging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 –  13061,7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99" w:hanging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2 год  –  1740,5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499" w:hanging="0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3 год  –  6349,7 тыс. руб.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1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9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Финансовое обеспечение реализации основных мероприятий подпрограммы 1 за счет средств бюджета райо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423" w:leader="none"/>
                                      </w:tabs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 подпрограммы 1 за счет бюджета района составляет 256118,2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 43970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 52683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–  54053,1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2 год –  52705,2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396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3 год –  52705,2 тыс. руб.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423" w:leader="none"/>
                                      </w:tabs>
                                      <w:autoSpaceDE w:val="false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1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567" w:leader="none"/>
                                      </w:tabs>
                                      <w:spacing w:lineRule="auto" w:line="240" w:before="0" w:after="0"/>
                                      <w:ind w:left="0" w:right="-10" w:hanging="0"/>
                                      <w:jc w:val="both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Приложение 3 к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рограмме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«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программы 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за счет средств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бюджетных ассигнований» изложить в новой редакции (прилагается).</w:t>
                                    </w:r>
                                  </w:p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567" w:leader="none"/>
                                      </w:tabs>
                                      <w:spacing w:lineRule="auto" w:line="240" w:before="0" w:after="0"/>
                                      <w:ind w:left="0" w:right="-10" w:hanging="0"/>
                                      <w:jc w:val="both"/>
                                      <w:outlineLvl w:val="0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left="-148" w:firstLine="148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1" w:hRule="atLeast"/>
                                </w:trPr>
                                <w:tc>
                                  <w:tcPr>
                                    <w:tcW w:w="931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75" w:leader="none"/>
                            <w:tab w:val="left" w:pos="870" w:leader="none"/>
                          </w:tabs>
                          <w:autoSpaceDE w:val="false"/>
                          <w:spacing w:before="0" w:after="6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left" w:pos="870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left" w:pos="870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588" w:right="567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1280" w:hanging="0"/>
        <w:outlineLvl w:val="0"/>
        <w:rPr>
          <w:color w:val="000000"/>
          <w:sz w:val="28"/>
          <w:szCs w:val="28"/>
        </w:rPr>
      </w:pPr>
      <w:r>
        <w:rPr>
          <w:color w:val="000000"/>
          <w:lang w:val="ru-RU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а района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52"/>
        <w:gridCol w:w="1237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Сохранение и развитие культурного потенциала, развитие туриз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территории Тарног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на 2019 – 2023 годы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6,7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 ч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1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,7</w:t>
            </w:r>
          </w:p>
        </w:tc>
      </w:tr>
      <w:tr>
        <w:trPr>
          <w:trHeight w:val="7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6,7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7,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,5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1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,7</w:t>
            </w:r>
          </w:p>
        </w:tc>
      </w:tr>
      <w:tr>
        <w:trPr>
          <w:trHeight w:val="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right"/>
        <w:outlineLvl w:val="0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е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Финансовое обеспечение подпрограммы 1 за счет средств  </w:t>
      </w:r>
      <w:r>
        <w:rPr>
          <w:b/>
          <w:color w:val="000000"/>
          <w:sz w:val="28"/>
          <w:szCs w:val="28"/>
          <w:lang w:val="ru-RU"/>
        </w:rPr>
        <w:t>бюджетных ассигновани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68"/>
        <w:gridCol w:w="3260"/>
        <w:gridCol w:w="2268"/>
        <w:gridCol w:w="1041"/>
        <w:gridCol w:w="1041"/>
        <w:gridCol w:w="1096"/>
        <w:gridCol w:w="1096"/>
        <w:gridCol w:w="1096"/>
      </w:tblGrid>
      <w:tr>
        <w:trPr>
          <w:trHeight w:val="31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4,9</w:t>
            </w:r>
          </w:p>
        </w:tc>
      </w:tr>
      <w:tr>
        <w:trPr>
          <w:trHeight w:val="4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</w:tr>
      <w:tr>
        <w:trPr>
          <w:trHeight w:val="4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</w:tr>
      <w:tr>
        <w:trPr>
          <w:trHeight w:val="6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7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на выравнивание обеспеченности в части заработной платы работникам муницип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54,9</w:t>
            </w:r>
          </w:p>
        </w:tc>
      </w:tr>
      <w:tr>
        <w:trPr>
          <w:trHeight w:val="40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5,2</w:t>
            </w:r>
          </w:p>
        </w:tc>
      </w:tr>
      <w:tr>
        <w:trPr>
          <w:trHeight w:val="40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7</w:t>
            </w:r>
          </w:p>
        </w:tc>
      </w:tr>
      <w:tr>
        <w:trPr>
          <w:trHeight w:val="3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0</w:t>
            </w:r>
          </w:p>
        </w:tc>
      </w:tr>
      <w:tr>
        <w:trPr>
          <w:trHeight w:val="3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,5</w:t>
            </w:r>
          </w:p>
        </w:tc>
      </w:tr>
      <w:tr>
        <w:trPr>
          <w:trHeight w:val="3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5</w:t>
            </w:r>
          </w:p>
        </w:tc>
      </w:tr>
      <w:tr>
        <w:trPr>
          <w:trHeight w:val="3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</w:tr>
      <w:tr>
        <w:trPr>
          <w:trHeight w:val="4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9</w:t>
            </w:r>
          </w:p>
        </w:tc>
      </w:tr>
      <w:tr>
        <w:trPr>
          <w:trHeight w:val="4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</w:tr>
      <w:tr>
        <w:trPr>
          <w:trHeight w:val="42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2,0</w:t>
            </w:r>
          </w:p>
        </w:tc>
      </w:tr>
      <w:tr>
        <w:trPr>
          <w:trHeight w:val="42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2,0</w:t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2,8</w:t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9,2</w:t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1:00Z</dcterms:created>
  <dc:creator>SamLab.ws</dc:creator>
  <dc:description/>
  <cp:keywords/>
  <dc:language>en-US</dc:language>
  <cp:lastModifiedBy>Zverdvd.org</cp:lastModifiedBy>
  <cp:lastPrinted>2021-07-08T15:19:00Z</cp:lastPrinted>
  <dcterms:modified xsi:type="dcterms:W3CDTF">2021-07-21T12:31:00Z</dcterms:modified>
  <cp:revision>10</cp:revision>
  <dc:subject/>
  <dc:title>Муниципальная целевая программа</dc:title>
</cp:coreProperties>
</file>