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8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8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Default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kern w:val="2"/>
                <w:sz w:val="28"/>
                <w:szCs w:val="28"/>
              </w:rPr>
              <w:t xml:space="preserve"> выделении  специальных   мест  для </w:t>
            </w:r>
            <w:r>
              <w:rPr>
                <w:sz w:val="28"/>
                <w:szCs w:val="28"/>
              </w:rPr>
              <w:t xml:space="preserve">     размещения печатных предвыборных     агитационных материалов на выборах     депутатов Государственной Думы Федерального Собрания Российской Федерации восьмого созыва, депутатов Законодательного Собрания Вологодской области 19 сентября 2021 год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 постановление избирательной комиссии Вологодской области от 22.06.2021г. № 177/789 «О предложении органам местного самоуправления выделить и оборудовать специальные места для размещения предвыборных печатных агитационных материалов», в</w:t>
      </w:r>
      <w:r>
        <w:rPr>
          <w:sz w:val="28"/>
          <w:szCs w:val="28"/>
        </w:rPr>
        <w:t xml:space="preserve"> целях упорядочения предвыборной агитации и обеспечения равных условий зарегистрированным кандидатам, политическим партиям </w:t>
      </w:r>
      <w:r>
        <w:rPr>
          <w:color w:val="000000"/>
          <w:sz w:val="28"/>
          <w:szCs w:val="28"/>
        </w:rPr>
        <w:t>на период проведения предвыборной агитации на</w:t>
      </w:r>
      <w:r>
        <w:rPr>
          <w:sz w:val="28"/>
          <w:szCs w:val="28"/>
        </w:rPr>
        <w:t xml:space="preserve">  выборах депутатов Государственной Думы Федерального Собрания Российской Федерации восьмого созыва, депутатов Законодательного Собрания Вологодской области 19 сентября 2021 года, руководствуясь частью 7 статьи 54 Федерального закона от  12 июня 2002 года №  67-ФЗ «Об основных гарантиях избирательных прав и права на участие в референдуме граждан Российской Федерации», частью 9 статьи 68 Федерального закона от 22 февраля 2014 года № 20-ФЗ «О выборах депутатов Государственной Думы Федерального Собрания Российской Федерации»,  частью  9   статьи  54  закона   области    от  9 июня 2003 года № 909-ОЗ «О выборах депутатов Законодательного Собрания Вологодской области», администрация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ыделить </w:t>
      </w:r>
      <w:r>
        <w:rPr>
          <w:color w:val="000000"/>
          <w:sz w:val="28"/>
          <w:szCs w:val="28"/>
        </w:rPr>
        <w:t>на территории каждого  избирательного  участка Тарногского муниципального района специальные места для размещения печатных предвыборных агитационных материалов по выборам</w:t>
      </w:r>
      <w:r>
        <w:rPr>
          <w:sz w:val="28"/>
          <w:szCs w:val="28"/>
        </w:rPr>
        <w:t xml:space="preserve"> депутатов Государственной Думы Федерального Собрания Российской Федерации восьмого созыва, депутатов Законодательного Собрания Вологодской области 19 сентября 2021 год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0"/>
      </w:tblGrid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омер  избиратель-ного  учас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онахождения  информационного стенда </w:t>
            </w:r>
            <w:r>
              <w:rPr>
                <w:color w:val="000000"/>
                <w:sz w:val="28"/>
                <w:szCs w:val="28"/>
              </w:rPr>
              <w:t xml:space="preserve">для размещения печатных предвыборных агитационн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 кандида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ног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Тарногский Городок, ул. Советская, у магазина «Магнит»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 ул. Красная, у дома 53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рногский Городок, ул. Одинцова, автобусная остановка у Тарногской средней школы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Слуда, ул. Центральная, д. 7, у административного здания ООО СХП «Устюгмолоко»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Евсеевская, у магазина Тарногского РайПО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Верхнекокшеньгский Погост, у магазина Тарногского РайПО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с.Шебеньгский Погост, у магазина Тарногского РайПО</w:t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Афоновская, у магазина «Для Вас»</w:t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Старый Двор, у магазина Тарногского РайПО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Игумновская, у магазина Тарногского РайПО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Афанасьевская, у магазина «Мечта»</w:t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322"/>
              <w:ind w:right="-10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ногский район, с. Верховский Погост, д. 8, у здания Верховского фельдшерско-акушерского пункта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рногский район, д. Власьевская, автобусная остановка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322"/>
              <w:ind w:right="7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рногский район, д. Доронинская, д. 1, на здании Тырлынинского магазина Тарногского РайПО,</w:t>
            </w:r>
          </w:p>
        </w:tc>
      </w:tr>
      <w:tr>
        <w:trPr>
          <w:trHeight w:val="7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spacing w:lineRule="exact" w:line="32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ногский район, д. Великая, д. 22, на здании Великодворского магазина Тарногского РайПО</w:t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  <w:tab w:val="left" w:pos="6984" w:leader="none"/>
              </w:tabs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Тарногский район, д. Першинская, д. 42, на здании Першинского магазина Тарногского РайПО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322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арногский район, д. Каплинская. д. 42, на здании Александровского магазина Тарногского РайПО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рногский район, д. Карелинская, на здании автопавильона для торговли</w:t>
            </w:r>
          </w:p>
        </w:tc>
      </w:tr>
      <w:tr>
        <w:trPr>
          <w:trHeight w:val="5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бор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арногский район, с. Красное, ул. Красная, д. 25, у магазина Тарногского РайП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арногский район, с. Ромашевский Погост, ул. Сельская, д. 17, у магазина Тарногского РайП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Тарногский район, д. Тюприха, на здании рынка </w:t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ас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ногский район, д. Н-Паунинская, д. 5, у здания отделения почтовой связ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пос. Вощар, д. 34, у здания магазина индивидуального предпринимателя Юшманова П.В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Башевская, д. 21а, у магазина «ЕТАР» индивидуального предпринимателя Шульгиной Т.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Наумовская, д. 35, у здания магазина Тарногского РайП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ий район, д. Никифоровская, д. 30а, у здания магазина «Надежда» индивидуального предпринимателя Вячеславова М.Н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Ильинская, д. 2, у здания магазина Тарногского РайПО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ез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с. Илезский Погост, у д. 2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пос. Айга, ул. Центральная, д. 15, на магазине Тарногского РайП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пос. Конторка, ул. Школьная, д. 7, на фельдшерско-акушерском пункте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уше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ногский район, д. Заречье, ул. Угорская, д. 18, в помещении почтового отделения связи</w:t>
            </w:r>
          </w:p>
        </w:tc>
      </w:tr>
      <w:tr>
        <w:trPr>
          <w:trHeight w:val="7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арногский район, д. Заречье, ул. Угорская, д.20, в помещении магазина Тарногского РайПО  </w:t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арногский район, д. Андреевская, д. 37, в помещении магазина Тарногского РайПО  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рногский район, д. Сергиевская, напротив дома № 58 </w:t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арногский район, д. Сергиевская, д. 48а, в помещении почтового отделения связи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борудовать указанные специальные места для размещения печатных предвыборных агитационных материалов и содержать их в надлежащем состоян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править настоящее постановление и список специальных мест для размещения  печатных предвыборных агитационных материалов по выборам</w:t>
      </w:r>
      <w:r>
        <w:rPr>
          <w:sz w:val="28"/>
          <w:szCs w:val="28"/>
        </w:rPr>
        <w:t xml:space="preserve"> депутатов Государственной Думы Федерального Собрания Российской Федерации восьмого созыва, депутатов Законодательного Собрания Вологодской области 19 сентября 2021 года </w:t>
      </w:r>
      <w:r>
        <w:rPr>
          <w:color w:val="000000"/>
          <w:sz w:val="28"/>
          <w:szCs w:val="28"/>
        </w:rPr>
        <w:t>в территориальную избирательную комиссию  Тарногского муниципального  район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выполнением настоящего постановления возложить на Ступникову С.В., заместителя руководителя администрации Тарногского муниципального райо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М.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45:00Z</dcterms:created>
  <dc:creator>Запоржина</dc:creator>
  <dc:description/>
  <cp:keywords/>
  <dc:language>en-US</dc:language>
  <cp:lastModifiedBy>Zverdvd.org</cp:lastModifiedBy>
  <cp:lastPrinted>2021-08-02T15:47:00Z</cp:lastPrinted>
  <dcterms:modified xsi:type="dcterms:W3CDTF">2021-08-03T06:20:00Z</dcterms:modified>
  <cp:revision>16</cp:revision>
  <dc:subject/>
  <dc:title>АДМИНИСТРАЦИЯ ТАРНОГСКОГО МУНИЦИПАЛЬНОГО РАЙОНА</dc:title>
</cp:coreProperties>
</file>