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08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8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универсальной ярмарки «Медовый Спас» 13 августа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11 Федерального закона от 28.12.2009 г.                   № 381-ФЗ «Об основах государственного регулирования торговой              деятельности в Российской Федерации», руководствуясь постановлением Правительства Вологодской  области от 19.04.2010 г. № 437 «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», администрация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13 августа 2021 года в с. Тарногский Городок универсальную ярмарку «Медовый Спас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чалом работы торговых рядов определить 10 часов 13 августа 2021 года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становить ставку платы за стандартное торговое место 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3 м – 500 руб., ставку платы за места для каруселей, аттракционов (спортивный батут) – 700 рублей. В ставку платы за торговое место не включен комиссионный сбор за услуги банк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вление мест для реализации продукции осуществлять на безвозмездной основе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м сельских поселений района (продукция с личных подсобных хозяйств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давцам меда из Тарногского муниципального район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стерам народных художественных промыслов из Тарногского муниципальн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Порядок организации и проведения универсальной ярмарки «Медовый Спас» (Приложение 1)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ю сельского хозяйства и экономики администрации района (Г.В. Ульяновская) обеспечить: прием заявок на участие в ярмарке и расстановку торговых палаток согласно утвержденной схеме размещения торговых рядов (приложение 2).</w:t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ретить реализацию алкогольной продукции и пива в нестационарных торговых точках, за исключением пива и медовухи, изготовленных в домашних условиях по традиционным народным рецепта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 Настоящее постановление подлежит опубликованию в районной газете «Кокшеньга» и размещению на официальном сайте администрации Тарног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 администрации  района                                                С.М. Гус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района от   04.08.2021 г.  № </w:t>
      </w:r>
      <w:r>
        <w:rPr>
          <w:rFonts w:cs="Times New Roman" w:ascii="Times New Roman" w:hAnsi="Times New Roman"/>
          <w:sz w:val="28"/>
          <w:szCs w:val="28"/>
          <w:lang w:val="en-US"/>
        </w:rPr>
        <w:t>3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ложение 1) 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я универсальной ярмарки «Медовый Спа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ниверсальная ярмарка (далее - ярмарка) проводится в целях сохранения стабильной ситуации на потребительском рынке района, оказания содействия населению района и промышленным предприятиям в реализации их продукции, наиболее полного удовлетворения покупательского спрос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хема размещения участников ярмарк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ярмарки размещаются в следующих местах проведения ярмарк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. Тарногский Городок, Центральная площад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. Тарногский Городок, ул. Советск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доставления мест на ярмарк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орговые места на ярмарке предоставляются   юридическим лица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м предпринимателям, гражданам, в т.ч. ведущим                 крестьянское (фермерское) хозяйство, личное подсобное хозяйство или               занимающимся садоводством, огородничеством, животноводством согласно схеме размещения торговых ряд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ники ярмарки осуществляют торговлю на основании                 разрешения, выданного организатором ярмарки по результатам рассмотрения письменного заявления, поданного в администрацию Тарногского муниципального района (управление сельского хозяйства и экономики),  в котором должны быть указа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организационно-правовая форма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ое место проведения ярма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 реализуемого товара в соответствии со специализацией ярмарк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торгового места участник ярмарки                 указывает следующие све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об участнике ярмарк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ное и сокращенное (в случае, если имеется) наименование, в том числе фирменное наименование, сведения об организационно-правовой             форме юридического лица, месте его нахождения, государственный               регистрационный номер записи о создании юридического лица (ОГРН) и данные документа, подтверждающего факт внесения сведений о                юридическом лице в Единый государственный реестр юридических лиц               - для юридических лиц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амилию, имя и отчество  индивидуального предпринимателя, место его жительства, данные документа, удостоверяющего его личность,               государственный регистрационный номер записи о государственной                          регистрации индивидуального предпринимателя (ОГРН ИП) и данные                документа, подтверждающего факт внесения сведений об индивидуальном предпринимателе в Единый государственный реестр индивидуальных                 предпринимателей - для индивидуальных предпринимате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ю, имя и отчество гражданина, место его жительства, данные документа, удостоверяющего его личность, сведения о гражданстве,                    реквизиты документа, подтверждающего ведение гражданином                          крестьянского (фермерского) хозяйства, личного подсобного хозяйства или занятие садоводством, огородничеством, животноводством - для гражд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 и данные документа о постановке на учет в налоговом органе - для юридических лиц и                 индивидуальных предпринима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продавцов, привлекаемых участниками ярмарки, и                 сведения о них, включающие фамилию, имя и отчество физического лица, данные документа, удостоверяющего его личность, сведения о гражданстве и правовые основания его привлечения к деятельности по продаже товаров на ярмар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ю о товаропроизводителе, в том числе об                    осуществляемом им виде деятельности в соответствии с Общероссийским классификатором видов экономической деятельности, в случае                    предоставления торгового места товаропроизводителю, а также о перечне предполагаемых к продаже на ярмарке товаров в соответствии с типом                 ярмарки, установленным решением организатора ярмар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явления участник ярмарки предъявляет организатору                ярмарки документы, подтверждающие указанные све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орговля на ярмарке осуществляется только с торговых мест,                  оборудованных в  соответствии с требованиями санитарных норм и правил для конкретного вида продукции и с соблюдением законодательства в сфере защиты прав потреб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тор  ярмар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ивает проведение ветеринарного контрол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ет обязанности, предусмотренные п. 3.1 Порядка                       организации  ярмарок на территории Вологодской области, утвержденного постановлением Правительства Вологодской области № 437 от 19 апреля 201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8680</wp:posOffset>
                </wp:positionH>
                <wp:positionV relativeFrom="paragraph">
                  <wp:posOffset>535940</wp:posOffset>
                </wp:positionV>
                <wp:extent cx="7141845" cy="1149159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1680" cy="11491560"/>
                          <a:chOff x="0" y="0"/>
                          <a:chExt cx="7141680" cy="1149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104920"/>
                            <a:ext cx="7141680" cy="9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47240" y="3075840"/>
                            <a:ext cx="1196280" cy="9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Центр культурного разви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619360"/>
                            <a:ext cx="2137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Газон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447440"/>
                            <a:ext cx="231084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Батуты, аттракцион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поп-корн, сладкая в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3640" y="9487080"/>
                            <a:ext cx="720" cy="191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4481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400" y="87534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00" y="9357480"/>
                            <a:ext cx="95076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91440" y="9220680"/>
                            <a:ext cx="14864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Администрация райо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679360" y="5147280"/>
                            <a:ext cx="12578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КУ, КЦСО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09800" y="5144040"/>
                            <a:ext cx="2137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03760" y="3938760"/>
                            <a:ext cx="3324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Непродовольственные товары, саженц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4320" y="889524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7240" y="5351760"/>
                            <a:ext cx="3420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2880" y="4791240"/>
                            <a:ext cx="72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246040"/>
                            <a:ext cx="25146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ЭТ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1360" y="3019680"/>
                            <a:ext cx="8006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9920" y="227664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1320" y="26193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6840" y="29624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1320" y="273384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00" y="5208120"/>
                            <a:ext cx="1028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20960" y="3767040"/>
                            <a:ext cx="3439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Продовольственные товар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8334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562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747360" y="2690640"/>
                            <a:ext cx="5725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Улица   Совет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273384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4520" y="3075840"/>
                            <a:ext cx="169560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Сельские поселения, ЛПХ, мастера народных промыс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70120" y="5351760"/>
                            <a:ext cx="182880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1720" y="5144040"/>
                            <a:ext cx="194328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791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5210640"/>
                            <a:ext cx="72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400" y="90374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7600" y="9161640"/>
                            <a:ext cx="227448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Детская площа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733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2837880"/>
                            <a:ext cx="6249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7.3pt;margin-top:207.95pt;width:621.2pt;height:739.1pt" coordorigin="-2546,4159" coordsize="12424,14782">
                <v:rect id="shape_0" stroked="f" o:allowincell="f" style="position:absolute;left:-1368;top:4159;width:11246;height:1478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68;top:5688;width:1883;height:1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Центр культурного разви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2;top:4969;width:336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Газон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1;top:7848;width:3638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Батуты, аттракционы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поп-корн, сладкая в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9,15784" to="559,18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08;top:7849;width:10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062,14629" to="557,14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62,15580" to="434,15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511;top:15365;width:2340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Администрация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6;top:8950;width:1980;height:9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КУ, КЦС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7,8945" to="6422,89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1;top:7046;width:5235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Непродовольственные товары, сажен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8,14852" to="7367,14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8,9272" to="7421,148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91,8389" to="7991,121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2;top:4381;width:395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ЭТУ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98;top:5600;width:1260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03,4429" to="6422,4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3,4969" to="6062,56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71,5509" to="6590,62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43,5149" to="6422,62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062,9046" to="557,90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558;top:6776;width:5415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Продовольственные тов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,13969" to="432,13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,14329" to="432,14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545;top:5081;width:9015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Улица   Совет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2,5149" to="7271,5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84;top:5688;width:2669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Сельские поселения, ЛПХ, мастера народных промыс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54,9272" to="7133,148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38,8945" to="6497,14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12,8389" to="6012,8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,9050" to="560,14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62,15076" to="557,1507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58;top:15272;width:3581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Детская площад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52,5149" to="2952,5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08;top:5313;width:983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торговых ря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851"/>
        <w:rPr/>
      </w:pPr>
      <w:r>
        <w:rPr>
          <w:rFonts w:cs="Times New Roman" w:ascii="Times New Roman" w:hAnsi="Times New Roman"/>
        </w:rPr>
        <w:t>Летняя сцена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6"/>
      <w:lang w:bidi="ar-SA"/>
    </w:rPr>
  </w:style>
  <w:style w:type="character" w:styleId="Exact1">
    <w:name w:val="Основной текст Exact1"/>
    <w:basedOn w:val="Style14"/>
    <w:qFormat/>
    <w:rPr>
      <w:spacing w:val="2"/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28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16:00Z</dcterms:created>
  <dc:creator>USER</dc:creator>
  <dc:description/>
  <dc:language>en-US</dc:language>
  <cp:lastModifiedBy>Zverdvd.org</cp:lastModifiedBy>
  <cp:lastPrinted>2021-08-04T16:58:00Z</cp:lastPrinted>
  <dcterms:modified xsi:type="dcterms:W3CDTF">2021-08-05T06:23:00Z</dcterms:modified>
  <cp:revision>6</cp:revision>
  <dc:subject/>
  <dc:title>14 августа 2014 года в ходе совещания под председательством Замести¬теля Председателя Правительства Российской Федерации А</dc:title>
</cp:coreProperties>
</file>