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.08.2021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8.2021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>
          <w:trHeight w:val="856" w:hRule="atLeast"/>
        </w:trPr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внесении   изменений    в   постановление администрации района от 14.07.2020г. № 2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Уставом муниципального образования «Тарногский муниципальный район», </w:t>
      </w:r>
      <w:r>
        <w:rPr>
          <w:bCs/>
          <w:sz w:val="28"/>
          <w:szCs w:val="28"/>
          <w:lang w:eastAsia="ar-SA"/>
        </w:rPr>
        <w:t>администрация района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 в постановление администрации района от 14.07.2020г. № 262 «Об утверждении Положения о порядке расходования средств резервного фонда администрации Тарногского муниципального райо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Абзац второй пункта 4. Положения о порядке расходования средств резервного фонда администрации Тарногского муниципального района (далее – Положение),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оведение аварийно-спасательных, аварийно-восстановительных работ по ликвидации последствий пожаров, стихийных бедствий и других чрезвычайных ситуаций, имевших место в текущем финансовом году, оказание помощи пострадавшим вследствие пожаров, стихийных бедствий, аварийных и чрезвычайных ситуаций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ункт 4. Положения дополнить абзацем девяты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иобретение средств профилактики: бесконтактных измерителей температуры, индивидуальных дезинфицирующих средств, диспенсеров с дезинфицирующими средствами, средств защиты органов дыхания, перчаток, оборудования для обеззараживания и очистки воздуха, медицинского оборудования и лекарственных средств;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Абзац  девятый Положения считать абзацем десят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                                                                                                С.М.Гусев</w:t>
      </w:r>
    </w:p>
    <w:sectPr>
      <w:type w:val="nextPage"/>
      <w:pgSz w:w="11906" w:h="16838"/>
      <w:pgMar w:left="1701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43:00Z</dcterms:created>
  <dc:creator>Admin</dc:creator>
  <dc:description/>
  <cp:keywords/>
  <dc:language>en-US</dc:language>
  <cp:lastModifiedBy>Admin</cp:lastModifiedBy>
  <cp:lastPrinted>2021-08-06T08:45:00Z</cp:lastPrinted>
  <dcterms:modified xsi:type="dcterms:W3CDTF">2021-08-06T06:53:00Z</dcterms:modified>
  <cp:revision>5</cp:revision>
  <dc:subject/>
  <dc:title>АДМИНИСТРАЦИЯ ТАРНОГСКОГО МУНИЦИПАЛЬНОГО РАЙОНА</dc:title>
</cp:coreProperties>
</file>