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ge">
              <wp:posOffset>520065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8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08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. Тарногский Городок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4"/>
              </w:rPr>
            </w:pPr>
            <w:r>
              <w:rPr/>
              <w:t>Вологодская область</w:t>
            </w:r>
          </w:p>
        </w:tc>
      </w:tr>
    </w:tbl>
    <w:p>
      <w:pPr>
        <w:pStyle w:val="Normal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 основных направлениях бюджетной, налоговой и долговой политики Тарногского муниципального района на 2022 год и плановый период  2023 и  2024 г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40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7.1, 172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Бюджетного кодекса Российской Федерации и для  составления  проекта бюджета района на 2022 год и плановый период 2023 и  2024 годов, формирования межбюджетных отношений с муниципальными образованиями  района, администрация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Утвердить основные направления бюджетной, налоговой и долговой политики Тарногского муниципальн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2 год и плановый период 2023 и  2024 годов (прилагаютс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ам местного самоуправления района, органам администрации района осуществлять формирование доходов и расходов по соответствующим отраслям с учетом основных направлений бюджетной, налоговой и долговой политики Тарногского муниципальн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2 год и плановый период 2023 и  2024 год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о дня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администрации района                                                   С.М.Гусев                     </w:t>
        <w:tab/>
        <w:t xml:space="preserve">     </w:t>
        <w:tab/>
        <w:t xml:space="preserve">       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 Тарногского муниципального района от 09.08.2021 г. № 329</w:t>
            </w:r>
          </w:p>
        </w:tc>
      </w:tr>
    </w:tbl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hanging="1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, налоговой и долговой политики Тарногского муниципального района на 2022 год и плановый период 2023 и  2024 годов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, налоговой и долговой политики Тарногского муниципального района на 2022 год и плановый период 2023 и 2024 годов определяют цели и приоритеты бюджетной, налоговой и долговой политики в среднесрочной перспективе и 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 задач, определенных на 2021 год и плановый период 2022 и 2023 годов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В 2020-2021 годах налоговая политика </w:t>
      </w:r>
      <w:r>
        <w:rPr>
          <w:lang w:val="ru-RU"/>
        </w:rPr>
        <w:t xml:space="preserve">района </w:t>
      </w:r>
      <w:r>
        <w:rPr/>
        <w:t xml:space="preserve"> стала одним из главных инструментов, способствующих смягчению экономических последствий от введения ограничительных мер по сдерживанию роста коронавирусной инфекци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По мере стабилизации экономической ситуации основной целью налоговой и бюджетной политики станет постепенный возврат </w:t>
      </w:r>
      <w:r>
        <w:rPr>
          <w:lang w:val="ru-RU"/>
        </w:rPr>
        <w:t>район</w:t>
      </w:r>
      <w:r>
        <w:rPr/>
        <w:t>а к налоговому и финансовому климату, существовавшему до введения ограничительных мер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Исходя из поставленной цели, национальных целей и стратегических задач развития Российской Федерации на период до 2024 года, определенных в Указе Президента Российской Федерации от 7 мая 2018 года № 204 «О национальных целях и стратегических задачах развития Российской Федерации на период до</w:t>
      </w:r>
      <w:r>
        <w:rPr>
          <w:lang w:val="ru-RU"/>
        </w:rPr>
        <w:t xml:space="preserve"> 2024 </w:t>
      </w:r>
      <w:r>
        <w:rPr/>
        <w:t xml:space="preserve">года», Указе Президента Российской Федерации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 117-р, бюджетная и налоговая политика в </w:t>
      </w:r>
      <w:r>
        <w:rPr>
          <w:lang w:val="ru-RU"/>
        </w:rPr>
        <w:t>районе</w:t>
      </w:r>
      <w:r>
        <w:rPr/>
        <w:t xml:space="preserve"> на 2022-2024 годы ориентирована на решение следующих задач:</w:t>
      </w:r>
    </w:p>
    <w:p>
      <w:pPr>
        <w:pStyle w:val="TextBodyIndent"/>
        <w:ind w:firstLine="709"/>
        <w:jc w:val="both"/>
        <w:rPr/>
      </w:pPr>
      <w:r>
        <w:rPr/>
        <w:t>обеспечение долгосрочной сбалансированности бюджета района как базового принципа ответственной бюджетной политики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вершенствование механизма государственной поддержки отдельных категорий на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 условий соглашений, заключенных администрацией района с Правительством области о мерах по повышению эффективности использования бюджетных средств и увеличению налоговых и неналоговых доходов местного бюджет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</w:t>
      </w:r>
      <w:r>
        <w:rPr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оритизация и повышение эффективности бюджетных расход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охранение социальной направленности консолидированного бюджета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хранение доли инвестиционных затрат в структуре консолидированного бюджета района;</w:t>
      </w:r>
    </w:p>
    <w:p>
      <w:pPr>
        <w:pStyle w:val="Msonormalcxspmiddlecxspmiddle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е управление муниципальным долг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ствование муниципального финансового контроля с целью его ориентации  на оценку эффективности бюджетных рас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иление стимулирующей роли межбюджетных трансфертов, в том числе в части  повышения заинтересованности органов местного самоуправления района в содействии развитию экономики соответствующих территорий сельских посе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района на среднесрочны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язку  бюджетного и стратегического планирования обеспечивае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Тарногского муниципального района на период до 2030 года, целью которой  является  реализация политики народосбережения путем сохранения демографического потенциала и развития человеческого капитала за счет конкурентоспособности района и формирования пространства развития человека.</w:t>
      </w:r>
    </w:p>
    <w:p>
      <w:pPr>
        <w:pStyle w:val="23"/>
        <w:shd w:fill="auto" w:val="clear"/>
        <w:spacing w:lineRule="exact" w:line="317"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Основным инструментом достижения национальных целей развития являются национальные проекты и реализуемые на территории </w:t>
      </w:r>
      <w:r>
        <w:rPr>
          <w:lang w:val="ru-RU"/>
        </w:rPr>
        <w:t xml:space="preserve">района </w:t>
      </w:r>
      <w:r>
        <w:rPr/>
        <w:t>региональные проекты.</w:t>
      </w:r>
    </w:p>
    <w:p>
      <w:pPr>
        <w:pStyle w:val="23"/>
        <w:shd w:fill="auto" w:val="clear"/>
        <w:spacing w:lineRule="exact" w:line="326" w:before="0" w:after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Главным инструментом, который призван обеспечить повышение резуль</w:t>
        <w:softHyphen/>
        <w:t xml:space="preserve">тативности и эффективности бюджетных расходов, по-прежнему будут являться </w:t>
      </w:r>
      <w:r>
        <w:rPr>
          <w:lang w:val="ru-RU"/>
        </w:rPr>
        <w:t>муниципальные программы</w:t>
      </w:r>
      <w:r>
        <w:rPr/>
        <w:t>. В этой связи необходимо продолжить реализа</w:t>
        <w:softHyphen/>
        <w:t>цию мероприятий, направленных на повышение качества планирования и эф</w:t>
        <w:softHyphen/>
        <w:t xml:space="preserve">фективности реализации </w:t>
      </w:r>
      <w:r>
        <w:rPr>
          <w:lang w:val="ru-RU"/>
        </w:rPr>
        <w:t>муниципальных</w:t>
      </w:r>
      <w:r>
        <w:rPr/>
        <w:t xml:space="preserve"> программ исходя из ожи</w:t>
        <w:softHyphen/>
        <w:t>даемых результатов.</w:t>
      </w:r>
    </w:p>
    <w:p>
      <w:pPr>
        <w:pStyle w:val="23"/>
        <w:shd w:fill="auto" w:val="clear"/>
        <w:spacing w:lineRule="exact" w:line="326" w:before="0" w:after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/>
        <w:t>Новые расходные обязательства должны приниматься только на основе тщательной оценки и при наличии ресурсов для их гарантированного исполне</w:t>
        <w:softHyphen/>
        <w:t>ния.</w:t>
      </w:r>
    </w:p>
    <w:p>
      <w:pPr>
        <w:pStyle w:val="Style24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удет продолжена реализация мероприятий в целях сохранения позиции  Тарногского района по итогам ежегодно проводимой Департаментом финансов Вологодской области оценки качества управления муниципальными финансами.</w:t>
      </w:r>
    </w:p>
    <w:p>
      <w:pPr>
        <w:pStyle w:val="Style24"/>
        <w:spacing w:lineRule="auto" w:line="240"/>
        <w:ind w:firstLine="709"/>
        <w:rPr/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</w:t>
        <w:softHyphen/>
        <w:t>тости и прозрачности бюджета района и бюджетного процесса для граждан. В рамках данного направления будет продолжена работа по актуализации  информации о бюджетном процессе в районе в рамках  информационного ресурса «Бюджет для граждан»  на официальном сайте администрации района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>Б</w:t>
      </w:r>
      <w:r>
        <w:rPr/>
        <w:t xml:space="preserve">юджет </w:t>
      </w:r>
      <w:r>
        <w:rPr>
          <w:lang w:val="ru-RU"/>
        </w:rPr>
        <w:t xml:space="preserve">района </w:t>
      </w:r>
      <w:r>
        <w:rPr/>
        <w:t>будет сформирован на три года - на очередной финан</w:t>
        <w:softHyphen/>
        <w:t>совый год и плановый период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бюджетной  политики на 2022-2024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При формировании бюджета района на 2022-2024 годы в первоочередном порядке будут предусмотрены бюджетные ассигнования на достижение национальных целей развития  Российской Федерации на период до 2024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</w:t>
      </w:r>
      <w:r>
        <w:rPr>
          <w:lang w:val="ru-RU"/>
        </w:rPr>
        <w:t>ом</w:t>
      </w:r>
      <w:r>
        <w:rPr/>
        <w:t xml:space="preserve">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области, направленных на улучшение качества жизни и благосостояния населения </w:t>
      </w:r>
      <w:r>
        <w:rPr>
          <w:lang w:val="ru-RU"/>
        </w:rPr>
        <w:t>района</w:t>
      </w:r>
      <w:r>
        <w:rPr/>
        <w:t>.</w:t>
      </w:r>
    </w:p>
    <w:p>
      <w:pPr>
        <w:pStyle w:val="23"/>
        <w:shd w:fill="auto" w:val="clear"/>
        <w:tabs>
          <w:tab w:val="clear" w:pos="708"/>
          <w:tab w:val="left" w:pos="1460" w:leader="none"/>
        </w:tabs>
        <w:autoSpaceDE w:val="false"/>
        <w:spacing w:lineRule="exact" w:line="317" w:before="0" w:after="0"/>
        <w:ind w:left="709" w:hanging="0"/>
        <w:jc w:val="both"/>
        <w:rPr/>
      </w:pPr>
      <w:r>
        <w:rPr/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района исходя из четко определенных долгосрочных целей социально-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-экономического развития района и большей части бюджетных ассигнований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воевременное принятие решений по приоритизации расходов в целях обеспечения проведения мероприятий, направленных на предотвращение распространения коронавирусной инфекции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дальнейше</w:t>
      </w:r>
      <w:r>
        <w:rPr>
          <w:lang w:val="ru-RU"/>
        </w:rPr>
        <w:t>е</w:t>
      </w:r>
      <w:r>
        <w:rPr/>
        <w:t xml:space="preserve"> увеличени</w:t>
      </w:r>
      <w:r>
        <w:rPr>
          <w:lang w:val="ru-RU"/>
        </w:rPr>
        <w:t>е</w:t>
      </w:r>
      <w:r>
        <w:rPr/>
        <w:t xml:space="preserve"> доли расходов местных бюджетов, формируемых в программном формате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повышение эффективности бюджетных расходов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недопущение роста кредиторской и дебиторской задолженности бюджета</w:t>
      </w:r>
      <w:r>
        <w:rPr>
          <w:lang w:val="ru-RU"/>
        </w:rPr>
        <w:t xml:space="preserve"> района</w:t>
      </w:r>
      <w:r>
        <w:rPr/>
        <w:t>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расширение практики использования механизмов государственно-частного партнерства, в том числе в социальной сфере.</w:t>
      </w:r>
    </w:p>
    <w:p>
      <w:pPr>
        <w:pStyle w:val="Style24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4"/>
        <w:spacing w:lineRule="auto" w:line="240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2"/>
        <w:ind w:hanging="0"/>
        <w:jc w:val="center"/>
        <w:rPr/>
      </w:pPr>
      <w:r>
        <w:rPr>
          <w:b/>
          <w:i/>
          <w:lang w:val="ru-RU"/>
        </w:rPr>
        <w:t>1.1. Основные направления бюджетной политики</w:t>
      </w:r>
    </w:p>
    <w:p>
      <w:pPr>
        <w:pStyle w:val="22"/>
        <w:ind w:hanging="0"/>
        <w:jc w:val="center"/>
        <w:rPr/>
      </w:pPr>
      <w:r>
        <w:rPr>
          <w:b/>
          <w:i/>
          <w:lang w:val="ru-RU"/>
        </w:rPr>
        <w:t>в области социальной сферы</w:t>
      </w:r>
    </w:p>
    <w:p>
      <w:pPr>
        <w:pStyle w:val="22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3"/>
        <w:shd w:fill="auto" w:val="clear"/>
        <w:tabs>
          <w:tab w:val="clear" w:pos="708"/>
          <w:tab w:val="left" w:pos="1460" w:leader="none"/>
        </w:tabs>
        <w:spacing w:lineRule="exact" w:line="317" w:before="0" w:after="0"/>
        <w:jc w:val="both"/>
        <w:rPr/>
      </w:pPr>
      <w:r>
        <w:rPr>
          <w:lang w:val="ru-RU"/>
        </w:rPr>
        <w:t xml:space="preserve">         </w:t>
      </w:r>
      <w:r>
        <w:rPr/>
        <w:t>1.1.1. При планировании объема расходных обязательств бюджета района будут учтены бюджетные ассигнования на реализацию национальных проектов в рамках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а Президента Российской Федерации от 21 июля 2020 года № 474 «О национальных целях развития Российской Федерации на период до 2030 года», что позволит сформировать ресурс на финансирование национальных целей развития в социальной сфере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На период 2022 - 2024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1.1.2. В сфере образования и молодежной политики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внедрение национальной системы профессионального роста педагогических работников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новых мест в общеобразовательных организациях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1.1.3. В сфере здравоохранения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23"/>
        <w:shd w:fill="auto" w:val="clear"/>
        <w:spacing w:lineRule="exact" w:line="317" w:before="0" w:after="0"/>
        <w:ind w:firstLine="740"/>
        <w:rPr/>
      </w:pPr>
      <w:r>
        <w:rPr/>
        <w:t>улучшение медицинской инфраструктуры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укрепление материально-технической базы учреждений здравоохранения в рамках мероприятий по борьбе с распространением коронавирусной инфекции;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внедрение инновационных медицинских технологий, включая систему ранней диагностики и дистанционный мониторинг состояния здоровья пациентов;</w:t>
      </w:r>
    </w:p>
    <w:p>
      <w:pPr>
        <w:pStyle w:val="23"/>
        <w:shd w:fill="auto" w:val="clear"/>
        <w:spacing w:lineRule="exact" w:line="317" w:before="0" w:after="0"/>
        <w:ind w:firstLine="740"/>
        <w:rPr>
          <w:lang w:val="ru-RU"/>
        </w:rPr>
      </w:pPr>
      <w:r>
        <w:rPr/>
        <w:t xml:space="preserve">формирование системы мотивации граждан к здоровому образу жизни, включая здоровое питание и отказ от вредных привычек; </w:t>
      </w:r>
    </w:p>
    <w:p>
      <w:pPr>
        <w:pStyle w:val="23"/>
        <w:shd w:fill="auto" w:val="clear"/>
        <w:spacing w:lineRule="exact" w:line="317" w:before="0" w:after="0"/>
        <w:ind w:firstLine="740"/>
        <w:rPr/>
      </w:pPr>
      <w:r>
        <w:rPr/>
        <w:t>сокращение дефицита медицинских кадров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В 2022 - 2024 годах бюджетные ассигнования по отрасли «Здравоохранение» будут сформированы на финансовое обеспечение реализации территориальной программы государственных гарантий бесплатного оказания гражданам медицинской помощи с соблюдением установленных Программой государственных гарантий бесплатного оказания гражданам медицинской помощи Российской Федерации нормативов объемов медицинской помощи, финансовых затрат на единицу объема медицинской помощи, среднего подушевого норматива финансирования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1.1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фере социальной политики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реализация мероприятий по оказанию финансовой поддержки семьям при рождении детей, включая повышение доступности жилья семьям с детьми;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создание условий для осуществления трудовой деятельности женщин, имеющих детей, включая достижение 100% доступности (к 2021 году) дошкольного образования для детей в возрасте до трех лет, формирование механизмов профессиональной подготовки и переподготовки родителей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и реализация программы системной поддержки и повышения качества жизни граждан старшего поколения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В 2022-2024 годах будут предусмотрены  расходы на предоставление установленных мер социальной поддержки и социальных выплат населению исходя из действующих условий их предоставления, расходы на предоставление социальных услуг населению, организацию оздоровления и отдыха детей.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рехлетнем периоде будут сохранены объемы расходов, направляемые на обеспечение жильем детей-сирот и детей, оставшихся без попечения родителей.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т продолжена реализация мероприятий по компенсации ипотечной ставки семьям при рождении детей, молодым и многодетным семьям, предоставление многодетным семьям единовременной выплаты из областного бюджета взамен предоставления земельного участка для индивидуального жилищного строительства в собственность бесплатно, реализация программы регионального материнского капитала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iCs/>
          <w:color w:val="000000"/>
          <w:szCs w:val="28"/>
          <w:lang w:val="ru-RU"/>
        </w:rPr>
        <w:t>1.1.5.</w:t>
      </w:r>
      <w:r>
        <w:rPr>
          <w:iCs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фере культуры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продвижение талантливой молодежи в сфере музыкального искусства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муниципальных учреждений культуры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>1.1.6. В сфере физической культуры и спорт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для всех категорий и групп населения условий для занятий физической культуры и спортом, массовым спортом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уровня обеспеченности населения объектами спорта;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спортивного резер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ind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1.2. В обла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национальной экономики</w:t>
      </w:r>
    </w:p>
    <w:p>
      <w:pPr>
        <w:pStyle w:val="32"/>
        <w:ind w:firstLine="709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.2.1. В сфере экономики на предстоящий период приоритетом является финансирование национальных проектов. Это развитие малого и среднего предпринимательства, обеспечение доступным жильем и формирование комфортной городской среды, создание конкурентно-способного экспортно-ориентированного сегмента в базовых отраслях промышленности, сельского хозяйства и сферы услуг, повышение производительности труда, реализация мероприятий в сфере экологического благополучия населения, а также развитие цифровой экономики. </w:t>
      </w:r>
    </w:p>
    <w:p>
      <w:pPr>
        <w:pStyle w:val="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привлечения средств федерального и областного бюджетов планируется реализовать проекты, способствующие переходу экономики на качественно иные темпы развития, существенно улучшающие качество жизни населения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1.2.2. В сфере сельского хозяйства бюджетная политика будет </w:t>
      </w:r>
      <w:r>
        <w:rPr/>
        <w:t>направлена на решение следующих основных задач:</w:t>
      </w:r>
    </w:p>
    <w:p>
      <w:pPr>
        <w:pStyle w:val="TextBodyIndent"/>
        <w:ind w:firstLine="709"/>
        <w:jc w:val="both"/>
        <w:rPr/>
      </w:pPr>
      <w:r>
        <w:rPr/>
        <w:t>сохранение продовольственной безопасности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роста производства пищевых проду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роста инвестиций в агропромышленный комплекс района, повышения энергетической эффективности сельскохозяйственного производства и роста финансовой устойчивости сельхозтоваропроизводителей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высококвалифицированного кадрового потенциала агропромышленного комплек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В сфере дорожного хозяй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ая политика будет направлена на решение следующих основных задач: </w:t>
      </w:r>
      <w:r>
        <w:rPr>
          <w:sz w:val="28"/>
          <w:szCs w:val="28"/>
        </w:rPr>
        <w:t>обеспечение сохранности существующей дорожной сети, выполнение работ по содержанию, ремонту дорог в пределах муниципального дорож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сфере лесного хозяйства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ырубленных, погибших и поврежденных л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жителей района деловой древесиной для строительства жилых домов и дровами для ото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незаконных рубок л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данных задач будут продолжены мероприятия, направленные на развитие рационального лесопользования и воспроизводства лесов, создание эффективной системы профилактики, обнаружения незаконных рубок, тушения лесных пожаров, лесовосстановление, повышение продуктивности и качества лесов, проведение работ по лесоустройству, повышение эффективности государственного лесного контроля и надзор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5. В области развития малого и среднего предпринимательства бюджетная политика будет направлена на создание благоприятных условий для ведения предпринимательской деятельности на территории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данных задач будут продолжены мероприятия, направленные на повышение доступности финансовых ресурсов и инфраструктуры поддержки для субъектов малого и среднего предпринимательства и пропаганды предпринимательства (стимулирование граждан к осуществлению предпринимательской деятельности).</w:t>
      </w:r>
    </w:p>
    <w:p>
      <w:pPr>
        <w:pStyle w:val="1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2.6. В сфере занятости населения бюджетная политика будет направлена на решение следующих основных задач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сбалансированного рынка труд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ие в реализации прав граждан в области труд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нятости населения наряду с социальной поддержкой безработных граждан и трудоустройством граждан, ищущих работу, будут осуществляться меры активной политики занятости (профессиональная ориентация граждан, профессиональное обучение и дополнительное профессиональное образование, организация проведения оплачиваемых общественных работ, временное трудоустройство несовершеннолетних граждан в возрасте от 14 до 18 лет и безработных граждан, содействие самозанятости безработных граждан), способствующие снижению уровня безрабо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highlight w:val="yellow"/>
        </w:rPr>
      </w:r>
    </w:p>
    <w:p>
      <w:pPr>
        <w:pStyle w:val="22"/>
        <w:ind w:firstLine="5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3. В области жилищно-коммунального хозяй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фере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sz w:val="28"/>
        </w:rPr>
        <w:t xml:space="preserve">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еспечение населения района качественной питьевой вод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энергосбережения и повышение энергетической эффективности в энергет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витие газификации на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ное обустройство объектами социальной и инженерной инфраструктуры  населенных пунктов, расположенных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2022-2024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благоустройство дворовых, общественных территорий, мест массового отдыха, переселение граждан из непригодного для проживания жилищного фонда, строительство, реконструкцию и капитальный ремонт систем водоснабжения и водоотведения, строительство и реконструкцию объектов газоснабжения, подготовку объектов теплоэнергетики к работе в осенне-зимний период, обеспечение безопасных условий нахождения людей в зданиях общеобразовательных организаций, учреждений культуры и отдыха, имеющих встроенные и пристроенные котель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40"/>
        <w:jc w:val="center"/>
        <w:rPr/>
      </w:pPr>
      <w:r>
        <w:rPr>
          <w:b/>
          <w:i/>
          <w:lang w:val="ru-RU"/>
        </w:rPr>
        <w:t>1.4. В области охраны окружающей среды</w:t>
      </w:r>
    </w:p>
    <w:p>
      <w:pPr>
        <w:pStyle w:val="TextBodyIndent"/>
        <w:ind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Бюджетная политика в области охраны окружающей среды </w:t>
      </w:r>
      <w:r>
        <w:rPr/>
        <w:t>будет направлена на решение следующих основных задач:</w:t>
      </w:r>
    </w:p>
    <w:p>
      <w:pPr>
        <w:pStyle w:val="TextBodyIndent"/>
        <w:ind w:firstLine="709"/>
        <w:jc w:val="both"/>
        <w:rPr/>
      </w:pPr>
      <w:r>
        <w:rPr/>
        <w:t>экологическое оздоровление водных объектов и сохранение уникальных водных систем;</w:t>
      </w:r>
    </w:p>
    <w:p>
      <w:pPr>
        <w:pStyle w:val="TextBodyIndent"/>
        <w:ind w:firstLine="709"/>
        <w:jc w:val="both"/>
        <w:rPr/>
      </w:pPr>
      <w:r>
        <w:rPr/>
        <w:t>ликвидация всех выявленных на 1 января 2018 года несанкционированных свалок;</w:t>
      </w:r>
    </w:p>
    <w:p>
      <w:pPr>
        <w:pStyle w:val="TextBodyIndent"/>
        <w:ind w:firstLine="709"/>
        <w:jc w:val="both"/>
        <w:rPr/>
      </w:pPr>
      <w:r>
        <w:rPr/>
        <w:t>обеспечение защищенности населения и объектов экономики от наводнений и иного негативного воздействия вод.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  <w:r>
        <w:rPr/>
        <w:t>В целях решения данных задач в трехлетнем периоде будут предусмотрены расходы на развитие комплексного мониторинга окружающей среды и государственного экологического надзора, сохранение и развитие особо охраняемых природных территорий, на проведение инженерных мероприятий, формирование основ экологической культуры населения района и обеспечение оперативного информирования и просвещения населения по вопросам охраны окружающей среды и рационального природопользования.</w:t>
      </w:r>
    </w:p>
    <w:p>
      <w:pPr>
        <w:pStyle w:val="TextBodyIndent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40"/>
        <w:jc w:val="center"/>
        <w:rPr>
          <w:szCs w:val="28"/>
        </w:rPr>
      </w:pPr>
      <w:r>
        <w:rPr>
          <w:b/>
          <w:i/>
        </w:rPr>
        <w:t xml:space="preserve">1.5. В области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В области капитального строительства бюджетная политика будет направлена на концентрацию ресурсов на объектах с высокой степенью готовности, на объектах, имеющих большое значение для социально-экономического развития района, объектах, строительство которых осуществляется на условиях софинансирования за счет средств областного бюджета. </w:t>
      </w:r>
    </w:p>
    <w:p>
      <w:pPr>
        <w:pStyle w:val="Normal"/>
        <w:widowControl w:val="false"/>
        <w:autoSpaceDE w:val="false"/>
        <w:spacing w:lineRule="exact" w:line="20" w:before="0" w:after="1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540" w:right="41" w:firstLine="540"/>
        <w:jc w:val="center"/>
        <w:rPr/>
      </w:pPr>
      <w:r>
        <w:rPr>
          <w:b/>
          <w:i/>
          <w:lang w:val="ru-RU"/>
        </w:rPr>
        <w:t>1.6. В области муниципального управления</w:t>
      </w:r>
    </w:p>
    <w:p>
      <w:pPr>
        <w:pStyle w:val="22"/>
        <w:ind w:right="41" w:firstLine="5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Основные направления бюджетной политики:</w:t>
      </w:r>
    </w:p>
    <w:p>
      <w:pPr>
        <w:pStyle w:val="22"/>
        <w:ind w:right="41" w:firstLine="709"/>
        <w:rPr>
          <w:lang w:val="ru-RU"/>
        </w:rPr>
      </w:pPr>
      <w:r>
        <w:rPr>
          <w:lang w:val="ru-RU"/>
        </w:rPr>
        <w:t>совершенствование организации муниципальной служб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эффективности и прозрачности деятельности органов местного самоуправления, органов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уровня финансового управления в органах местного самоуправления, органах администрации района путем повышения ответственности органов местного самоуправления и органов администрации за выполнение возложенных на них функций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кадровых резервов </w:t>
      </w:r>
      <w:r>
        <w:rPr>
          <w:rFonts w:cs="Calibri"/>
          <w:sz w:val="28"/>
          <w:szCs w:val="28"/>
        </w:rPr>
        <w:t>органов местного самоуправления района.</w:t>
      </w:r>
    </w:p>
    <w:p>
      <w:pPr>
        <w:pStyle w:val="22"/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3"/>
        <w:spacing w:lineRule="exact" w:line="316" w:before="4" w:after="0"/>
        <w:ind w:left="19" w:right="4" w:firstLine="566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</w:r>
    </w:p>
    <w:p>
      <w:pPr>
        <w:pStyle w:val="22"/>
        <w:ind w:firstLine="540"/>
        <w:jc w:val="center"/>
        <w:rPr/>
      </w:pPr>
      <w:r>
        <w:rPr>
          <w:b/>
          <w:i/>
          <w:lang w:val="ru-RU"/>
        </w:rPr>
        <w:t>1.7. В области  межбюджетных отношений</w:t>
      </w:r>
    </w:p>
    <w:p>
      <w:pPr>
        <w:pStyle w:val="22"/>
        <w:ind w:firstLine="540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2-2024 годах будут формироваться в соответствии с требованиями Бюджетного кодекса Российской Федерации, закона области от 6 декабря 2013 года № 3222-ОЗ  «О межбюджетных трансфертах в Вологодской области», решения Представительного Собрания Тарногского муниципального района от 28.11.2013 г. № 316 «Об утверждении Порядка предоставления межбюджетных трансфертов» с учетом изменений действующего законодательства Российской Федерации, области, района.</w:t>
      </w:r>
    </w:p>
    <w:p>
      <w:pPr>
        <w:pStyle w:val="22"/>
        <w:ind w:right="41" w:firstLine="709"/>
        <w:rPr/>
      </w:pPr>
      <w:r>
        <w:rPr>
          <w:szCs w:val="28"/>
          <w:lang w:val="ru-RU"/>
        </w:rPr>
        <w:t>В рамках реализации муниципальной программы «Управление муниципальными финансами Тарногского района на 2021-2025 годы» будет осуществляться</w:t>
      </w:r>
      <w:r>
        <w:rPr>
          <w:lang w:val="ru-RU"/>
        </w:rPr>
        <w:t xml:space="preserve"> реализация мероприятий по предоставлению</w:t>
      </w:r>
      <w:r>
        <w:rPr>
          <w:szCs w:val="28"/>
          <w:lang w:val="ru-RU"/>
        </w:rPr>
        <w:t xml:space="preserve"> дотаций  на выравнивание бюджетной обеспеченности и  дотаций на поддержку мер по обеспечению сбалансированности бюджетов сельских поселений района из бюджета района. </w:t>
      </w:r>
    </w:p>
    <w:p>
      <w:pPr>
        <w:pStyle w:val="22"/>
        <w:ind w:right="41" w:firstLine="709"/>
        <w:rPr>
          <w:szCs w:val="28"/>
          <w:lang w:val="ru-RU"/>
        </w:rPr>
      </w:pPr>
      <w:r>
        <w:rPr>
          <w:szCs w:val="28"/>
          <w:lang w:val="ru-RU"/>
        </w:rPr>
        <w:t>Кроме этого из областного бюджета будут предоставляться субвенции на осуществление отдельных государственных полномочий в соответствии с законом области от 6 декабря 2013  года № 3223-ОЗ «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», субсидии на реализацию проекта «Народный бюджет» 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иных межбюджетных трансфертов  на поощрение за повышение качества управления муниципальными финанс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оритетными задачами в сфере межбюджетных отноше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в обеспечении сбалансированности местных бюджетов, снижение рисков неисполнения первоочередны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ысокой роли выравнивающей составляющей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муниципальных образований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предоставления целев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креплению финансовой дисциплины, соблюдению органами местного самоуправления требований бюджет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граждан в процесс принятия решений о распределении муниципальных финансов.</w:t>
      </w:r>
    </w:p>
    <w:p>
      <w:pPr>
        <w:pStyle w:val="Style23"/>
        <w:spacing w:lineRule="exact" w:line="321"/>
        <w:ind w:left="57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налоговой политики района на 2022-2024 год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В целях оказания поддержки субъектам предпринимательства приняты решения о сохранении существующих и предоставлении дополнительных налоговых преференций на 2021 год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В число мер поддержки вошли пролонгация действующих в 2020 году пониженных ставок налога по упрощенной системе налогообложения и налога на имущество организаций для субъектов предпринимательства, в наибольшей степени пострадавших от распространения коронавирусной инфекци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охранены комфортные условия применения пониженных ставок по упрощенной системе налогообложения для стратегически важных видов деятельности, а также пролонгированы пониженные ставки по налогу на имущество для организаций - владельцев коммерческой недвижимости, использующих специальные налоговые режимы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При переходе с системы налогообложения в виде единого налога на вмененный доход на другие налоговые режимы введены пониженные налоговые ставки: по налогу, уплачиваемому на упрощенной системе налогообложения и налогу на имущество организаций (для субъектов бизнеса, перешедших на общепринятую систему налогообложения)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В 2021 году будет проведена предварительная оценка предоставленных мер поддержки на предмет их бюджетной и экономической эффективност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Реалии настоящего времени диктуют новые задачи налоговой политики, преимущественно ориентированной на переход субъектов предпринимательства от фазы восстановления деятельности после пандемии к дальнейшему развитию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Налоговая политика на 2022-2024 годы будет основываться на следующих приоритетах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1" w:leader="none"/>
        </w:tabs>
        <w:spacing w:lineRule="exact" w:line="317" w:before="0" w:after="0"/>
        <w:ind w:left="0" w:firstLine="740"/>
        <w:jc w:val="both"/>
        <w:rPr/>
      </w:pPr>
      <w:r>
        <w:rPr/>
        <w:t>Дополнительное стимулирование предпринимательской активности как фактора, способствующего выходу субъектов бизнеса на траекторию роста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Одним из инструментов повышения предпринимательской инициативы является введение в регионе с 2021 года усовершенствованного механизма применения патентной системы налогообложения, учитывающего особенности ведения бизнеса в каждом муниципальном образовании области и расширяющего возможности применения данного режима в сфере торговли и услуг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 учетом нововведений федерального законодательства перечень видов деятельности, доступных к осуществлению на патенте, максимально расширен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Дополнительной мерой улучшения налогового климата для бизнеса будет продление действия нулевой налоговой ставки на патентной системе налогообложения для впервые зарегистрированных индивидуальных предпринимателей и распространение данной преференции на широкий круг отраслей экономики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С целью содействия занятости населения и легализации бизнеса самозанятых граждан продолжится популяризация введенного в 2021 году на территории области специального налогового режима «Налог на профессиональный доход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spacing w:lineRule="exact" w:line="317" w:before="0" w:after="0"/>
        <w:ind w:left="0" w:firstLine="740"/>
        <w:jc w:val="both"/>
        <w:rPr/>
      </w:pPr>
      <w:r>
        <w:rPr/>
        <w:t>Функционирование механизма поддержки инвестиционных проектов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Ключевые решения в сфере стимулирования инвестиционной деятельности приняты в 2019-2020 годах. В их числе - введение комплекса налоговых преференций для организаций, реализующих приоритетные для региона инвестиционные проекты; внедрение усовершенствованного механизма инвестиционного налогового вычета по налогу на прибыль организаций; предоставление налоговых льгот для организаций - участников специальных инвестиционных контрактов и организаций - резидентов индустриальных парков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Ожидается, что дополнительные инструменты поддержки вложения инвестиций приведут к положительным результатам как для бизнеса, так и для развития области в целом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Эффективность введенных мер будет оцениваться по тому, какие новые продукты, услуги, технологии созданы и как вследствие этого увеличился экономический и доходный потенциал регион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0" w:firstLine="740"/>
        <w:jc w:val="both"/>
        <w:rPr/>
      </w:pPr>
      <w:r>
        <w:rPr/>
        <w:t>Обеспечение комфортных налоговых условий для отдельных категорий населения, нуждающихся в государственной поддержке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Налоговая политика ориентирована на создание благоприятного режима налогообложения для отдельных категорий населения, нуждающихся в государственной поддержке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Установленные на региональном уровне льготы по транспортному налогу носят социально значимый характер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В продолжение взятого курса на социальную ориентированность в 2021 году усовершенствован механизм поддержки отдельных категорий физических лиц: законных представителей детей-инвалидов и инвалидов войн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Ранее льгота по транспортному налогу предоставлялась при регистрации транспортного средства на ребенка-инвалида. С целью удобства применения налоговой льготы с принятием законодательных поправок льготой сможет воспользоваться родитель (усыновитель), опекун, попечитель ребенка-инвалида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Еще одно нововведение касается инвалидов войн. В настоящее время данная категория населения пользуется льготой по транспортному налогу, но ее действие ограничено отдельными видами транспортных средств. С внесением изменений в законодательство области в 2021 году инвалиды войн будут приравнены по объему налоговой льготы к ветеранам войн и, соответственно, будут пользоваться льготой в отношении одного любого транспортного средства. Данная мера поддержки будет иметь обратную силу и действовать начиная с налогового периода 2019 года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>Использование введенных в регионе налоговых преференций находится под государственным контролем.</w:t>
      </w:r>
    </w:p>
    <w:p>
      <w:pPr>
        <w:pStyle w:val="23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В </w:t>
      </w:r>
      <w:r>
        <w:rPr>
          <w:lang w:val="ru-RU"/>
        </w:rPr>
        <w:t>2021 году</w:t>
      </w:r>
      <w:r>
        <w:rPr/>
        <w:t xml:space="preserve"> усовершенствован механизм оценки эффективности налоговых преференций с учетом формирования системы управления налоговыми расходами и общих требований, утвержденных Правительством Российской Федерации. Оценка налоговых расходов </w:t>
      </w:r>
      <w:r>
        <w:rPr>
          <w:lang w:val="ru-RU"/>
        </w:rPr>
        <w:t>района</w:t>
      </w:r>
      <w:r>
        <w:rPr/>
        <w:t xml:space="preserve"> осуществляется кураторами налоговых расходов в рамках мониторинга реализации подведомственных </w:t>
      </w:r>
      <w:r>
        <w:rPr>
          <w:lang w:val="ru-RU"/>
        </w:rPr>
        <w:t xml:space="preserve">муниципальных </w:t>
      </w:r>
      <w:r>
        <w:rPr/>
        <w:t>программ и в соответствии с ежегодно утверждаемым перечнем налогов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олговой политики района на 2022-2024г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/>
        <w:t xml:space="preserve">Основными направлениями долговой политики </w:t>
      </w:r>
      <w:r>
        <w:rPr>
          <w:lang w:val="ru-RU"/>
        </w:rPr>
        <w:t>района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период 20</w:t>
      </w:r>
      <w:r>
        <w:rPr>
          <w:lang w:val="ru-RU"/>
        </w:rPr>
        <w:t>22</w:t>
      </w:r>
      <w:r>
        <w:rPr/>
        <w:t xml:space="preserve"> - 202</w:t>
      </w:r>
      <w:r>
        <w:rPr>
          <w:lang w:val="ru-RU"/>
        </w:rPr>
        <w:t>4</w:t>
      </w:r>
      <w:r>
        <w:rPr/>
        <w:t xml:space="preserve"> годов являются: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 xml:space="preserve">минимизация расходов на обслуживание </w:t>
      </w:r>
      <w:r>
        <w:rPr>
          <w:lang w:val="ru-RU"/>
        </w:rPr>
        <w:t>муниципального</w:t>
      </w:r>
      <w:r>
        <w:rPr/>
        <w:t xml:space="preserve"> долга;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 xml:space="preserve">управление </w:t>
      </w:r>
      <w:r>
        <w:rPr>
          <w:lang w:val="ru-RU"/>
        </w:rPr>
        <w:t>муниципальным</w:t>
      </w:r>
      <w:r>
        <w:rPr/>
        <w:t xml:space="preserve"> долгом </w:t>
      </w:r>
      <w:r>
        <w:rPr>
          <w:lang w:val="ru-RU"/>
        </w:rPr>
        <w:t>района</w:t>
      </w:r>
      <w:r>
        <w:rPr/>
        <w:t xml:space="preserve"> в целях поддержания объема </w:t>
      </w:r>
      <w:r>
        <w:rPr>
          <w:lang w:val="ru-RU"/>
        </w:rPr>
        <w:t>муниципального</w:t>
      </w:r>
      <w:r>
        <w:rPr/>
        <w:t xml:space="preserve"> долга на экономически безопасном уровне</w:t>
      </w:r>
      <w:r>
        <w:rPr>
          <w:lang w:val="ru-RU"/>
        </w:rPr>
        <w:t>.</w:t>
      </w:r>
    </w:p>
    <w:p>
      <w:pPr>
        <w:pStyle w:val="23"/>
        <w:shd w:fill="auto" w:val="clear"/>
        <w:spacing w:lineRule="exact" w:line="326" w:before="0" w:after="0"/>
        <w:ind w:firstLine="740"/>
        <w:jc w:val="both"/>
        <w:rPr>
          <w:lang w:val="ru-RU"/>
        </w:rPr>
      </w:pPr>
      <w:r>
        <w:rPr>
          <w:lang w:val="ru-RU"/>
        </w:rPr>
        <w:t>В 2021 году муниципальный долг района отсутствует. На период 2022-2024 годов взятие бюджетных и коммерческих кредитов не планируетс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ind w:right="41" w:hanging="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ConsPlusNormal1"/>
        <w:widowControl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avid">
    <w:altName w:val="Lucida Sans Unicode"/>
    <w:charset w:val="b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rmal1">
    <w:name w:val="Normal Знак"/>
    <w:basedOn w:val="Style11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3">
    <w:name w:val="Основной текст 3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Style14">
    <w:name w:val="Основной текст Знак"/>
    <w:basedOn w:val="Style11"/>
    <w:qFormat/>
    <w:rPr>
      <w:sz w:val="32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5">
    <w:name w:val=" Знак Знак5"/>
    <w:basedOn w:val="Style11"/>
    <w:qFormat/>
    <w:rPr>
      <w:sz w:val="28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6">
    <w:name w:val="Основной текст (6)_"/>
    <w:basedOn w:val="Style11"/>
    <w:qFormat/>
    <w:rPr>
      <w:i/>
      <w:iCs/>
      <w:sz w:val="28"/>
      <w:szCs w:val="28"/>
      <w:lang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David">
    <w:name w:val="Основной текст (2) + David;Курсив"/>
    <w:basedOn w:val="2"/>
    <w:qFormat/>
    <w:rPr>
      <w:rFonts w:ascii="David;Lucida Sans Unicode" w:hAnsi="David;Lucida Sans Unicode" w:eastAsia="David;Lucida Sans Unicode" w:cs="David;Lucida Sans Unicode"/>
      <w:b/>
      <w:bCs/>
      <w:i/>
      <w:iCs/>
      <w:color w:val="000000"/>
      <w:spacing w:val="0"/>
      <w:w w:val="100"/>
      <w:position w:val="0"/>
      <w:sz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8"/>
      <w:lang w:val="en-US"/>
    </w:rPr>
  </w:style>
  <w:style w:type="paragraph" w:styleId="Style18">
    <w:name w:val="Основной текст с отступом.Основной текст без отступа"/>
    <w:basedOn w:val="Normal"/>
    <w:qFormat/>
    <w:pPr>
      <w:ind w:firstLine="851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600" w:after="360"/>
    </w:pPr>
    <w:rPr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420"/>
    </w:pPr>
    <w:rPr>
      <w:i/>
      <w:iCs/>
      <w:sz w:val="28"/>
      <w:szCs w:val="28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60"/>
      <w:ind w:hanging="1260"/>
      <w:jc w:val="both"/>
    </w:pPr>
    <w:rPr>
      <w:rFonts w:eastAsia="Arial Unicode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58:00Z</dcterms:created>
  <dc:creator>Сибирякова</dc:creator>
  <dc:description/>
  <cp:keywords/>
  <dc:language>en-US</dc:language>
  <cp:lastModifiedBy>Zverdvd.org</cp:lastModifiedBy>
  <cp:lastPrinted>2020-09-07T11:03:00Z</cp:lastPrinted>
  <dcterms:modified xsi:type="dcterms:W3CDTF">2021-08-10T13:57:00Z</dcterms:modified>
  <cp:revision>22</cp:revision>
  <dc:subject/>
  <dc:title>Предложения управления финансового рынка</dc:title>
</cp:coreProperties>
</file>