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8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8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1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 Вологодская область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арногского муниципального района  от 01.09.2020 г. № 33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униципального образования «Тарногский муниципальный район», администрация района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арногского муниципального района от 01.09.2020 г. № 330 «Об организации бесплатного горячего питания обучающимся, получающих начальное общее образование в муниципальных общеобразовательных организациях Тарногского муниципального район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1. постановления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Начальнику управления образования администрации Тарногского муниципального района (П.И. Решетников) организовать обеспечение обучающихся по образовательным программам начального общего образования в муниципальных образовательных организациях Тарногского муниципального района не менее одного раза в день бесплатным горячим питанием стоимостью не менее 63 рублей в день, за счет бюджетных ассигнований федерального бюджета, бюджета Вологодской области, бюджета района и иных источников финансирования, предусмотренных законодательством Российской Федерации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администрации района                                                  С.М.Гусев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aildropdownitemcontent">
    <w:name w:val="b-mail-dropdown__item__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3:00Z</dcterms:created>
  <dc:creator>Admin</dc:creator>
  <dc:description/>
  <cp:keywords/>
  <dc:language>en-US</dc:language>
  <cp:lastModifiedBy>Zverdvd.org</cp:lastModifiedBy>
  <cp:lastPrinted>2021-08-11T16:31:00Z</cp:lastPrinted>
  <dcterms:modified xsi:type="dcterms:W3CDTF">2021-08-16T12:56:00Z</dcterms:modified>
  <cp:revision>31</cp:revision>
  <dc:subject/>
  <dc:title>АДМИНИСТРАЦИЯ ТАРНОГСКОГО МУНИЦИПАЛЬНОГО РАЙОНА</dc:title>
</cp:coreProperties>
</file>