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page">
              <wp:posOffset>510540</wp:posOffset>
            </wp:positionV>
            <wp:extent cx="603250" cy="719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484"/>
        <w:gridCol w:w="3716"/>
      </w:tblGrid>
      <w:tr>
        <w:trPr/>
        <w:tc>
          <w:tcPr>
            <w:tcW w:w="588" w:type="dxa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1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357" w:hRule="atLeast"/>
        </w:trPr>
        <w:tc>
          <w:tcPr>
            <w:tcW w:w="314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Укрепление общественного здоровья на территории Тарног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на 2021-2026 годы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заболеваний и формирования здорового образа жизни у граждан, проживающих на территории Тарногского муниципального района и 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«Укрепление общественного здоровья на территории Тарногского муниципального района на 2021–2026 годы»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С.М. Гусев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Cs/>
          <w:color w:val="000000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val="en-US" w:eastAsia="en-US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9675</wp:posOffset>
                </wp:positionH>
                <wp:positionV relativeFrom="paragraph">
                  <wp:posOffset>-878840</wp:posOffset>
                </wp:positionV>
                <wp:extent cx="27374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ложение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 12.10.2015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.65pt;mso-wrap-distance-left:9pt;mso-wrap-distance-right:9pt;mso-wrap-distance-top:0pt;mso-wrap-distance-bottom:0pt;margin-top:-69.2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ложение к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12.10.2015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2621915" cy="1223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района от 03.09.2021 г. № 3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96.3pt;mso-wrap-distance-left:9pt;mso-wrap-distance-right:0pt;mso-wrap-distance-top:0pt;mso-wrap-distance-bottom:0pt;margin-top:-30.35pt;mso-position-vertical-relative:text;margin-left:2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района от 03.09.2021 г. № 3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Укрепление общественного здоровья на территории Тарногского муниципального района на 2021–2026</w:t>
      </w:r>
      <w:r>
        <w:rPr/>
        <w:t xml:space="preserve"> годы»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3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оисполнители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З ВО «Тарногская ЦР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 фис «Атлант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отдел культуры, туризма и молодеж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управление образования администрации района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БУ СО ВО «Комплексный центр социального обслуживания населения Тарногского района»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ойчивой положительной динамики состояния здоровья населен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трудового потенциала на основе улучшения здоровья на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Задач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ие населения к ведению здорового образа жизни посредством проведения информационно-коммуникационной камп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физической активности граждан Тарног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населения в мероприятия по укреплению общественного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акушерско-гинекологической и специализированной медицинской помощи дет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о-экономического положения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методов раннего выявления и диагностики онкологически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а травм, несчастных случаев и отра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еблагоприятных воздействий среды обитания на здоровье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ды на отказ от курения, употребления алкоголя,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ирования населения о мерах профилактики ВИЧ-инфе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воевременная диагностика и лечение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методов  профилактики, раннего  выявления, диагностики  и  лечения инфекций, передаваемых половым пут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сихологической помощи, начиная с детск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и здоровья пожилых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ля работы в БУЗ ВО «Тарногская ЦРБ» молодых квалифицированных кадров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25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      </w:t>
              <w:br/>
              <w:t>показат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индикаторы)   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пропаганде здорового образа жизни с 400 в 2020 году до 500 к 2026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мероприятиями по пропаганде здорового образа жизни до 80% к 2026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учения пациентов в школах артериальной гипертонии со 110 человек в 2019-2020 году до 220 к 2026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обученного населения в проекте «Сохрани жизнь» с 900 за 2019-2020 года  до 1100 к 2026 году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человек обследованных на ВИЧ-инфекцию с 3300 человек в 2020 году до 3900 к 2026 го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ый охват населения флюорографическим обследованием не менее 90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женщин маммографическим исследованием от 60 % в 2020 году до 90% к 2026 году от числа подлежащих данному обследованию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ирование здорового образа жизни и ответственности за свое здоровье у населения район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крепление здоровья женщин и дет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и укрепление репродуктивного здоровья подрастающего покол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онкологических заболеваний, в том числе выявляемых на поздних стадиях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лиц, употребляющих табак, алкоголь, психоактивные вещества (ПАВ)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упреждение распространения в районе заболевания, вызываемого вирусом иммунодефицита человек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упреждение туберкулеза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травм, несчастных случаев и отравлени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нижение количества лиц с болезнями системы кровообращени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ети Школ здоровья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лучшение качества жизни пожилых людей;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лучшение состояния среды обитания; </w:t>
            </w:r>
          </w:p>
          <w:p>
            <w:pPr>
              <w:pStyle w:val="Normal"/>
              <w:tabs>
                <w:tab w:val="clear" w:pos="720"/>
                <w:tab w:val="left" w:pos="-4820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величение ожидаемой продолжительности жизни населения района к 2026 году до 75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дрового потенциала учреждений здравоохранения район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щая характеристика сферы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общественного здоровь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ологодской области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городе, муниципальном районе и сельском поселении, включая создание условий для здоровой жизнедеятельности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Вологодская область отстает от мирового показателя (70,2 года) и показателя по Российской Федерации (72,9 год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мографические показатели в районе за последние 10 лет имеют устойчивую положительную динамику, например, за 2019 год показатель общей смертности составил 16,2 промилле на 1 000 населения, а коэффициент рождаемости -  8,6.  К сожалению, смертность превышает рождаемость практически в два раза. Что является показателем, характеризующим продолжающуюся убыль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причинами смертности в районе являются болезни системы кровообращения и злокачественные новообразован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За последние годы показатель смертности от БСК находится на одном уровне. </w:t>
      </w:r>
      <w:r>
        <w:rPr>
          <w:rFonts w:cs="Times New Roman" w:ascii="Times New Roman" w:hAnsi="Times New Roman"/>
          <w:sz w:val="28"/>
          <w:szCs w:val="24"/>
        </w:rPr>
        <w:t xml:space="preserve">По данным официальной статистики - смертность от болезней системы кровообращения в районе выше среднего показателя по Вологодской области, что составляет 880 на 100 тыс. че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ртность от болезней системы кровообращения в  районе на 20% выше, чем в Вологодской области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ертность от новообразований в районе на 30% меньше, чем в Вологодской област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я показателей смертности удалось достигнуть, в том числе и в связи с реализацией в районе с 2014 года проекта «Здоровые города, районы и посел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йоне работает  7  «Школ здоровья»: «Молодой матери», «Школа для детей с нарушениями зрения и их родителей», «Школа для детей с нарушениями осанки и их родителей», «Школа артериальной гипертонии»,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Школа для больных сахарным диабетом», «Школа оказания первой помощи при острых сердечно - сосудистых состояниях», «Школа по уходу за тяжелобольны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роведении анкетирования населения района были выявлены следующие пробле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еудовлетворенность населения материально-бытовым полож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ольшое  распространение  привычек, наносящих  вред  здоровью  –  употребление  алкоголя, кур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ухудшение качества среды об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оснащенность лечебных учреждений медицинским оборудованием, высокая изношенность оборудования, технологических систем зд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ое информационно-техническое и информационно-технологическое обеспечение медицински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хватка квалифицированных молодых кадров – врачей и специалистов среднего зве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снование необходимости применения программных мет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доровье населения - это предмет деятельности не  только  учреждений здравоохранения, но и других  секторов  общества, поэтому  нужно  расширять  межсекторальное сотрудничество для организации  совместной  деятельности  по сохранению и укреплению здоровья населения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едостаточная  активность  самого населения в сохранении и укреплении собственного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оответствие  показателей состояния здоровья населения района и качества среды обитания потребностям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изкий уровень санитарной грамотности и медицинской активности у жителей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достаточная грамотность в оказании доврачебн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ребуется системный подход к проблемам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стижение  поставленных  целей возможно только при условии целенаправленной многолетней работы по конкретным направлениям, определенным на достаточно длительную перспекти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Цели, задачи, целевые показатели, основные ожидаемые конечные результаты,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устойчивой положительной динамики состояния здоровья населения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трудового потенциала на основе улучшения здоровь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экономических потерь от заболеваемости и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знаний населения о здоровом образе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лучшение социально-экономического положения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 акушерско-гинекологической и специализированной медицинской помощи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 постоянно-действующей  информационно-пропагандистской системы по профилактике артериальной гиперто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 методов раннего выявления и диагностики онкологических заболе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нижение числа травм, несчастных случаев и отра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неблагоприятных воздействий среды обитания на здоровье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ирование моды на отказ от курения, употребления алкоголя, наркот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истемы информирования населения о мерах профилактики ВИЧ-инфе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воевременная диагностика и лечение туберкуле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вершенствование  методов  профилактики, раннего  выявления, диагностики  и  лечения инфекций, передаваемых половым пу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истемы психологической помощи, начиная с детского возра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лучшение качества жизни и здоровья пожилы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влечение для работы в БУЗ ВО «Тарногская ЦРБ» молодых квалифицированны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целевых показателей (индикаторов) программы определены следу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мероприятий по пропаганде здорового образа жизни с 400 в 2020 году до 500 к 2026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мероприятиями по пропаганде здорового образа жизни до 80% к 2026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обучения пациентов в школах артериальной гипертонии со 110 человек в 2019-2020 году до 220 к 2026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величение количества обученного населения в проекте «Сохрани жизнь» с 900 за 2019-2020 года  до 1100 к 2026 год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количества человек обследованных на ВИЧ-инфекцию с 3300 человек в 2020 году до 3900 к 2026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ый охват населения флюорографическим обследованием не менее 9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женщин маммографическим исследованием от 60 % в 2020 году до 90% к 2026 году от числа подлежащих данному обслед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перечне и запланированных значениях целевых показателей программы представлены в Приложении 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езультате реализации программы будет обеспечено достижение следующих результатов: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формирование здорового образа жизни и ответственности за свое здоровье у населения район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крепление здоровья женщин и дет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хранение и укрепление репродуктивного здоровья подрастающего поколени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онкологических заболеваний, в том числе выявляемых на поздних стадиях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лиц, употребляющих табак, алкоголь, ПАВ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едупреждение распространения в районе заболевания, вызываемого вирусом иммунодефицита человек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едупреждение туберкулеза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травм, несчастных случаев и отравлени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нижение количества лиц с болезнями системы кровообращени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звитие сети Школ здоровья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улучшение качества жизни пожилых людей;</w:t>
      </w:r>
    </w:p>
    <w:p>
      <w:pPr>
        <w:pStyle w:val="Normal"/>
        <w:tabs>
          <w:tab w:val="clear" w:pos="720"/>
          <w:tab w:val="left" w:pos="-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улучшение состояния среды обитания; 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величение ожидаемой продолжительности жизни населения района к 2026 году до 75 лет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дрового потенциала учреждений здравоохранения район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Характеристика основных мероприятий 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рограммы предусматривает исполнение поставленных задач, регулярное проведение мониторинга достигаемых результатов и оценки эффективности мероприятий дан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1 к Программе.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709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firstLine="76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рограмме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6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сновные мероприятия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1.«Здоровый образ жизн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й и 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</w:tr>
      <w:tr>
        <w:trPr>
          <w:trHeight w:val="7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 сравнительного анализа заболеваемости   (по  организациям и  образовательным   учреждениям)  и   мер  поощрения   коллективов  и  руководителей, добившихся  ее сн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управление образования администрации района, руководители предприятий и учреждений*, БУЗ ВО «Тарногская ЦРБ» (далее ЦРБ)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 компьютерной  базы данных здоровья детей и подро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  движения  за    здоровую  сельскую   территорию,    организацию, школу, детский с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в библиотеках района подборок литературы для специалистов и населения  по  вопросам здорового образа жизн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 «МЦБС Тарногского район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пространение  среди   населения знаний о здоровом пит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крытие средствами массовой информации, учреждениями  культуры роли семьи в сохранении и укреплении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района; администрация района; редакция газеты «Кокшеньга»; управление образования администрации района; глав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 в  населенных  пунктах района  «Дней  здоровья»  и   «Дней активного отдых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района; специалист по физкультуре и спорту администрации района, БУ фис «Атлант», образовательные учрежден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годное составление планов сохранения и укрепления здоровья  населения в кажд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*, 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крепление здоровья женщин 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иммунизации детского населения согласно национального календаря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годное  комплексное обследование  здоровья  девочек  14-18  лет   и своевременное проведение им необходимого объема лечебно-оздоровитель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плексное медицинское обследование и  оздоровление  женщин,  регистрирующих  брак  в  детородном возрас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родовых сертификат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 федеральном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консультативного приема  по  вопросам  планирования семьи и семей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ние   у  родителей   осознанной необходимости  грудного вскармливани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 родителей  навыкам  сбалансированного   питания   детей    с раннего возраста и до 18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руководители школ и дошкольных образовательных учрежд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ширение   ассортимента  продуктов  детского   питания  в   торговой сети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рговые организ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льготным питанием детей из малоимущих семей, многодетных семей, детей, состоящих на учете в противотуберкулезном диспансере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двухразовым бесплатным питанием детей с ограниченными возможностями здоровь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ие бесплатного горячего питания детям, обучающимся по образовательным программам начального общ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при школах оздоровительных  групп для детей с ослабленным здоровьем,  физическими   недостатками, перенесших тяжелые   заболе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 учета  детей  из   социально  -  неблагополучных   семей  с целью охраны их  законных  прав  и интересов  и  своевременного оказания им социальн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района, БУ СО ВО «Комплексный центр социального обслуживания населения Тарногского района» (далее – КЦСОН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  программы    массового обучения профилактике  стоматологических заболеваний и  проведения ежегодных плановых  санаций полости  рта у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управление образования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«Школ здоровья» в  общеобразовательных учреж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управление образования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едагогами и медицинскими    работниками  индивидуальной работы с ослабленными и больными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ждо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ом учрежд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района, 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  специальных    методик укрепления  и развития здоровья детей  во  время  их  отдыха  на летних площад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района, ЦРБ*, КЦСОН*, учреждения культуры, БУ фис «Атлан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е  проведение  спартакиа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БУ фис «Атлан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воспитательного процесса в соответствии с гигиеническими требов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социального положения молодеж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оздание районного банка рабочей силы  и  резерва  рабочих  мест    на предприят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выставок - ярмарок рабочих мест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уществление контроля за соблюдением  трудового законодательства в отношении подростк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казание своевременной  психологической  помощи  в  кризисных  и затруднительных ситуация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вышение  знаний  и  навыков семейной  жизни  в   «Школе молодых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занятости по Тарногскому району*,</w:t>
            </w:r>
            <w:r>
              <w:rPr>
                <w:rFonts w:cs="Arial"/>
                <w:b/>
                <w:bCs/>
                <w:color w:val="333333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 ЗАГС Вологодской области Тарногский территориальный сектор ЗАГС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и ранняя диагностика онкологических заболе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раннего выявления и диагностики онкологически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офи-лактических осмотров населения с целью раннего выявления онкологически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дрение программ скрининга онкологически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врачей современным методам профилактики и лечения онкологически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нижение числа травм, несчастных случаев и отравл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офилактических мероприятий по повышению  безопасности  на  доро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ногский участок Нюксенского ДРСУ ОАО «Вологдавтодор»*, ООО «Дорстрой»*,ОМВД России по Тарног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онструкция аварийных уча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ногский участок Нюксенского ДРСУ ОАО «Вологдавтодор»*, ООО «Дорстрой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едрейсовых, послерейсовых и текущих медицинских осмотров водителей транспортных средств во всех предприятиях и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осмотра технического состояния автомобильного транспорта перед выпуском на линию во всех предприятиях и организациях, имеющих автомобильно-транспортное хозя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ятий и организац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жесточение   мер,     пресекающих нахождение  за  рулем  в  состоянии алкогольного опьянения и превышения скор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-2026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Тарног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мена  и  установка  дорожных знаков на опасных участках дор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ые организац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контроля по соблюдению техники безопасности на предприятиях  промышленности,  строительства и сельск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й и организаций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занятий по оказанию первой помощи при травмах и несчастных случаях в организациях и учрежден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й и организаций района*, 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учшение состояния среды об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ение  регулярного   мониторинга окружающей среды и  оценка ее воздействия на здоровье, обеспечение  свободного  доступа  к  результа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экологии управления инфраструктурного развит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мер экономического воздействия  на  предприятия,   вырабатывающие  вредные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логии управления инфраструктурного развит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кологическое  образование   и  воспитание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экологии управления инфраструктурного развития администрации района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 благоустройства   населенных  пунктов район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храна почвы от загрязн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работка  мер  по сбору, утилизации  и переработке отходов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проведение  инвентаризации и благоустройство свалок ТБО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тилизация  медикаментов с истекшими сроками хран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ведомственного лабораторного  контроля  качества  сточных  вод  на очистных соору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-2026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-2026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качества питьевого водоснабж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еконструкции водопроводных сет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я зон санитарной охраны артезианских источников водоснабж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лабораторного контроля качества питьевой воды централизованных водопровод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; отдел строительства, энергетики и ЖКХ управления инфраструктурного развития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моды на отказ от курения, употребления алкоголя, наркот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района; СМИ*; ЦРБ*; управление образования администрации района, БУ фис «Атлант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тематических вечеров, уроков здоровья по профилактике курения, потребления алкоголя и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туризма и молодежной политики администрации района;  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прещение курения в общественных мес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Тарног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орьба с употреблением наркотических и психотропных веществ в немедицинских цел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ОМВД России по Тарног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взаимодействия между учреждениями здравоохранения, образования, СМИ и др. по профилактике наркомании и алкогол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нтересованные ведомств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туберкуле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прививок против туберкулеза новорожденным де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флюорографического обследования населе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госпитализации бактериовыделителей, санитарной и специфической профилактики, санитарно-оздоровительной работы в очагах туберкул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подготовки кадров по вопросам вакцинопрофилактики, туберкулинодиагно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оевременная диагностика и лечение туберкул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лактика заболеваний, передающихся половым пу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методов профилактики, раннего выявления, диагностики и лечения инфекций, передаваемых половым пу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й квалификации медицинских работников в вопросах предупреждения и борьбы с инфекциями, передаваемыми половым пу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уровня знаний населения по профилактике заболеваний, передающихся половым пу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-2026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; отдел культуры, туризма и молодежной политики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рьба со стрессом и формирование психического здор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сихологической помощи, начиная с детского воз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ЦСОН*, образовательные учрежден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правление на психотерапевтическую реабилитацию участников воен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и развитие комплексных служб, оказывающих помощь людям в трудных жизненных ситуациях, вызывающих стре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ЦСО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учшение качества жизни пожил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адаптированных рабочих мест для пожилы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занятости населения по Тарног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службы социальной и медицинской помощи пожилым людям, в том числе на дому, создание клубов для общения, творчества и посильных физических нагрузок, проведение консультаций по ЗО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ЦСОН*, 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врача паллиативного отделения  по вопросам геронт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ость за здоровь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лжение работы координационного межведомственного совета по охране здоровья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еминаров и конференций по вопросам укрепления здоровья населения с руководителями и специалистами немедицинских струк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готовки специалистов, участвующих в оздоровительной деятельности, как в медицинских, так и в других ведомствах и учреж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руководители предприятий и учрежд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народование сведений о состоянии здоровья населения и решений, способных влиять на формирование здоровья в докладах и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, районная газ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окшеньга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ивоэпидемические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ая иммунопрофилактика гепатита среди детей и взрослого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руководители предприятий и учрежд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ая иммунопрофилактика гриппа среди населен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-2026 го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руководители предприятий и учрежд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качественного иммунитета к важнейшим инфекционным заболеваниям у населения района путем увеличения охвата профилактическими прививк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работы по профилактике заболеваний людей бешенством и столбняко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азработка и реализация плановых мер по упорядочению содержания собак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прививочной кампании собакам от бешенств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реемственности между медицинскими учреждениями и их подразделениями по экстренной и плановой профилактике столбня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РБ*, </w:t>
            </w:r>
            <w:r>
              <w:rPr>
                <w:rFonts w:cs="Times New Roman" w:ascii="Times New Roman" w:hAnsi="Times New Roman"/>
                <w:bCs/>
                <w:szCs w:val="24"/>
              </w:rPr>
              <w:t>Був ВО «Тарногская райСББЖ»*, администрация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комплекса противоэпидемических мероприятий по профилактике педикулез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мунопрофилактика новой коронавирусной инфекции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Cs w:val="24"/>
              </w:rPr>
              <w:t>-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– 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2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Профилактика и лечение артериальной гипертонии среди населения Тарногского муниципального район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постоянно действующей информационно-пропагандистской системы распространения знаний среди населения по формированию здорового образа жизни, профилактике артериальной гиперто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и прокат видеороликов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артериальной гипертон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орьба с курением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алкогол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ая активность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доровое питание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филактика стре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спространение методических материалов и буклетов для населения по здоровому образу жизни и профилактике  гиперто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лжение  работы «Школ для больных артериальной гипертонией» при поликлинике ЦРБ, фельдшерско-акушерских пунктах, УБ, Амбулатории района, продолжение работы «Школы оказания первой помощи при острых сердечно-сосудистых состоя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 БУ СО ВО КЦСОН Тарногского района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убликация в газетах  материалов по профилактике и лечению артериальной гиперто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выявления и учета лиц с повышенным артериальным давл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е обследование лиц на выявление артериальной гиперто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квартальный анализ состояния заболеваемости артериальной гипертонией в рай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крепление материально-технической базы лечебных учреждений, оказывающих медицинскую профилактику населению по профилактике и лечению артериальной гиперто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стендов, уголков здоровья в лечебно-профилактических учреждениях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ение врачей и фельдшеров ФАП современным методам профилактики и лечения артериальной гиперто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районных семинаров, конференций медработников по проблемам раннего выявления, диагностики и лечения артериальной гипертонии и ее осло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>
          <w:trHeight w:val="98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№ 3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По предупреждению распространения в Тарногском районе заболевания, вызываемого вирусом иммунодефицита челове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ВИЧ-инфекции) «Анти ВИЧ/СПИД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ые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суждение на межведомственной комиссии по профилактике наркомании и ВИЧ-инфекции, на санитарно-противоэпидемических комиссиях при администрации района хода исполнения направления и мер, направленных на предупреждение вспышечного распространения ВИЧ-инф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системы информирования населения о доступных мерах профилактики ВИЧ-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вопросов профилактики ВИЧ-инфекции в СМИ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окат научно-популярных фильмов по профилактике ВИЧ-инфекции, наркомании, алкогол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готовка и выпуск социальной рекламы против распространения в молодежной среде негативных явлени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Дней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отдел культуры, туризма и молодежной политики администрации района, управление образования администрации района, 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 районе месячников, акций, смотров-конкурсов и других мероприятий.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- акция, посвященная Всемирному дню борьбы со СПИДом-1 декабр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ня памяти умерших от СПИДа (3-я суббота мая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мотров-конкурсов среди молодежи на лучшее КВН-шоу и другие молодежные инициативы по проблеме борьбы со СПИ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; отдел культуры, туризма и молодежной политики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эпидемиологического надзора за распространением ВИЧ-инфекции и государственного контроля за проведением профилактических и противоэпидемических мероприя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эпидемического контроля за проведением противоэпидемических мероприятий в лечебно-профилактических учреждениях (ЛПУ)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распространение оперативной эпидемиологической информации, аналитических обзоров по ВИЧ-инф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государственного контроля за незаконным оборотом наркотиков, в связи с ростом ВИЧ- инфицированных среди лиц, употребляющих психоактивные вещества (ПА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оссии по Тарногскому району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медицинских манипуляций, донорской крови и медицинских иммунобиологических препар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холодового режима донорской крови и тест-систем при транспортировке и хра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одноразового инструмента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дезинфицирующих средств нового поко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ршенствование диагностики и лечения ВИЧ-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ИЧ-инфицированных бесплатной квалифицированной и специализированной медицинской помощ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Бесплатное обеспечение этиотропными препаратами ВИЧ-инфицированных через областной центр по профилактике и борьбе со СПИ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ка кадров по вопросам диагностики, клиники, лечения, эпидемиологии и профилактики ВИЧ-инфе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медицинских кадров по проблеме ВИЧ-инф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областных и межрайонных конференциях по проблеме ВИЧ-инфе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учебных семинаров-тренингов по программе «Умей сказать-НЕТ!» для учащихся обще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Б*, управление образования администрации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новых проектах  по проблемам ВИЧ/СПИДа, парентеральных гепатитов, ЗППП, нарком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заинтересованные ведомства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(по согласовани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вых показателях программы </w:t>
        <w:br/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727"/>
        <w:gridCol w:w="2234"/>
        <w:gridCol w:w="698"/>
        <w:gridCol w:w="839"/>
        <w:gridCol w:w="838"/>
        <w:gridCol w:w="698"/>
        <w:gridCol w:w="700"/>
        <w:gridCol w:w="698"/>
        <w:gridCol w:w="700"/>
        <w:gridCol w:w="696"/>
      </w:tblGrid>
      <w:tr>
        <w:trPr/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-ре-ния</w:t>
            </w:r>
          </w:p>
        </w:tc>
        <w:tc>
          <w:tcPr>
            <w:tcW w:w="5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-ночное</w:t>
            </w:r>
          </w:p>
        </w:tc>
        <w:tc>
          <w:tcPr>
            <w:tcW w:w="4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0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 уровня знаний населения о здоровом образе жиз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 по пропаганде здорового образа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 социально-экономическо-го положения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населения мероприятиями по пропаганде здорового образа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-вание  методов раннего выявления и диагностики онкологичес-ких заболев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женщин маммографическим исследов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 неблагоприят-ных воздействий среды обитания на здоровье на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обучения пациентов в школах артериальной гиперто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2260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  системы информирова-ния населения о мерах профилактики ВИЧ-инфе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человек обследованных на ВИЧ-инфекц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</w:tr>
      <w:tr>
        <w:trPr>
          <w:trHeight w:val="1697" w:hRule="atLeast"/>
        </w:trPr>
        <w:tc>
          <w:tcPr>
            <w:tcW w:w="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оевременная  диагностика и лечение туберкуле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жегодный охват населения флюорографичес-ким обследов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>
          <w:trHeight w:val="281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 неблагоприят-ных воздействий среды обитания на здоровье насе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еличение количества обученного населения первой помощи при инфарктах и инсультах (взрослые и дети) в проекте «Сохрани жизнь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4:00Z</dcterms:created>
  <dc:creator>ГАС "Выборы"</dc:creator>
  <dc:description/>
  <cp:keywords/>
  <dc:language>en-US</dc:language>
  <cp:lastModifiedBy>Zverdvd.org</cp:lastModifiedBy>
  <cp:lastPrinted>2021-08-03T12:53:00Z</cp:lastPrinted>
  <dcterms:modified xsi:type="dcterms:W3CDTF">2021-09-03T11:48:00Z</dcterms:modified>
  <cp:revision>14</cp:revision>
  <dc:subject/>
  <dc:title/>
</cp:coreProperties>
</file>