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универсальной ярмарки «Золотая осень» 18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1 Федерального закона от 28.12.2009 г.  № 381-ФЗ «Об основах государственного регулирования торговой  деятельности в Российской Федерации», руководствуясь постановлением Правительства Вологодской  области от 19.04.2010 г.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администрация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18 сентября 2021 года в с. Тарногский Городок универсальную ярмарку «Золотая осень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чалом работы торговых рядов определить 10 часов 18 сентября 2021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ить ставку платы за стандартное торговое место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 м – 500 руб., ставку платы за места для каруселей, аттракционов (спортивный батут) – 700 рублей. В ставку платы за торговое место не включен комиссионный сбор за услуги бан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мест для реализации продукции осуществлять на безвозмездной основ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м сельских поселений района (продукция с личных подсобных хозяйств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авцам меда из Тарногского муниципальн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ам народных художественных промыслов из Тарног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организации и проведения универсальной ярмарки «Золотая осень» (Приложение 1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сельского хозяйства и экономики администрации района (Г.В. Ульяновская) обеспечить: прием заявок на участие в ярмарке и расстановку торговых палаток согласно утвержденной схеме размещения торговых рядов (приложение 2).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реализацию алкогольной продукции и пива в нестационарных торговых точках, за исключением пива и медовухи, изготовленных в домашних условиях по традиционным народным рецепт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Настоящее постановление подлежит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 района                                                С.М. Гусев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от  06.09.2021 г.  № 363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1)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универсальной ярмарки 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иверсальная ярмарка (далее - ярмарка) проводится в целях сохранения стабильной ситуации на потребительском рынке района, оказания содействия населению района и промышленным предприятиям в реализации их продукции, наиболее полного удовлетворения покупательского спро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 размещения участников ярмар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ярмарки размещаются в следующих местах проведения ярмар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Тарногский Городок, Центральная площад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Тарногский Городок, ул. Советск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ест на ярмар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рговые места на ярмарке предоставляются   юридическим лиц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гражданам, в т.ч. ведущим                 крестьянское (фермерское) хозяйство, личное подсобное хозяйство или               занимающимся садоводством, огородничеством, животноводством согласно схеме размещения торговых ря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ярмарки осуществляют торговлю на основании                 разрешения, выданного организатором ярмарки по результатам рассмотрения письменного заявления, поданного в администрацию Тарногского муниципального района (управление сельского хозяйства и экономики),  в котором должны быть ука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еализуемого товара в соответствии со специализацией ярма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торгового места участник ярмарки                 указывает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участнике ярмар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и сокращенное (в случае, если имеется) наименование, в том числе фирменное наименование, сведения об организационно-правовой             форме юридического лица, месте его нахождения, государственный               регистрационный номер записи о создании юридического лица (ОГРН) и данные документа, подтверждающего факт внесения сведений о                юридическом лице в Единый государственный реестр юридических лиц               - для юридически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 и отчество  индивидуального предпринимателя, место его жительства, данные документа, удостоверяющего его личность,               государственный регистрационный номер записи о государственной                          регистрации индивидуального предпринимателя (ОГРН ИП) и данные                документа, подтверждающего факт внесения сведений об индивидуальном предпринимателе в Единый государственный реестр индивидуальных                 предпринимателей - для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ю, имя и отчество гражданина, место его жительства, данные документа, удостоверяющего его личность, сведения о гражданстве,                    реквизиты документа, подтверждающего ведение гражданином                          крестьянского (фермерского) хозяйства, личного подсобного хозяйства или занятие садоводством, огородничеством, животноводством - для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и данные документа о постановке на учет в налоговом органе - для юридических лиц и                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одавцов, привлекаемых участниками ярмарки, и                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товаропроизводителе, в том числе об                    осуществляемом им виде деятельности в соответствии с Общероссийским классификатором видов экономической деятельности, в случае                    предоставления торгового места товаропроизводителю, а также о перечне предполагаемых к продаже на ярмарке товаров в соответствии с типом                 ярмарки, установленным решением организатора ярма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участник ярмарки предъявляет организатору                ярмарки документы, подтверждающие указанные с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рговля на ярмарке осуществляется только с торговых мест,                  оборудованных в  соответствии с требованиями санитарных норм и правил для конкретного вида продукции и с соблюдением законодательства в сфере защиты прав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  ярмар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вает проведение ветеринарного контро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обязанности, предусмотренные п. 3.1 Порядка                       организации  ярмарок на территории Вологодской области, утвержденного постановлением Правительства Вологодской области № 437 от 19 апреля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535940</wp:posOffset>
                </wp:positionV>
                <wp:extent cx="7141845" cy="1149159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11491560"/>
                          <a:chOff x="0" y="0"/>
                          <a:chExt cx="7141680" cy="114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04920"/>
                            <a:ext cx="7141680" cy="9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7240" y="3075840"/>
                            <a:ext cx="11962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Центр культур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19360"/>
                            <a:ext cx="213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Газон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447440"/>
                            <a:ext cx="2310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Батуты, аттракцио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поп-корн, сладкая в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9487080"/>
                            <a:ext cx="720" cy="19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48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8753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9357480"/>
                            <a:ext cx="950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1440" y="922068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Администрация рай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79360" y="514728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КУ, КЦС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9800" y="5144040"/>
                            <a:ext cx="2137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3760" y="3938760"/>
                            <a:ext cx="3324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епродовольственные товары, саженц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88952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240" y="5351760"/>
                            <a:ext cx="342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479124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46040"/>
                            <a:ext cx="2514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ЭТ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" y="3019680"/>
                            <a:ext cx="80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22766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1320" y="2619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840" y="2962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1320" y="273384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5208120"/>
                            <a:ext cx="102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0960" y="3767040"/>
                            <a:ext cx="343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Продовольственные това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33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562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7360" y="2690640"/>
                            <a:ext cx="572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Улица  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7338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3075840"/>
                            <a:ext cx="1695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Сельские поселения, ЛПХ, мастера народных промыс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0120" y="5351760"/>
                            <a:ext cx="18288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5144040"/>
                            <a:ext cx="19432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79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21064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00" y="9037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9161640"/>
                            <a:ext cx="22744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Детск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3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837880"/>
                            <a:ext cx="624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3pt;margin-top:207.95pt;width:621.2pt;height:739.1pt" coordorigin="-2546,4159" coordsize="12424,14782">
                <v:rect id="shape_0" stroked="f" o:allowincell="f" style="position:absolute;left:-1368;top:4159;width:11246;height:147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8;top:5688;width:1883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Центр культур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4969;width:33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Газон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7848;width:3638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Батуты, аттракцион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поп-корн, сладкая в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,15784" to="559,18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8;top:7849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62,14629" to="557,1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2,15580" to="434,1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11;top:15365;width:23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Администрация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6;top:8950;width:1980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КУ, КЦС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7,8945" to="6422,8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7046;width:523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епродовольственные товары, сажен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8,14852" to="7367,14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9272" to="7421,14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1,8389" to="7991,12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381;width:39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ЭТ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8;top:5600;width:12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3,4429" to="6422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4969" to="6062,5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1,5509" to="6590,6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3,5149" to="6422,6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62,9046" to="557,9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58;top:6776;width:541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Продовольственные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13969" to="432,1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14329" to="432,1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45;top:5081;width:901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Улица   Сове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5149" to="7271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4;top:5688;width:266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Сельские поселения, ЛПХ, мастера народных промыс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4,9272" to="7133,14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8,8945" to="6497,14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2,8389" to="6012,8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9050" to="560,1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2,15076" to="557,150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8;top:15272;width:3581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Детская 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5149" to="2952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08;top:5313;width:98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торговых ря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</w:rPr>
        <w:t>Летняя сцен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Exact1">
    <w:name w:val="Основной текст Exact1"/>
    <w:basedOn w:val="Style14"/>
    <w:qFormat/>
    <w:rPr>
      <w:spacing w:val="2"/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7:00Z</dcterms:created>
  <dc:creator>USER</dc:creator>
  <dc:description/>
  <cp:keywords/>
  <dc:language>en-US</dc:language>
  <cp:lastModifiedBy>Zverdvd.org</cp:lastModifiedBy>
  <cp:lastPrinted>2021-09-06T14:42:00Z</cp:lastPrinted>
  <dcterms:modified xsi:type="dcterms:W3CDTF">2021-09-07T08:24:00Z</dcterms:modified>
  <cp:revision>3</cp:revision>
  <dc:subject/>
  <dc:title>14 августа 2014 года в ходе совещания под председательством Замести¬теля Председателя Правительства Российской Федерации А</dc:title>
</cp:coreProperties>
</file>