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6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ge">
              <wp:posOffset>465455</wp:posOffset>
            </wp:positionV>
            <wp:extent cx="59436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2840" cy="20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6.4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552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007" w:hRule="atLeast"/>
        </w:trPr>
        <w:tc>
          <w:tcPr>
            <w:tcW w:w="4395" w:type="dxa"/>
            <w:tcBorders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мотра-конкурса на лучшее использование, хранение и  ремонт сельскохозяйственной техники в организациях агропромышленного комплекса Тарногского 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надежной сохранности в зимний период и постоянной готовности сельскохозяйственной техники и машинно-тракторного парка к проведению весенне-полевых работ, бережного отношения к эксплуатируемой технике, администрация района</w:t>
      </w:r>
    </w:p>
    <w:p>
      <w:pPr>
        <w:pStyle w:val="Western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в  ноябре   2021  года смотр-конкурс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 (приложение № 1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 (приложение № 2)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График проверки постановки машин и оборудования на зимнее хранение в организациях агропромышленного комплекса Тарногского муниципального района в 2021 году (приложение № 3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возложить на Ульяновскую Г.В., начальника управления сельского хозяйства и экономики администрации района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руководителя администрации  района                              А. И. Кореп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района от   12.10.2021 г.  №  406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 (далее – смотр-конкурс)</w:t>
      </w:r>
    </w:p>
    <w:p>
      <w:pPr>
        <w:pStyle w:val="Normal"/>
        <w:autoSpaceDE w:val="tru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е надежности, сохранности и постоянной готовности, своевременная подготовка машинотракторного парка к полевым работам 2022 года.</w:t>
      </w:r>
    </w:p>
    <w:p>
      <w:pPr>
        <w:pStyle w:val="Normal"/>
        <w:autoSpaceDE w:val="true"/>
        <w:spacing w:before="10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и задачами смотра-конкурса являются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влечение механизаторов, рабочих, специалистов, руководителей организаций агропромышленного комплекса Тарногского муниципального района (далее – организаций АПК) в массовое соревнование за бережное отношение к технике, обеспечение ее надежной сохранности и постоянной готовности;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ктивизация работы по подготовке сельскохозяйственной техники к сезону 2022 года.</w:t>
      </w:r>
    </w:p>
    <w:p>
      <w:pPr>
        <w:pStyle w:val="Normal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 смотра-конкурса возлагается на управление сельского хозяйства и экономики администрации Тарногского муниципального района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роведения смотра-конкурса создается комиссия. В состав комиссии включаются специалисты управления сельского хозяйства и экономики администрации района, специалист  Гостехнадзора (по согласованию)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внутрихозяйственного смотра-конкурса проводится согласно графику, после предварительного согласования с администрацией организации.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смотра-конкурса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йонном смотре-конкурсе могут принимать участие все сельскохозяйственные организации независимо от формы собственности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аждой организации АПК разрабатываются и осуществляются мероприятия, направленные на обеспечение сохранности всей имеющейся сельхозтехники, а также машин и технологического оборудования животноводческих ферм в строгом соответствии с правилами хранения, установленными ГОСТом 7751-85. Приказом назначается ответственное лицо за постановку техники на хранение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состояния, организации ремонта и хранения машинотракторного парка в хозяйствах проводится районной комиссий по 250-бальной системе, (приложение № 1 (таблица № 1) и № 2 (таблица № 2) к настоящему положению). В таблицах № 1 и № 2 определены основные требования, которым должен отвечать осматриваемый объект и максимальный оценочный балл при условии соблюдения этих требований. Величина снижения зависит от степени нарушения требований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дведения итогов и выявления победителей смотра-конкурса, комиссия составляет акт, в котором указывается наличие и состояние (в оценочных баллах) материально-технической базы, а также соблюдение правил хранения и ремонта по каждому хозяйству согласно требованию таблиц № 1 и № 2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бедителем смотра-конкурса считается хозяйство, набравшее наивысший оценочный балл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е победителей конкурса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лективам сельскохозяйственных организаций, добившихся наивысших показателей в смотре-конкурсе на лучшее использование, хранение и ремонт сельскохозяйственной техники, присуждается Диплом и   сертификат  на сумму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7000 рублей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5000 рублей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3000 рублей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1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материально – технической базы для хранения, технического обслуживания и ремонта сельскохозяйственной техники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757"/>
      </w:tblGrid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ые требовани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>
          <w:trHeight w:val="82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еспечение территории материально-технической базы освещением, ровной поверхностью с твердым покрытием, выполнения всех требований защиты окружающей среды, противопожарной безопасности, охраны труда. Размещение всех зданий и сооружений в технологической зависимости, позволяющее выполнять все операции по ремонту, техническому обслуживанию и хранению тракторов, автомобилей, сельхозмашин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сектора технического обслуживания и ремонта машин и оборудования типовой центральной мастерской, пункта технического обслуживания, теплого гаража для тракторов, склада, площадки для ремонта и регулировки машин, служебно-бытовых зданий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секторе хранения – наличие гаражей, ангаров и навесов для хранения зерноуборочных и других комбайнов, площадок с твердым покрытием или улучшенным покрытием для размещения других машин, разгрузочно-погрузочных и моечных эстакад, площадки для регулировки машин и разборки списанных, склада хранения снятых узлов и агрегатов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секторе хранения нефтепродуктов с постами заправки тракторов, автомобилей, наличие склада горюче-смазочных материалов, установки емкости на фундамент и соответствие всем требованиям, исключающим потери и загрязнение нефтепродуктов. Заправка машин закрытым способом на постах и передвижными средствами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требований охраны труда, противопожарной безопасности и защиты окружающей среды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tLeast" w:line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2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хранения машин и организации ремонта</w:t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1"/>
      </w:tblGrid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личие штатной должности заведующего машинным двором, создание постоянных звеньев слесарей по техническому обслуживанию, установка сельскохозяйственных машин и оборудования на хранение. Приемка техники на хранение и выдача ее механизаторам, оформление приемно-сдаточными актами или записями в журнале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бригады по ремонту сельхозтехник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авка к месту хранения тракторов, комбайнов и других машин после эксплуатации очищенными и вымытыми на площадках, оборудованных моечными установками, обеспечивающих нейтрализацию отточных во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ятие с машин, подготовка к хранению и сдача на склад электрооборудования, цепей, ремней, тросов, ножей, инструментов и других приспособлений, малоразмерных шин. В закрытых помещениях герметизация и консервация на месте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ыполнение ГОСТ 7751-85 всех операций по герметизации щелей, внутренних полостей молотилок, выгрузных и загрузных устройств заливных горловин баков и редукторов отверстий и выхлопных труб, карбюраторов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дение консервации режущих аппаратов, ножей, отвалов, лап, дисков, сошников, деталей цепных, карданных, ременных передач шлицевых, резьбовых и винтовых соединений, гидросистемы и других неокрашенных поверхностей антикоррозийными смазками и защитными покрытиями по ГОСТ 9014-78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омывка, обезжиривание приводных ремней, обеспечение пневматических шин защитным покрытием, снижение давления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ыполнение внутренней консервации двигателей, агрегатов и гидросистемы, топливной аппаратуры, ходовой части, трансмиссии тракторов, комбайнов и других самоходных машин рабоче-консервационными маслами или рабочими маслами с последующим проворачиванием механизмов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Установка машин на подставки по группам, видам и маркам соответствие расстояния между машинами и рядами требованиями ГОСТ- 7751-85. Разгрузка пневматических шин, рессор и пружин, обеспечение просвета между шинами, опорной поверхностью в 8-10 см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ашины своевременно разобраны, агрегаты и детали со списанных машин оприходованы на скла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Снижение фактических затрат, средств на ремонт и техническое обслуживание техники по сравнению с плановыми показателями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плата премии за сохранность техники механизаторам и инженерно-техническим работникам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облюдение требований техники безопасности и противопожарных мероприятий на хранение и ремонт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района от 12.10.2021г.  №  406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льяновская Галина Владимировна – начальник управления сельского хозяйства и экономики администрации района, председатель комиссии.</w:t>
      </w:r>
    </w:p>
    <w:p>
      <w:pPr>
        <w:pStyle w:val="Normal"/>
        <w:autoSpaceDE w:val="true"/>
        <w:spacing w:before="100" w:after="0"/>
        <w:ind w:left="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true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красова Оксана Анатольевна -  заместитель начальника управления    сельского хозяйства и экономики администрации района;</w:t>
      </w:r>
    </w:p>
    <w:p>
      <w:pPr>
        <w:pStyle w:val="Normal"/>
        <w:autoSpaceDE w:val="true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Юрова  Ольга Алексеевна -  специалист управления сельского хозяйства и экономики администрации района;</w:t>
      </w:r>
    </w:p>
    <w:p>
      <w:pPr>
        <w:pStyle w:val="Normal"/>
        <w:autoSpaceDE w:val="true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ругов Василий Иванович – главный государственный инженер-инспектор Гостехнадзора Тарногского района (по согласованию).</w:t>
      </w:r>
    </w:p>
    <w:p>
      <w:pPr>
        <w:pStyle w:val="Normal"/>
        <w:autoSpaceDE w:val="true"/>
        <w:spacing w:before="100" w:after="0"/>
        <w:ind w:left="3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района от  12.10.2021 г.  № 406  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3)</w:t>
            </w:r>
          </w:p>
        </w:tc>
      </w:tr>
    </w:tbl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График проверки постановки машин и оборудования на зимнее хранение в  организациях агропромышленного комплекса Тарногского муниципального района в 2021 году</w:t>
      </w:r>
    </w:p>
    <w:p>
      <w:pPr>
        <w:pStyle w:val="Normal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2"/>
        <w:gridCol w:w="3185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/х предприятий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 проверки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ибо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1.2021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екокшеньг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1.2021 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зерки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1.2021 с 11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«Долговицы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1.2021 с 14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Слуд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1.2021 с 15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Верхо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2021 с 10.0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Заборье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2021 с 11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Лохт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2021 с 12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омаше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2021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 «Новый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2021 с 15.0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ря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1.2021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ий Спас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1.2021 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ассвет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1.2021 с 11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имени Ленин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1.2021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рногский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2.11.2021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Сухонец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1.2021 с 11.00</w:t>
            </w:r>
          </w:p>
        </w:tc>
      </w:tr>
    </w:tbl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0:00Z</dcterms:created>
  <dc:creator>ConsultantPlus</dc:creator>
  <dc:description/>
  <cp:keywords/>
  <dc:language>en-US</dc:language>
  <cp:lastModifiedBy>Zverdvd.org</cp:lastModifiedBy>
  <cp:lastPrinted>2021-10-12T15:20:00Z</cp:lastPrinted>
  <dcterms:modified xsi:type="dcterms:W3CDTF">2021-10-12T12:22:00Z</dcterms:modified>
  <cp:revision>11</cp:revision>
  <dc:subject/>
  <dc:title>ПОСТАНОВЛЕНИЕ</dc:title>
</cp:coreProperties>
</file>