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791"/>
        <w:gridCol w:w="142"/>
        <w:gridCol w:w="5664"/>
      </w:tblGrid>
      <w:tr>
        <w:trPr/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района от 15.01.2016 г. № 4</w:t>
            </w:r>
          </w:p>
        </w:tc>
        <w:tc>
          <w:tcPr>
            <w:tcW w:w="5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Тарногского муниципального района  от  15.01.2016 г. № 4 «О комиссии по решению вопросов территориального планирования и градостроительного зонирования сельских поселений Тарногского муниципального района»  (с изменениями от 12.12.2019 № 547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сключить из состава комиссии Гусева С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Назначить  председателем комиссии  Корепанова  А.И., врио руководителя администрации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вести в состав комиссии  Шамонина Н.А, первого заместителя руководителя администрации района, начальника управления инфраструктурного развития администрации Тарногского муниципального района и назначить его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А.И. Корепанов </w:t>
      </w:r>
    </w:p>
    <w:sectPr>
      <w:type w:val="nextPage"/>
      <w:pgSz w:w="11906" w:h="16838"/>
      <w:pgMar w:left="153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B75E630FD6E535ABACA91A773409F49C06C6B0B009EE1A11EFE76041F39B4Db6q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Ольга</dc:creator>
  <dc:description/>
  <cp:keywords/>
  <dc:language>en-US</dc:language>
  <cp:lastModifiedBy>Zverdvd.org</cp:lastModifiedBy>
  <cp:lastPrinted>2021-10-13T12:39:00Z</cp:lastPrinted>
  <dcterms:modified xsi:type="dcterms:W3CDTF">2021-10-14T13:18:00Z</dcterms:modified>
  <cp:revision>3</cp:revision>
  <dc:subject/>
  <dc:title>О подготовке проекта Правил землепользования и застройки МО Марий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