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ge">
              <wp:posOffset>491490</wp:posOffset>
            </wp:positionV>
            <wp:extent cx="589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3776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8.11.2021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8.65pt;mso-wrap-distance-left:9.05pt;mso-wrap-distance-right:9.05pt;mso-wrap-distance-top:0pt;mso-wrap-distance-bottom:0pt;margin-top:2.2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8.11.2021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ind w:right="5634" w:hanging="0"/>
        <w:jc w:val="both"/>
        <w:rPr/>
      </w:pPr>
      <w:r>
        <w:rPr>
          <w:sz w:val="28"/>
          <w:szCs w:val="28"/>
        </w:rPr>
        <w:t xml:space="preserve">Об  утверждении Прогноза социально - экономического развития  района на     2022 год и плановый период 2023-2024 годов                   </w:t>
      </w:r>
    </w:p>
    <w:p>
      <w:pPr>
        <w:pStyle w:val="Normal"/>
        <w:tabs>
          <w:tab w:val="clear" w:pos="708"/>
          <w:tab w:val="left" w:pos="4800" w:leader="none"/>
        </w:tabs>
        <w:ind w:left="120" w:right="56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120" w:right="56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целях    реализации Федерального закона от 28.06.2014  № 172-ФЗ  «О  стратегическом  планировании в Российской  Федерации», в соответствии с порядком  разработки и корректировки прогноза  социально-экономического развития  Вологодской  области  на  среднесрочный период,  утвержденным  постановлением  Правительства  Вологодской  области  от 10 августа 2015 года № 673, администрация района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 «Прогноз  социально-экономического  развития Тарногского муниципального района на 2021 год и плановый 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руководителя  администрации района                                   А.И.Кор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0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 от 08.11.2021 г. № 4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 социально-экономического развит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ногского муниципального района  на  2022  год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 на  плановый  период 2023  и  2024  год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сельского хозяйства и экономики  администрации  Тарногского муниципального района  на   2022 год  и  плановый период  2023  и  2024  годы   рассматривал  развитие  экономики  района  при  реализации  активной  экономической  политики,  направленной на улучшение инвестиционного климата,  повышение  конкурентоспособности  и  эффективности бизнеса,   а  так же  на    повышение эффективности  расходов  бюджета.  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      </w:t>
      </w:r>
      <w:r>
        <w:rPr>
          <w:rFonts w:eastAsia="WenQuanYi Micro Hei" w:cs="Lohit Devanagari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Прогноз социально-экономического развития  Тарногского муниципального района  на 2021 год   и  плановый  период  2022 и 2023 годов  составлен в  2-х  вариантах:  вариант  1 – базовый,  вариант 2   - оптимистичный.  </w:t>
      </w:r>
    </w:p>
    <w:p>
      <w:pPr>
        <w:pStyle w:val="Normal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     </w:t>
      </w:r>
      <w:r>
        <w:rPr>
          <w:rFonts w:eastAsia="WenQuanYi Micro Hei" w:cs="Lohit Devanagari;Times New Roman" w:ascii="Liberation Serif;Times New Roman" w:hAnsi="Liberation Serif;Times New Roman"/>
          <w:kern w:val="2"/>
          <w:sz w:val="28"/>
          <w:szCs w:val="28"/>
          <w:lang w:bidi="hi-IN"/>
        </w:rPr>
        <w:t>Форма  № 1    «Финансы»,  в  которой  рассчитывается  ожидаемая  прибыль  до  налогообложения.    Форма  рассчитывается  только  по крупным  и средним  предприятиям.  На  территории района  их  три:  ООО «Надежда»,  Тарногское  Райпо,  ОАО «Тарногский  маслозавод».     Общая  прибыль  по  данным  предприятиям в  2021 году  составит 40  млн. рублей,  в  2022 году  - 40  млн.  рублей.      При  заполнении  формы № 2    по показателям  «Фонд  заработной  платы» и  «Среднесписочная  численность  работников»    разрабатывается   в  разрезе  видов  экономической  деятельности.   В  расчет  берутся  все  предприятия,  осуществляющие  свою  деятельность на территории  района.  Среднесписочная  численность  работающих  по  отчету  2020 года  составляла 2461 человек,   Фонд  начисленной заработной  платы  работникам  организаций  в 2020 году  составил – 894,3 млн.  рублей,   оценка  2021 года – 958,5 млн.  рублей,  прогноз  на  2022  год -  1010,7  млн.  рублей.  Средняя заработная  плата  в  2020 году  составила  - 30284  рублей,    оценка   2021 года  - 32456 рублей, по  прогнозу  на  2022 год  рассчитана  как 34224  рублей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        </w:t>
      </w:r>
      <w:r>
        <w:rPr>
          <w:rFonts w:eastAsia="WenQuanYi Micro Hei" w:cs="Lohit Devanagari;Times New Roman" w:ascii="Liberation Serif;Times New Roman" w:hAnsi="Liberation Serif;Times New Roman"/>
          <w:kern w:val="2"/>
          <w:sz w:val="28"/>
          <w:szCs w:val="28"/>
          <w:lang w:bidi="hi-IN"/>
        </w:rPr>
        <w:t>В  форме № 3  «Основные  фонды  по  крупным  и   средним  коммерческим организациям без  учета  сельского хозяйства» составляется по  статистическим  данным.  На  2022 год  - 27,9  млн. рублей.  Ввод основных  фондов  по  крупным  и  средним   предприятиям  (без  сельского хозяйства)   не  планируется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      </w:t>
      </w:r>
      <w:r>
        <w:rPr>
          <w:rFonts w:eastAsia="WenQuanYi Micro Hei" w:cs="Lohit Devanagari;Times New Roman" w:ascii="Liberation Serif;Times New Roman" w:hAnsi="Liberation Serif;Times New Roman"/>
          <w:kern w:val="2"/>
          <w:sz w:val="28"/>
          <w:szCs w:val="28"/>
          <w:lang w:bidi="hi-IN"/>
        </w:rPr>
        <w:t>Форма № 4  «Промышленное производство».  Объем  отгруженных  товаров  собственного производства,  выполненных  работ и  услуг  собственными силами  (без  учета  сельского хозяйства)  в  2020 году   составил  630 млн. рублей,   оценка   2021 года – 682 млн. рублей,  на  2022 год  планируется   в  сумме 735  млн. рублей.   Включены  такие  предприятия  как  ОАО  «Тарногский  маслозавод»,  Тарногское райпо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     </w:t>
      </w:r>
      <w:r>
        <w:rPr>
          <w:rFonts w:eastAsia="WenQuanYi Micro Hei" w:cs="Lohit Devanagari;Times New Roman" w:ascii="Liberation Serif;Times New Roman" w:hAnsi="Liberation Serif;Times New Roman"/>
          <w:kern w:val="2"/>
          <w:sz w:val="28"/>
          <w:szCs w:val="28"/>
          <w:lang w:bidi="hi-IN"/>
        </w:rPr>
        <w:t>Форма  №  5  «Платные  услуги  населению».   Статистический отчет  2020 год  -  130  млн. рублей,    оценка  2021 года  -  140 млн. рублей.   Планируется  в  2022  году  -  150  млн. рублей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   </w:t>
      </w:r>
      <w:r>
        <w:rPr>
          <w:rFonts w:eastAsia="WenQuanYi Micro Hei" w:cs="Lohit Devanagari;Times New Roman" w:ascii="Liberation Serif;Times New Roman" w:hAnsi="Liberation Serif;Times New Roman"/>
          <w:kern w:val="2"/>
          <w:sz w:val="28"/>
          <w:szCs w:val="28"/>
          <w:lang w:bidi="hi-IN"/>
        </w:rPr>
        <w:t>Форма №  6  «Демография и  образование».  По  данным  сельских  поселений  численность населения до  18  лет ( 17  лет  включительно)  в  2020 году  составляла 2239 человек,  в  2021 году – 2200 человек,  в  2023 — 2024 годах  на  уровне 2200 человек.  Численность учащихся ВУЗов дневной формы  обучения  в  2020 году  составляла  -  230  человек,     2021 год  - 230 человек,  и  все  последующие  годы  на  уровне  -230 человек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     </w:t>
      </w:r>
      <w:r>
        <w:rPr>
          <w:rFonts w:eastAsia="WenQuanYi Micro Hei" w:cs="Lohit Devanagari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Форма  №  7  «Показатели  розничной торговли и  общественного питания».  Оборот  розничной торговли  в  2020 году составил  1378  млн. рублей,     оценка 2021 года  - 1420 млн. рублей.   Планируется  в  2022 году  в  сумме   1450  млн. рублей.    Оборот  общественного питания  в  2020 году  составил  - 50,9 млн. рублей,     оценка   2021 года – 50  млн. рублей.   В  2022 году   планируется   в  сумме  - 55 млн. рублей. </w:t>
      </w:r>
    </w:p>
    <w:p>
      <w:pPr>
        <w:pStyle w:val="Normal"/>
        <w:rPr>
          <w:rFonts w:ascii="Liberation Serif;Times New Roman" w:hAnsi="Liberation Serif;Times New Roman" w:eastAsia="WenQuanYi Micro Hei" w:cs="Lohit Devanagari;Times New Roman"/>
          <w:kern w:val="2"/>
          <w:sz w:val="28"/>
          <w:szCs w:val="28"/>
          <w:lang w:bidi="hi-IN"/>
        </w:rPr>
      </w:pPr>
      <w:r>
        <w:rPr>
          <w:rFonts w:eastAsia="WenQuanYi Micro Hei" w:cs="Lohit Devanagari;Times New Roman" w:ascii="Liberation Serif;Times New Roman" w:hAnsi="Liberation Serif;Times New Roman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4:00Z</dcterms:created>
  <dc:creator>В-Спас</dc:creator>
  <dc:description/>
  <cp:keywords/>
  <dc:language>en-US</dc:language>
  <cp:lastModifiedBy>Zverdvd.org</cp:lastModifiedBy>
  <cp:lastPrinted>2021-11-29T14:36:00Z</cp:lastPrinted>
  <dcterms:modified xsi:type="dcterms:W3CDTF">2021-11-29T11:45:00Z</dcterms:modified>
  <cp:revision>4</cp:revision>
  <dc:subject/>
  <dc:title/>
</cp:coreProperties>
</file>