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ТАРНОГ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16.1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ar-SA"/>
                              </w:rPr>
                              <w:t>4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1134" w:hanging="11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sz w:val="20"/>
                <w:szCs w:val="20"/>
                <w:lang w:eastAsia="ar-SA"/>
              </w:rPr>
              <w:t>с. Тарногский Город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sz w:val="20"/>
                <w:szCs w:val="20"/>
                <w:lang w:eastAsia="ar-SA"/>
              </w:rPr>
              <w:t>Вологодская область</w:t>
            </w:r>
          </w:p>
        </w:tc>
      </w:tr>
    </w:tbl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9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 от </w:t>
            </w:r>
            <w:r>
              <w:rPr>
                <w:sz w:val="28"/>
                <w:szCs w:val="20"/>
                <w:lang w:eastAsia="ar-SA"/>
              </w:rPr>
              <w:t>26.01.2016 г.</w:t>
            </w:r>
            <w:r>
              <w:rPr>
                <w:sz w:val="28"/>
                <w:szCs w:val="28"/>
              </w:rPr>
              <w:t xml:space="preserve"> № 1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гламентирования процедуры урегулирования разногласий, выяв-ленных в ходе проведения оценки регулирующего воздействия проектов муниципальных нормативных правовых актов Тарногского муниципального района, администрация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7"/>
          <w:lang w:eastAsia="en-US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lang w:eastAsia="en-US"/>
        </w:rPr>
        <w:t>1.</w:t>
      </w:r>
      <w:r>
        <w:rPr>
          <w:sz w:val="28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Порядок  проведения  оценки  регулирующего  воздействия проектов  муниципальных  нормативных  правовых  актов  и  экспертизы муниципальных  нормативных  правовых  актов  муниципального  образования  «Тарногский муниципальный  район»,  затрагивающих  вопросы осуществления предпринимательской  и  инвестиционной  деятельности  (далее  по  тексту  - Порядок), утвержденный постановлением администрации района от 26.01.2016 г.  № 16 ( с изм. от 27.07.2020г. № 183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полнить пунктом 12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1. В случае несогласия разработчика проекта с выводом уполномоченного органа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     и инвестиционной деятельности и  (или)  районного  бюджета,  содержащемся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лючении об оценке регулирующего воздействия проекта акта, разногласия между разработчиком проекта и уполномоченным органом разрешаются в соот-ветствии с Порядком урегулирования разногласий, выявленных в ходе проведения оценки регулирующего воздействия проектов муниципальных нормативных правовых актов Тарногского муниципального района, затрагивающих вопросы осуществления предпринимательской и инвестиционной деятельности (приложение № 8 к настоящему Порядку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ополн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ложением № 8 в соответствии с </w:t>
      </w:r>
      <w:hyperlink w:anchor="P40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2. Настоящее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рио руководителя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администрации района                                                                       А.И. Корепанов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center"/>
        <w:outlineLvl w:val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 постановлению администрации Тарногского муниципального района от 16.11.2021 г.  №  4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678"/>
        <w:jc w:val="right"/>
        <w:rPr/>
      </w:pPr>
      <w:r>
        <w:rPr>
          <w:sz w:val="28"/>
          <w:szCs w:val="28"/>
        </w:rPr>
        <w:t>«Приложение № 8 к Порядку</w:t>
      </w:r>
    </w:p>
    <w:p>
      <w:pPr>
        <w:pStyle w:val="Normal"/>
        <w:widowControl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0"/>
      <w:bookmarkEnd w:id="0"/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я разногласий, выявл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оценки регулирующего воздей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стицион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далее - Порядок урегулирования разногласий)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регулирования разногласий регулирует отношения, связанные с разрешением разногласий, возникающих по результатам проведения оценки регулирующего воздействия (далее - ОРВ) проектов муниципальных нормативных правовых актов Тарногского муниципального района, затрагивающих вопросы осуществления предпринимательской и инвестиционной деятельности (далее - проектов Н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лучае несогласия с выводами, содержащимися в заключении уполномоченного органа, разработчик проекта не позднее 3 рабочих дней со дня получения   заключения направляет уполномоченному органу мотивированный ответ о несогласии с содержащимися в нём выводами (отдельными положениями заклю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>3. Уполномоченный орган в случае получения мотивированного ответа о несог-ласии с содержащимися в заключении выводами (отдельными положениями заключения) рассматривает представленные возражения и в течение 3 рабочих дней в письменной форме уведомляет разработчика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согласии с возражениями на заключение (отдельные положения зак-лю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гласия с возражениями разработчика проекта на заключение (отдельные положения заключения) уполномоченный орган к уведомлению прилагает таблицу разногласий к проекту НПА и направляет её разработчику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зрешение разногласий, возникающих по результатам проведения ОРВ проекта НПА, в случае несогласия уполномоченного органа с представленными возражениями разработчика проекта и не достижения договорённости по представленным возражениям, осуществляется на заседании комиссии по урегулированию разногласий, выявленных в ходе проведения ОРВ проектов НПА (далее - комиссия), где принимается окончательн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седание комиссии организует разработчик проекта в срок не позднее         10 рабочих дней после получения, согласно </w:t>
      </w:r>
      <w:hyperlink w:anchor="P50">
        <w:r>
          <w:rPr>
            <w:rStyle w:val="InternetLink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настоящего порядка урегулирования разногласий, уведомления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остав комиссии входят председатель, заместитель председателя, секретарь и 4 члена комиссии. Представитель разработчика проекта и представитель уполномоченного органа являют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дседатель комиссии определяет время и место проведения заседания, ведёт заседание комиссии. Секретарь комиссии ведёт протокол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ерсональный состав комиссии под председательством руководителя администрации Тарногского муниципального района либо уполномоченного им должностного лица, не являющегося разработчиком проекта и уполномоченным органом, утверждается постановл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ём присутствуют не менее половины членов комиссии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Секретарь комиссии в голосовании не участвует. При равенстве голосов членов комиссии голос председателя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о итогам заседания комиссии принимаются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ешение оформляется протоколом заседания комиссии. Протокол должен быть составлен не позднее 3 рабочих дней после проведения заседания и направлен всем членам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391CE2E9F7C668915F2C4993BC7BE31403E1EF176D74C4B4E8CD5CEBA58CEA60920804E2E3878408089E129388576E8E3264FDA42FDE0BAB6EF093TFC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Чистяков С.С.</dc:creator>
  <dc:description/>
  <dc:language>en-US</dc:language>
  <cp:lastModifiedBy>Zverdvd.org</cp:lastModifiedBy>
  <cp:lastPrinted>2021-11-12T15:52:00Z</cp:lastPrinted>
  <dcterms:modified xsi:type="dcterms:W3CDTF">2021-11-17T11:46:00Z</dcterms:modified>
  <cp:revision>2</cp:revision>
  <dc:subject/>
  <dc:title/>
</cp:coreProperties>
</file>