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/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1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25.03.2020 г.  № 127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1.07.2021 года № 275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Тарногского муниципального района,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по выдач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утвержденный постановлением администрации района от 25.03.2020 г.  № 127, изменения согласно приложению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А. И. Кор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 от  16.11.2021 г. № 4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Административный регламент предоставления муниципальной услуги по выдач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 В пункте 2.6.2. административного регламента слова «посредством Регионального портала» заменить словами  «с использованием федеральной  государственной информационной системы «Единый портал государственных и муниципальных услуг (функций)» (далее - Единый портал) или регионального портала государственных и муниципальных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8:00Z</dcterms:created>
  <dc:creator>DF-17-005</dc:creator>
  <dc:description/>
  <cp:keywords/>
  <dc:language>en-US</dc:language>
  <cp:lastModifiedBy>Zverdvd.org</cp:lastModifiedBy>
  <cp:lastPrinted>2021-11-16T11:17:00Z</cp:lastPrinted>
  <dcterms:modified xsi:type="dcterms:W3CDTF">2021-11-17T14:34:00Z</dcterms:modified>
  <cp:revision>11</cp:revision>
  <dc:subject/>
  <dc:title>ПОСТАНОВЛЕНИЕ</dc:title>
</cp:coreProperties>
</file>