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 от 31.03.2020 г. № 14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01.07.2021 года № 275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разрешения на ввод объекта в эксплуатацию (далее - административный регламент), утвержденный постановлением администрации района от 31.03.2020 г. № 143 (в ред. от 30.04.2021 г. № 189) изменения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А.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 16.11.2021 г. № 4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услуги по выдаче разрешений на ввод объекта в эксплуа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bookmarkStart w:id="0" w:name="Par0"/>
      <w:bookmarkEnd w:id="0"/>
      <w:r>
        <w:rPr>
          <w:sz w:val="28"/>
          <w:szCs w:val="28"/>
        </w:rPr>
        <w:t xml:space="preserve"> Абзацы 9, 10 пункта 1.4. административного регламента заменить абзацами следующего содерж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с использованием федеральной  государственной информационной системы «Единый портал государственных и муниципальных услуг (функций)» (далее - Единый портал) или регионального портала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застройщиков, наименования которых содержат слова «специализированный застройщик», наряду со способами, указанными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части,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 подпункте 1.5.6. пункта 1.5. административного регламента слова «на Региональном портале» заменить словами «с использованием Единого портала или Регионального порта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застройщиков, наименования которых содержат слова «специализированный застройщик», наряду со способами, указанными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части, с использованием единой информационной системы жилищного строительства, предусмотренной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дпункт г) подпункта 2.6.1. пункта 2.6.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2.6.5. пункта 2.6. административного регламента слова «посредством Регионального портала» заменить словами «с использованием Единого портала или Регионального порт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застройщиков, наименования которых содержат слова «специализированный застройщик», наряду со способами, указанными в </w:t>
      </w:r>
      <w:hyperlink r:id="rId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части, с использованием единой информационной системы жилищного строительства, предусмотренной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 второй подпункта 2.6.6. пункта 2.6. административного регламента дополнить словами «усиленной неквалифицированной электронной подписью заявителя (представителя заявителя)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Подпункт з) подпункта 2.7.1. пункта 2.7.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настоящего Кодекса) о соответствии построенного, реконструированного объекта капитального строительства указанным в </w:t>
      </w:r>
      <w:hyperlink r:id="rId13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настояще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4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настояще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5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настоящего Кодекс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 подпункте 2.7.3. пункта 2.7. административного регламента слова  «посредством Регионального портала» заменить словами «с использованием Единого портала или Регионального порт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застройщиков, наименования которых содержат слова «специализированный застройщик», наряду со способами, указанными в </w:t>
      </w:r>
      <w:hyperlink r:id="rId1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части, с использованием единой информационной системы жилищного строительства, предусмотренной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дпункт 2.9.4. пункта 2.9.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пункт 3.4.2. пункта 3.4. административного регламента дополнить абзацами 4, 5,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 использованием Единого портала или Регионального порт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) для застройщиков, наименования которых содержат слова «специализированный застройщик», наряду со способами, указанными в </w:t>
      </w:r>
      <w:hyperlink r:id="rId1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части, с использованием единой информационной системы жилищного строительства, предусмотренной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409077A636E770C44B252F18AA625A1F34DA2A8D280EDB236D90BC43B1003D9AF921063CEC541A31CB963FC055C750B0809B804BA1W2W5M" TargetMode="External"/><Relationship Id="rId4" Type="http://schemas.openxmlformats.org/officeDocument/2006/relationships/hyperlink" Target="consultantplus://offline/ref=88409077A636E770C44B252F18AA625A1F34DA2A8D280EDB236D90BC43B1003D9AF921063CEC571A31CB963FC055C750B0809B804BA1W2W5M" TargetMode="External"/><Relationship Id="rId5" Type="http://schemas.openxmlformats.org/officeDocument/2006/relationships/hyperlink" Target="consultantplus://offline/ref=88409077A636E770C44B252F18AA625A1F35D3228E270EDB236D90BC43B1003D88F979083AEB4E106484D06ACFW5W5M" TargetMode="External"/><Relationship Id="rId6" Type="http://schemas.openxmlformats.org/officeDocument/2006/relationships/hyperlink" Target="consultantplus://offline/ref=88409077A636E770C44B252F18AA625A1F34DA2A8D280EDB236D90BC43B1003D9AF921063CEC541A31CB963FC055C750B0809B804BA1W2W5M" TargetMode="External"/><Relationship Id="rId7" Type="http://schemas.openxmlformats.org/officeDocument/2006/relationships/hyperlink" Target="consultantplus://offline/ref=88409077A636E770C44B252F18AA625A1F34DA2A8D280EDB236D90BC43B1003D9AF921063CEC571A31CB963FC055C750B0809B804BA1W2W5M" TargetMode="External"/><Relationship Id="rId8" Type="http://schemas.openxmlformats.org/officeDocument/2006/relationships/hyperlink" Target="consultantplus://offline/ref=88409077A636E770C44B252F18AA625A1F35D3228E270EDB236D90BC43B1003D88F979083AEB4E106484D06ACFW5W5M" TargetMode="External"/><Relationship Id="rId9" Type="http://schemas.openxmlformats.org/officeDocument/2006/relationships/hyperlink" Target="consultantplus://offline/ref=88409077A636E770C44B252F18AA625A1F34DA2A8D280EDB236D90BC43B1003D9AF921063CEC541A31CB963FC055C750B0809B804BA1W2W5M" TargetMode="External"/><Relationship Id="rId10" Type="http://schemas.openxmlformats.org/officeDocument/2006/relationships/hyperlink" Target="consultantplus://offline/ref=88409077A636E770C44B252F18AA625A1F34DA2A8D280EDB236D90BC43B1003D9AF921063CEC571A31CB963FC055C750B0809B804BA1W2W5M" TargetMode="External"/><Relationship Id="rId11" Type="http://schemas.openxmlformats.org/officeDocument/2006/relationships/hyperlink" Target="consultantplus://offline/ref=88409077A636E770C44B252F18AA625A1F35D3228E270EDB236D90BC43B1003D88F979083AEB4E106484D06ACFW5W5M" TargetMode="External"/><Relationship Id="rId12" Type="http://schemas.openxmlformats.org/officeDocument/2006/relationships/hyperlink" Target="consultantplus://offline/ref=0588EE0E5CDA123DD1FEC5CE9696C38A9D69765B4C7D66C5FD9775C6889B26AE0D8DB16A282285D39846980D29B194A550EECC87EE25h6H" TargetMode="External"/><Relationship Id="rId13" Type="http://schemas.openxmlformats.org/officeDocument/2006/relationships/hyperlink" Target="consultantplus://offline/ref=0588EE0E5CDA123DD1FEC5CE9696C38A9D69765B4C7D66C5FD9775C6889B26AE0D8DB16926228E8C9D53895526B188BA51F0D085EC5529hAH" TargetMode="External"/><Relationship Id="rId14" Type="http://schemas.openxmlformats.org/officeDocument/2006/relationships/hyperlink" Target="consultantplus://offline/ref=0588EE0E5CDA123DD1FEC5CE9696C38A9D69765B4C7D66C5FD9775C6889B26AE0D8DB16829228D8C9D53895526B188BA51F0D085EC5529hAH" TargetMode="External"/><Relationship Id="rId15" Type="http://schemas.openxmlformats.org/officeDocument/2006/relationships/hyperlink" Target="consultantplus://offline/ref=0588EE0E5CDA123DD1FEC5CE9696C38A9D69765B4C7D66C5FD9775C6889B26AE0D8DB1682A25898C9D53895526B188BA51F0D085EC5529hAH" TargetMode="External"/><Relationship Id="rId16" Type="http://schemas.openxmlformats.org/officeDocument/2006/relationships/hyperlink" Target="consultantplus://offline/ref=88409077A636E770C44B252F18AA625A1F34DA2A8D280EDB236D90BC43B1003D9AF921063CEC541A31CB963FC055C750B0809B804BA1W2W5M" TargetMode="External"/><Relationship Id="rId17" Type="http://schemas.openxmlformats.org/officeDocument/2006/relationships/hyperlink" Target="consultantplus://offline/ref=88409077A636E770C44B252F18AA625A1F34DA2A8D280EDB236D90BC43B1003D9AF921063CEC571A31CB963FC055C750B0809B804BA1W2W5M" TargetMode="External"/><Relationship Id="rId18" Type="http://schemas.openxmlformats.org/officeDocument/2006/relationships/hyperlink" Target="consultantplus://offline/ref=88409077A636E770C44B252F18AA625A1F35D3228E270EDB236D90BC43B1003D88F979083AEB4E106484D06ACFW5W5M" TargetMode="External"/><Relationship Id="rId19" Type="http://schemas.openxmlformats.org/officeDocument/2006/relationships/hyperlink" Target="consultantplus://offline/ref=88409077A636E770C44B252F18AA625A1F34DA2A8D280EDB236D90BC43B1003D9AF921063CEC541A31CB963FC055C750B0809B804BA1W2W5M" TargetMode="External"/><Relationship Id="rId20" Type="http://schemas.openxmlformats.org/officeDocument/2006/relationships/hyperlink" Target="consultantplus://offline/ref=88409077A636E770C44B252F18AA625A1F34DA2A8D280EDB236D90BC43B1003D9AF921063CEC571A31CB963FC055C750B0809B804BA1W2W5M" TargetMode="External"/><Relationship Id="rId21" Type="http://schemas.openxmlformats.org/officeDocument/2006/relationships/hyperlink" Target="consultantplus://offline/ref=88409077A636E770C44B252F18AA625A1F35D3228E270EDB236D90BC43B1003D88F979083AEB4E106484D06ACFW5W5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2:00Z</dcterms:created>
  <dc:creator>DF-17-005</dc:creator>
  <dc:description/>
  <cp:keywords/>
  <dc:language>en-US</dc:language>
  <cp:lastModifiedBy>Zverdvd.org</cp:lastModifiedBy>
  <cp:lastPrinted>2021-11-16T10:31:00Z</cp:lastPrinted>
  <dcterms:modified xsi:type="dcterms:W3CDTF">2021-11-17T14:05:00Z</dcterms:modified>
  <cp:revision>20</cp:revision>
  <dc:subject/>
  <dc:title>ПОСТАНОВЛЕНИЕ</dc:title>
</cp:coreProperties>
</file>