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8.10.2020 г. № 41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Руководствуясь Уставом Тарногского муниципального района Вологодской области, администрация района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1. Внести в постановление администрации Тарногского муниципального района  от 28.10.2020 г.  №  416 «О районной межведомственной комиссии по профилактике правонарушений, ресоциализации и социальной адаптации лиц, освобожденных из мест лишения свободы» следующие изменени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изложить приложение 1 к постановлению в новой редакции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постановл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А.И. Ко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района  от 28.10.2020 г.   №  48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районной  межведомственной  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филактике  правонарушений</w:t>
      </w:r>
      <w:r>
        <w:rPr/>
        <w:t>,</w:t>
      </w:r>
      <w:r>
        <w:rPr>
          <w:b/>
        </w:rPr>
        <w:t xml:space="preserve"> ресоциализации и социальной адаптации  лиц, освобожденных из мест лишения своб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646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панов А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Тарногского  муниципального района,  председатель  комисси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упникова С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   района,    заместитель председателя  комисси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емякин Н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Тарногскому району, заместитель председателя комиссии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А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исполняющий обязанности ответственного секретаря комиссии по делам несовершеннолетних  и защите их прав, секретарь коми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лены комисс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Журавлева Н.Л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Тотемского МФ ФКУ УИИ УФСИН России по Вологодской области*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ебедев Г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З ВО «Тарногская ЦРБ»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ников П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 администрации 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а М.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ячеславова Г.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ЗН по Тарногскому району*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ырева С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БУ СО ВО «КЦСОН по Тарногскому                                району*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юкачева С.Р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физкультуры и спорта «Атлан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8:00Z</dcterms:created>
  <dc:creator>ariant</dc:creator>
  <dc:description/>
  <cp:keywords/>
  <dc:language>en-US</dc:language>
  <cp:lastModifiedBy>Zverdvd.org</cp:lastModifiedBy>
  <cp:lastPrinted>2021-12-14T18:22:00Z</cp:lastPrinted>
  <dcterms:modified xsi:type="dcterms:W3CDTF">2021-12-14T15:23:00Z</dcterms:modified>
  <cp:revision>6</cp:revision>
  <dc:subject/>
  <dc:title>РАСПОРЯЖЕНИЕ</dc:title>
</cp:coreProperties>
</file>