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12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12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856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создании муниципального центра управ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3 перечня поручений Президента Российской Федерации от 01 марта 2020 года № Пр-354 по итогам заседания Совета по развитию местного самоуправления 30 января 2020 года, во исполнение п</w:t>
      </w:r>
      <w:r>
        <w:rPr>
          <w:rStyle w:val="Doccaption"/>
          <w:b/>
          <w:sz w:val="28"/>
          <w:szCs w:val="28"/>
        </w:rPr>
        <w:t>остановления Правительства Российской Федерации от 16.11.2020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во исполнение п</w:t>
      </w:r>
      <w:r>
        <w:rPr>
          <w:b w:val="false"/>
          <w:sz w:val="28"/>
          <w:szCs w:val="28"/>
        </w:rPr>
        <w:t>остановления Губернатора Вологодской области от 13 августа 2020 года № 205 «О создании и функционировании Центра управления регионом Вологодской области», в целях повышения эффективности и качества принятия управленческих решений, направленных на реализацию эффективной политики в сфере социально-экономического и общественно-политического развития, администрация района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муниципальный центр управления Тарногского муниципального района Вологодской области (далее – МЦУ).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стить МЦУ в здании администрации Тарногского муниципального района по адресу: с. Тарногский Городок, ул. Советская, 30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центре управления Тарногского муниципального района Вологодской области (прилагается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, органов администрации района закрепить работников структурных подразделений администрации района для работы в МЦУ по соответствующим направлениям деятельности. Обеспечить актуализацию должностных инструкций работников, закрепленных для работы в МЦУ.</w:t>
      </w:r>
    </w:p>
    <w:p>
      <w:pPr>
        <w:pStyle w:val="ListParagraph"/>
        <w:tabs>
          <w:tab w:val="clear" w:pos="708"/>
          <w:tab w:val="left" w:pos="1701" w:leader="none"/>
          <w:tab w:val="left" w:pos="18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Fonts w:cs="Times New Roman" w:ascii="Times New Roman" w:hAnsi="Times New Roman"/>
          <w:color w:val="000000"/>
          <w:sz w:val="28"/>
          <w:szCs w:val="28"/>
        </w:rPr>
        <w:t>бязанности куратора МЦУ оставляю за собой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озложить обязанности руководителя МЦУ на Вячеславова А.А., управляющего делами администрации района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Возложить обязанности администратора МЦУ на Машьянова А.В., начальника отдела информационных технологий и защиты информации управления делами администрации района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Возложить обязанности исполнителя МЦУ на: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омову Н.С., специалиста управления делами администрации района;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есукову Е.К., помощника Главы района*. 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 согласованию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ринятия и подл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 размещению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 от 10.12.2021г. № 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центре 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ногского муниципального района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Муниципальный центр управления Тарногского муниципального района Вологодской области (далее - МЦУ) является проектным офисом, деятельность которого регламентируется настоящим Положением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о муниципальном центре управления района (далее – Положение) определяет цели и задачи создания и деятельности МЦУ, его структуру, порядок работы и информационного взаимодействия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 МЦУ - пункт управления, предназначенный для оптимизации механизмов муниципального управления и их совершенствования для создания комфортных условий жизнедеятельности граждан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4. МЦУ представляет собой межведомственную рабочую группу (проектный офис) из представителей администрации Тарногского  муниципального района (далее - администрация), структурных  подразделений и органов администрации и представителей заинтересованных организаций, деятельность которых направлена на повышение удовлетворенности граждан результатами обработки их сообщений и условиями жизнедеятельности.</w:t>
      </w:r>
    </w:p>
    <w:p>
      <w:pPr>
        <w:pStyle w:val="ListParagraph"/>
        <w:autoSpaceDE w:val="false"/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МЦУ осуществляет координацию работы по мониторингу и обработке всех видов сообщений, поступающих в администрацию, осуществляющих публично значимые функции муниципальные учреждения, иные организации и должностным лицам, в том числе с использованием инфраструктуры электронного правительства для оформления жалоб, обращений, предложений, включая </w:t>
      </w:r>
      <w:r>
        <w:rPr>
          <w:rFonts w:cs="Times New Roman" w:ascii="Times New Roman" w:hAnsi="Times New Roman"/>
          <w:sz w:val="28"/>
          <w:szCs w:val="28"/>
        </w:rPr>
        <w:t>платформу «Госуслуги. Решаем вмест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- ПОС), муниципальных систем обратной связи и обработки сообщений, публикуемых гражданами в общедоступном виде в социальных сетях, иных средствах электронной массовой коммуникаци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 Координация работы по мониторингу и обработке сообщений и обращений осуществляется путем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а поступающих обращений и сообще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ирования и формализации сообщений и обращений (при необходимости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я сроков и качества обработки сообщений и обращ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я за полнотой и качеством решения вопросов, поставленных в сообщении и обра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а информации об удовлетворенности граждан результатами обработ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сообщений и обращ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ого анализа результатов обработки сообщений и обращений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7. Целями создания и деятельности МЦУ является повышение удовлетворенности граждан за счет сокращения сроков обработки их сообщений, организации контроля и сокращения сроков решения проблемных вопросов граждан, а также поддержка принятия управленческих решений руководством администрации по оптимизации процессов муниципального 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оздания комфортных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 жизнедеятельности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8. В своей деятельности МЦУ руководствуется Конституцией Российской Федерации, законами и иными нормативными правовыми актами Российской Федерации и Вологодской области, Уставом Тарногского муниципального района, а также настоящим Положением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9. Выработку и реализацию единой технической политики МЦУ осуществляет администрация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и функции МЦУ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МЦУ осуществляет координацию работ по мониторингу и обработке всех видов сообщений от жителей, поступающих в администрацию и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е подразделения, органы администрации посредством информацио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истем, платформ (систем) обратной связи, а также публикуемых гражданами в общедоступном виде в социальных сетях, мессенджерах, иных средствах электронной массовой коммуникации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Координация работ по мониторингу и обработке сообщений от жителей муниципального образования осуществляется с использованием информационных технологий путём:</w:t>
      </w:r>
    </w:p>
    <w:p>
      <w:pPr>
        <w:pStyle w:val="Normal"/>
        <w:ind w:left="284"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 сообщений жителей, поступивших в адрес администра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-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урных подразделений, органов 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руктурирования и формализации сути сообщений жителей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я сроков и качества обработки сообщений жителей, поступающих по имеющимся каналам связи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бора информации об удовлетворенности жителей результатами обработки их сообщений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сводного анализа результатов обработки сообщений жителей в настраиваемых статистических разрезах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3. Основными задачами МЦУ являются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комплексной оценки проблемных вопросов на основании анализа сообщений жителей муниципального образования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оценки работы администрации и структурных подразделений, органов администрации и выработка рекомендаций для определения приоритетов и оптимизации работы администрации и структурных подразделений, органов администрации на территории муниципального образования, в том числе посредством использования и внедрения информационных технологий;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 конфликтных ситуаций и ошибок при коммуникации администрации и структурных подразделений, органов администрации с жителями муниципального образования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рекомендаций по онлайн-взаимодействию администрации и структурных подразделений, органов администрации с жителями муниципального образования, предложений по разработке соответствующих сервисов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явление и анализ лучших практик, выработка рекомендаций для оперативного решения обнаруженных проблем граждан и коммуникаций во взаимодействии с администрацией и структурными подразделениями, органами администрации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 взаимодействия со средствами массовой информации и лидерами общественного мнения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4. МЦУ, в том числе посредством информационных технологий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оверку и свод информации о реализации мероприятий по направлениям и тематикам деятельности МЦУ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взаимодействие в администрации и структурных подразделениях, органах администрации по направлениям и тематикам деятельности МЦУ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рейтингование администрации и структурных подразделений, органов администрации по количеству, качеству, скорости, полноте реагирования на сообщения жителей по всем видам обратной связ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создание межведомственных и отраслевых механизмов ускоренного решения проблем по тематикам сообщений жителей муниципального образования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создание межведомственных и отраслевых механизмов устранения первопричин сообщений жителей муниципального образования, разработку дорожных карт по устранению первопричин сообщений граждан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учет уровня занятости по отраслевым блокам МЦУ, подготавливает предложения по усилению структуры и состава МЦУ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 иные функции в пределах установленной компетенции.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труктура рабочей группы МЦУ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. МЦУ включает в себя: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атора МЦУ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МЦУ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ителя МЦУ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ора МЦУ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слевые тематические блоки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форму обратной связи;</w:t>
      </w:r>
    </w:p>
    <w:p>
      <w:pPr>
        <w:pStyle w:val="ConsPlusTitle"/>
        <w:ind w:left="28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ую систему «Инцидент - менеджмент»;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участников МЦУ, отвечающих за работу по направлениям (пр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и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2. Решение о назначении куратора МЦУ, администратора МЦУ и руководителя МЦУ, а также решение об определении отраслевых тематических блоков МЦУ и входящих в их основной состав подразделений по соответствующим направлениям деятельности принимает руководитель администрации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3. Куратор МЦУ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  Деятельность МЦУ курирует руководитель администрации, который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основные направления работы и развития МЦУ;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 персональный состав отраслевых тематических блоков МЦУ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яет ответственных за отраслевые тематические блоки, а также состав участников информационного взаимодействия в рамках МЦУ;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ет реализацию мероприятий по созданию, организации деятель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и и развитию МЦУ;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sz w:val="28"/>
          <w:szCs w:val="28"/>
        </w:rPr>
        <w:t>готовит предложения о правовых актах, необходимых для организации дея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ьности МЦУ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4. Руководитель МЦУ: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непосредственное руководство операционной деятельностью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Ц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текущую деятельность МЦ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 взаимодействие администрации и структурных подразделе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й, органов администрации в рамках МЦУ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чает за достижение обязательных показателей работы МЦ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Исполнитель МЦ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ует с гражданами через социальные сети, мессенджеры и иные средства электронной коммуникации по направлениям и тематикам деятельности МЦ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о реагирует по направлениям и тематикам деятельности МЦУ через взаимодействие со структурными подразделениями, органами администрации и организация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ет обращения и сообщения граждан и юридических лиц, поступающие в адрес администрац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ет обратную связь в формате результатов голосования и общественного обсуждения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 МЦУ - технический специалист, которы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ет техническое развитие МЦУ;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чает за надлежащую эксплуатацию технических и организацион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МЦУ;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ет информационно-аналитическое и техническое обеспеч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ЦУ;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чает за выполнение требований по защите информации в МЦУ;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 внедрение единой цифровой платформы, располагающей меха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змом обратной связи, для организации деятельности МЦУ;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чает за организацию взаимодействия с Комитетом информацио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й и телекоммуникаций Вологодской области при создании, организации деятельности и развитии МЦ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7. Ответственные за отраслевые тематические блоки – первый заместитель, заместитель руководителя администрации, руководители структурных подразделений и органов администрации по направлениям деятельности и тематикам МЦУ, которые: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ют представительство курируемого отраслевого блока в МЦУ; 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 руководителей отраслевых блоков МЦУ и осуществляют руко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ство ими;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ут персональную ответственность за достижение основных показателе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МЦУ по направлениям деятельности блоков;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ют предложения по персональному составу отраслевых тематичес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х блоков МЦУ и составу участников информационного взаимодействия в рамках МЦ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деятельности МЦ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МЦ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 создание межведомственных и отраслевых механизмов ускоренного решения проблем по тематикам обращ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 создание межведомственных и отраслевых механизмов устранения первопричин обращ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 автоматический анализ по заданным критериям проблемы, представляет результаты анализа куратору МЦ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 оценку деятельности администрации, муниципальных учреждений в соответствии со следующими критериями: количество обращений, скорость реагирования на обращения, полнота и качество разрешения вопросов, поставленных в обращ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т иные функции, предусмотренные настоящим Положением и иными нормативными правовыми актами.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центра управ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828"/>
        <w:gridCol w:w="22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в М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панов А.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М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 А.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ьянов А.В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формационных технологий и защиты информации управления делами администрации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М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Н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укова Е.К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управления делами администрации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ы района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ый заместитель, заместитель руководителя администрации района, руководители структурных подразделений, органов администрации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ые тематические блоки МЦ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по согласованию</w:t>
      </w:r>
    </w:p>
    <w:sectPr>
      <w:type w:val="nextPage"/>
      <w:pgSz w:w="11906" w:h="16838"/>
      <w:pgMar w:left="1701" w:right="70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caption">
    <w:name w:val="doccaption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5:00Z</dcterms:created>
  <dc:creator>Admin</dc:creator>
  <dc:description/>
  <cp:keywords/>
  <dc:language>en-US</dc:language>
  <cp:lastModifiedBy>Zverdvd.org</cp:lastModifiedBy>
  <cp:lastPrinted>2021-12-08T16:45:00Z</cp:lastPrinted>
  <dcterms:modified xsi:type="dcterms:W3CDTF">2021-12-14T15:54:00Z</dcterms:modified>
  <cp:revision>27</cp:revision>
  <dc:subject/>
  <dc:title>АДМИНИСТРАЦИЯ ТАРНОГСКОГО МУНИЦИПАЛЬНОГО РАЙОНА</dc:title>
</cp:coreProperties>
</file>