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12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12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жрайонной  литературной премии имени С.М.Мишнева «Под синим небом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оспитания любви к Родине и родному краю, уважения к ее истории и народным традициям, признательности предшествующим поколениям за их трудовой и гражданский подвиг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держк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чинающих </w:t>
      </w:r>
      <w:r>
        <w:rPr>
          <w:color w:val="000000"/>
          <w:sz w:val="28"/>
          <w:szCs w:val="28"/>
        </w:rPr>
        <w:t>авторов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 01 января 2022 года по 15 мая 2022 года  Межрайонную  литературную премию имени С.М.Мишнева «Под синим небом» (далее – межрайонная литературная пре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 и проведение межрайонной литературной премии возложить на отдел культуры, туризма и молодежной политики администрации района (Трофимова М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организационного комитета  по подготовке и проведению межрайонной литературной премии (далее - организационный комитет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оложение о межрайонной литературной прем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возложить на заместителя руководителя администрации района  (Ступников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А.И.Корепан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 от   20.12.2021  № 49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анизационного комитета   по подготовке и проведению межрайонной литературной премии имени С.М.Мишнева «Под синим неб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упникова Светлана Владимировна</w:t>
      </w:r>
      <w:r>
        <w:rPr>
          <w:color w:val="000000"/>
          <w:sz w:val="28"/>
          <w:szCs w:val="28"/>
        </w:rPr>
        <w:t xml:space="preserve">  –  заместитель руководителя  администрации   Тарногского муниципального  района, председатель организационного комит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Трофимова Марина Григорьев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заведующий </w:t>
      </w:r>
      <w:r>
        <w:rPr>
          <w:color w:val="000000"/>
          <w:sz w:val="28"/>
          <w:szCs w:val="28"/>
        </w:rPr>
        <w:t>отделом культуры, туризма и молодёжной политики Тарногского муниципального района, заместитель</w:t>
      </w:r>
      <w:r>
        <w:rPr>
          <w:sz w:val="28"/>
          <w:szCs w:val="28"/>
        </w:rPr>
        <w:t xml:space="preserve"> председатель организационного комит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Угрюмова Ирина Васильевна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директор БУК «Тарногская МЦБС», секретарь </w:t>
      </w:r>
      <w:r>
        <w:rPr>
          <w:sz w:val="28"/>
          <w:szCs w:val="28"/>
        </w:rPr>
        <w:t>организационного комитета;</w:t>
      </w:r>
    </w:p>
    <w:p>
      <w:pPr>
        <w:pStyle w:val="Normal"/>
        <w:shd w:fill="FFFFFF" w:val="clear"/>
        <w:spacing w:before="0" w:after="0"/>
        <w:ind w:left="14" w:right="101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Карачёв Михаил Иванович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едседатель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авления Вологодского регионального отделения Союза писателей России</w:t>
      </w:r>
      <w:r>
        <w:rPr>
          <w:color w:val="000000"/>
          <w:sz w:val="28"/>
          <w:szCs w:val="28"/>
        </w:rPr>
        <w:t>;</w:t>
      </w:r>
      <w:r>
        <w:rPr>
          <w:rFonts w:cs="Calibri" w:ascii="Calibri" w:hAnsi="Calibri"/>
          <w:color w:val="000000"/>
          <w:sz w:val="28"/>
          <w:szCs w:val="28"/>
        </w:rPr>
        <w:t>*</w:t>
      </w:r>
    </w:p>
    <w:p>
      <w:pPr>
        <w:pStyle w:val="Normal"/>
        <w:shd w:fill="FFFFFF" w:val="clear"/>
        <w:spacing w:before="0" w:after="0"/>
        <w:ind w:left="14" w:right="101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лотников Виктор Александрович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член правления Вологодского регионального отделения Союза писателей России</w:t>
      </w:r>
      <w:r>
        <w:rPr>
          <w:color w:val="000000"/>
          <w:sz w:val="28"/>
          <w:szCs w:val="28"/>
        </w:rPr>
        <w:t>;</w:t>
      </w:r>
      <w:r>
        <w:rPr>
          <w:rFonts w:cs="Calibri" w:ascii="Calibri" w:hAnsi="Calibri"/>
          <w:color w:val="000000"/>
          <w:sz w:val="28"/>
          <w:szCs w:val="28"/>
        </w:rPr>
        <w:t>*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Цыганов Александр Александрович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член  правления Вологодского регионального отделения Союза писателей России</w:t>
      </w:r>
      <w:r>
        <w:rPr>
          <w:color w:val="000000"/>
          <w:sz w:val="28"/>
          <w:szCs w:val="28"/>
        </w:rPr>
        <w:t>;</w:t>
      </w:r>
      <w:r>
        <w:rPr>
          <w:rFonts w:cs="Calibri" w:ascii="Calibri" w:hAnsi="Calibri"/>
          <w:color w:val="000000"/>
          <w:sz w:val="28"/>
          <w:szCs w:val="28"/>
        </w:rPr>
        <w:t>*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илинский Александр Всеволодович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главный редактор газеты «Кокшеньга» Тарногского района.</w:t>
      </w:r>
      <w:r>
        <w:rPr>
          <w:rFonts w:cs="Calibri" w:ascii="Calibri" w:hAnsi="Calibri"/>
          <w:color w:val="000000"/>
          <w:sz w:val="28"/>
          <w:szCs w:val="28"/>
        </w:rPr>
        <w:t>*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 от  20.12.2021  № 496</w:t>
            </w:r>
          </w:p>
        </w:tc>
      </w:tr>
    </w:tbl>
    <w:p>
      <w:pPr>
        <w:pStyle w:val="Normal"/>
        <w:shd w:fill="FFFFFF" w:val="clear"/>
        <w:spacing w:before="0" w:after="0"/>
        <w:ind w:left="144" w:hanging="0"/>
        <w:contextualSpacing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4" w:hanging="0"/>
        <w:contextualSpacing/>
        <w:jc w:val="right"/>
        <w:rPr/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144" w:hanging="0"/>
        <w:contextualSpacing/>
        <w:jc w:val="right"/>
        <w:rPr>
          <w:rFonts w:ascii="yandex-sans;Times New Roman" w:hAnsi="yandex-sans;Times New Roman" w:cs="yandex-sans;Times New Roman"/>
          <w:b/>
          <w:b/>
          <w:bCs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rFonts w:ascii="yandex-sans;Times New Roman" w:hAnsi="yandex-sans;Times New Roman" w:cs="yandex-sans;Times New Roman"/>
          <w:b/>
          <w:b/>
          <w:bCs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4" w:hanging="0"/>
        <w:contextualSpacing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4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ind w:left="13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ЖРАЙОННОЙ ЛИТЕРАТУРНОЙ ПРЕМИИ</w:t>
      </w:r>
    </w:p>
    <w:p>
      <w:pPr>
        <w:pStyle w:val="Normal"/>
        <w:shd w:fill="FFFFFF" w:val="clear"/>
        <w:spacing w:before="0" w:after="0"/>
        <w:ind w:left="13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С.М. МИШНЕВА «ПОД СИНИМ НЕБОМ»</w:t>
      </w:r>
    </w:p>
    <w:p>
      <w:pPr>
        <w:pStyle w:val="Normal"/>
        <w:shd w:fill="FFFFFF" w:val="clear"/>
        <w:spacing w:before="0" w:after="0"/>
        <w:ind w:left="13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егламентирует порядок и условия проведения межрайонной литературной премии имени С.М. Мишнева «Под синим небом» (далее именуется - премия). </w:t>
      </w:r>
    </w:p>
    <w:p>
      <w:pPr>
        <w:pStyle w:val="Normal"/>
        <w:shd w:fill="FFFFFF" w:val="clear"/>
        <w:ind w:firstLine="495"/>
        <w:jc w:val="both"/>
        <w:rPr/>
      </w:pPr>
      <w:r>
        <w:rPr>
          <w:color w:val="000000"/>
          <w:sz w:val="28"/>
          <w:szCs w:val="28"/>
        </w:rPr>
        <w:t>Премия учреждается  администрацией Тарногского муниципального района Вологодской области.</w:t>
      </w:r>
    </w:p>
    <w:p>
      <w:pPr>
        <w:pStyle w:val="Normal"/>
        <w:shd w:fill="FFFFFF" w:val="clear"/>
        <w:spacing w:before="0" w:after="0"/>
        <w:ind w:right="115" w:firstLine="495"/>
        <w:contextualSpacing/>
        <w:jc w:val="both"/>
        <w:rPr/>
      </w:pPr>
      <w:r>
        <w:rPr>
          <w:color w:val="000000"/>
          <w:sz w:val="28"/>
          <w:szCs w:val="28"/>
        </w:rPr>
        <w:t>Организаторы премии: отдел  культуры, туризма и молодёжной политики администрации Тарногского муниципального района, БУК «Тарногская МЦБС», Вологодское региональное отделение Союза писателей Росс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Ь И ЗАДАЧИ ПРЕМИ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Цель премии – поддержка начинающих авторов, создающих</w:t>
        <w:br/>
        <w:t>литературные произведения в русле патриотических, нравственных и</w:t>
        <w:br/>
        <w:t>эстетических традиций русской классической прозы и поэзии, способных</w:t>
        <w:br/>
        <w:t>внести существенный вклад в художественную культуру Вологодской</w:t>
        <w:br/>
        <w:t>обла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Основные задачи прем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иск талантливых авторов и популяризация их творчеств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влечение авторов к созданию произведений в духе патриотических, нравственных и эстетических традиций русской классической прозы и поэз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влечение к современной литературе читательского и общественного внима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зиционирование Вологодской области как одного из ведущих регионов, где созданы условия для реализации крупных литературных проект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здание среды творческого общения участников и руководителей литературных студий и клубов обла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ПОРЯДОК И СРОКИ ПРОВЕДЕНИЯ ПРЕМИ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Участниками премии могут быть граждане старше 18 лет,  проживающие на территории Вологодской области, начинающие поэты и писатели, не состоящие в профессиональных творческих союз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На соискание премии принимаются опубликованные художественные произведения на русском языке (поэзия, проза, публицистика) за последние 10 лет. В случае выдвижения на премию  неопубликованного произведения, дата его создания значения не имее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Материалы, представленные на соискание премии, могут быть отклонены от участия в премии в случаях, если рукописи не соответствуют требованиям, изложенным в пункте 3.12 настоящего Положения, а также в случаях, если они содержат ненормативную лексику, элементы эротики, насилия, расовой или религиозной непримиримости; являются результатом труда иных лиц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 Соискатель премии несет самостоятельную ответственность в случае нарушения действующего законодательства РФ об авторском прав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 Анонимные произведения, произведения под псевдонимом без указания реального (паспортного) имени автора, произведения, присланные третьими лицами, не рассматриваются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6. Документы и материалы, представленные на соискание премии, не</w:t>
        <w:br/>
        <w:t>рецензируются и не возвращают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7. Произведения соискателей рассматриваются комиссией на конкурсной основ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 К рассмотрению приним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8.1. Заявка на участие в Конкурсе оформляется согласно </w:t>
      </w:r>
      <w:r>
        <w:rPr>
          <w:i/>
          <w:color w:val="000000"/>
          <w:sz w:val="28"/>
          <w:szCs w:val="28"/>
        </w:rPr>
        <w:t>Приложению 1</w:t>
      </w:r>
      <w:r>
        <w:rPr>
          <w:color w:val="000000"/>
          <w:sz w:val="28"/>
          <w:szCs w:val="28"/>
        </w:rPr>
        <w:t xml:space="preserve"> к настоящему Положению. Заявка предоставляется в виде отдельного файла печатного оригинала с подписью либо в электронном (сканированном) вид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8.2. Соглас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автора на передачу неисключительных прав</w:t>
        <w:br/>
        <w:t xml:space="preserve">на использование произведения, оформляется согласно </w:t>
      </w:r>
      <w:r>
        <w:rPr>
          <w:i/>
          <w:color w:val="000000"/>
          <w:sz w:val="28"/>
          <w:szCs w:val="28"/>
        </w:rPr>
        <w:t>Приложению 2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3. Опубликованные произведения в оригинале или рукопись неопубликованного произведения предоставляются в 2-х экземплярах (машинописный экземпляр и на электронных носителях 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CD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флэш-карта), выполненная в формате MicrosoftWord, шрифт TimesNewRoman, 14 кегль, междустрочный интервал – 1, равнение по ширин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первой странице рукописи должны быть указаны: фамилия, имя, отчество автора (либо псевдоним); название произведения, год написания; контактные данные автора (полный адрес проживания, номер телефона, при наличии – адрес электронной почты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8.4.  Отзывы, рецензии, статьи в прессе на произведение  (при их наличии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9. В случае, если рукопись неопубликованного произведения сопровождается фотографиями, рисунками и другими фотоиллюстративными материалами, они должны быть представлены на цифровых носителя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0. Произведения, представленные на Конкурс, не рецензируются и не возвращаютс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1. Премия присуждается решением комиссии, утверждаемой   организационным комитетом прем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1.1.  Комиссия рассматривает поступившие документы и материалы на соискание премии, а также принимает решение о присуждении прем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1.2. Решение  комиссии считается принятым, если за него проголосовало более половины членов комиссии, является окончательным и не подлежит пересмотр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2. Для оценки работ, присланных на соискание премии, выбраны следующие критерии: художественный уровень произвед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в произведении общечеловеческих морально-нравственных ценностей, гуманистических идей; общее эмоциональное восприяти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3. Комиссия осуществляет свою деятельность по адресу: </w:t>
      </w:r>
      <w:r>
        <w:rPr>
          <w:sz w:val="28"/>
          <w:szCs w:val="28"/>
          <w:shd w:fill="FFFFFF" w:val="clear"/>
        </w:rPr>
        <w:t xml:space="preserve">161560, Вологодская область, с. Тарногский Городок, ул. Кирова, д.19, центральная </w:t>
      </w:r>
      <w:r>
        <w:rPr>
          <w:color w:val="000000"/>
          <w:sz w:val="28"/>
          <w:szCs w:val="28"/>
        </w:rPr>
        <w:t>библиотека.</w:t>
      </w:r>
    </w:p>
    <w:p>
      <w:pPr>
        <w:pStyle w:val="Voic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 Документы и материалы на соискание премии после ее</w:t>
        <w:br/>
        <w:t xml:space="preserve">объявления представляются в бюджетное учреждение культуры «Межпоселенческая централизованная библиотечная система Тарногского муниципального района» </w:t>
      </w:r>
      <w:r>
        <w:rPr>
          <w:color w:val="000000"/>
          <w:sz w:val="28"/>
          <w:szCs w:val="28"/>
        </w:rPr>
        <w:t>в печатном виде и на электронных</w:t>
        <w:br/>
        <w:t xml:space="preserve">носителях по адресу: </w:t>
      </w:r>
      <w:r>
        <w:rPr>
          <w:sz w:val="28"/>
          <w:szCs w:val="28"/>
        </w:rPr>
        <w:t xml:space="preserve">161560, Вологодская область, с. Тарногский Городок, ул. Кирова, д.19,  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arlib2012@yandex.ru</w:t>
        </w:r>
      </w:hyperlink>
      <w:r>
        <w:rPr>
          <w:sz w:val="28"/>
          <w:szCs w:val="28"/>
        </w:rPr>
        <w:t>, в срок до 15 мая 2022 го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5.  Премия в сумме 47460 (сорок семь тысяч четыреста шестьдесят  рублей) </w:t>
      </w:r>
      <w:r>
        <w:rPr>
          <w:color w:val="000000"/>
          <w:sz w:val="28"/>
          <w:szCs w:val="28"/>
          <w:lang w:val="en-US" w:eastAsia="en-US"/>
        </w:rPr>
        <w:t>в том числе НДФЛ,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суждается один раз в два года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6.  П</w:t>
      </w:r>
      <w:bookmarkStart w:id="0" w:name="_GoBack"/>
      <w:bookmarkEnd w:id="0"/>
      <w:r>
        <w:rPr>
          <w:color w:val="000000"/>
          <w:sz w:val="28"/>
          <w:szCs w:val="28"/>
        </w:rPr>
        <w:t>ремия проводится с 1 января 2022 года  по 15 мая 2022 года по следующим этапа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1 января по 15 мая 2022 года  включительно – прием материалов на соискание прем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15 мая  по 10 июня 2022 года  включительно – подведение итогов прем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10 июня по 23 июня 2022 года  включительно – подготовка к мероприятию по итогам прем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 июня 2022 года, в день рождения С.М. Мишнева – награждение победителей прем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НОМИНАЦИИ ПРЕМИ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 Автор может участвовать в нескольких номинация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На соискание премии предложены следующие номина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1.</w:t>
      </w:r>
      <w:r>
        <w:rPr>
          <w:b/>
          <w:bCs/>
          <w:color w:val="000000"/>
          <w:sz w:val="28"/>
          <w:szCs w:val="28"/>
        </w:rPr>
        <w:t> «Поэзия»</w:t>
      </w:r>
      <w:r>
        <w:rPr>
          <w:color w:val="000000"/>
          <w:sz w:val="28"/>
          <w:szCs w:val="28"/>
        </w:rPr>
        <w:t> – подборка стихотворений, поэма и другое, общим объемом не более 300 строк, конкретная тематика не обозначен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2.</w:t>
      </w:r>
      <w:r>
        <w:rPr>
          <w:b/>
          <w:bCs/>
          <w:color w:val="000000"/>
          <w:sz w:val="28"/>
          <w:szCs w:val="28"/>
        </w:rPr>
        <w:t> «Малая проза»</w:t>
      </w:r>
      <w:r>
        <w:rPr>
          <w:color w:val="000000"/>
          <w:sz w:val="28"/>
          <w:szCs w:val="28"/>
        </w:rPr>
        <w:t> – повесть, рассказ, новелла, очерк и другое, объемом до 20 тысяч знаков, конкретная тематика не обозначен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3.</w:t>
      </w:r>
      <w:r>
        <w:rPr>
          <w:b/>
          <w:bCs/>
          <w:color w:val="000000"/>
          <w:sz w:val="28"/>
          <w:szCs w:val="28"/>
        </w:rPr>
        <w:t> «Вещая моя печаль»</w:t>
      </w:r>
      <w:r>
        <w:rPr>
          <w:color w:val="000000"/>
          <w:sz w:val="28"/>
          <w:szCs w:val="28"/>
        </w:rPr>
        <w:t> – специальная номинация памяти прозаика Станислава Михайловича Мишнева (литературное произведение объемом не более 1000 строк, посвященное жизни и творчеству писателя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Информация о премии размещается на официальном сайте</w:t>
        <w:br/>
      </w:r>
      <w:r>
        <w:rPr>
          <w:sz w:val="28"/>
          <w:szCs w:val="28"/>
        </w:rPr>
        <w:t xml:space="preserve">администрации Тарног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tarnoga-region.ru/administraciya.html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на сайте </w:t>
      </w:r>
      <w:r>
        <w:rPr>
          <w:rStyle w:val="StrongEmphasis"/>
          <w:b w:val="false"/>
          <w:sz w:val="28"/>
          <w:szCs w:val="28"/>
          <w:shd w:fill="FFFFFF" w:val="clear"/>
        </w:rPr>
        <w:t>Отдела культуры, туризма и молодежной политики администрации Тарног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tarnogakultura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, на сайте БУК «Тарногская МЦБС»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mcbs-tarnog.vlg.muzkult.ru</w:t>
        </w:r>
      </w:hyperlink>
      <w:r>
        <w:rPr>
          <w:sz w:val="28"/>
          <w:szCs w:val="28"/>
        </w:rPr>
        <w:t>), на сайте «Вологодский литератор» Вологодского регионального отделения Союза писателей России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literator35.ru</w:t>
        </w:r>
      </w:hyperlink>
      <w:r>
        <w:rPr>
          <w:sz w:val="28"/>
          <w:szCs w:val="28"/>
        </w:rPr>
        <w:t>), интернет-портале «Культура в Вологодской области» (</w:t>
      </w:r>
      <w:hyperlink r:id="rId8" w:tgtFrame="_blank">
        <w:r>
          <w:rPr>
            <w:rStyle w:val="InternetLink"/>
            <w:sz w:val="28"/>
            <w:szCs w:val="28"/>
          </w:rPr>
          <w:t>www.cultinfo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ПОДВЕДЕНИЕ ИТОГОВ ПРЕМИ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Три номинанта премии в каждой из номинаций, набравших максимальное количество голосов, становятся лауреатами премии. Им присуждаются первая, вторая и третья премии в каждой номинации соответственн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Выплата преми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изводится</w:t>
      </w:r>
      <w:r>
        <w:rPr>
          <w:sz w:val="28"/>
          <w:szCs w:val="28"/>
        </w:rPr>
        <w:t xml:space="preserve"> на основании распоряжения администрации Тарногского муниципального района в срок до 24 июня года присуждения премии путем перечисления денежных средств на банковскую карту (счет) получателя из денежных средств,  предусмотренных в бюджете района на общерайонны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Почетный диплом лауреата Межрайонной литературной премии имени С.М. Мишнева «Под синим небом»  вручаются в день рождения С.М. Мишнева – 24 июн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 Все авторы, приславшие свои произведения на соискание премии, получают дипломы участников прем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 Подведение итогов Премии, вручение знаков, дипломов, денежных премий и поощрительных дипломов проходит в торжественной обстановк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4. Информация об итогах Премии размещается в средствах массовой информации и на официальных сайтах, указанных в пункте 4.3.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69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 межрайонной литературной премии имени Станислава Михайловича Мишнёва «Под синим неб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ПРЕМИИ ИМ. С.М. МИШН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 конкурсанте:</w:t>
      </w:r>
    </w:p>
    <w:p>
      <w:pPr>
        <w:pStyle w:val="Normal"/>
        <w:spacing w:lineRule="auto" w:line="360"/>
        <w:rPr/>
      </w:pPr>
      <w:r>
        <w:rPr/>
        <w:t xml:space="preserve">Ф.И.О._ </w:t>
      </w:r>
      <w:r>
        <w:rPr>
          <w:sz w:val="18"/>
          <w:szCs w:val="18"/>
        </w:rPr>
        <w:t>¹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од занятий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звание номинац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звание работы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___» ____________20___ г.     ____________/ 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расшифровка подпис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¹ Я, _____________________________________в соответствии со ст. 9 Федерального закона от 27.07.2006 № 152-ФЗ «О персональных данных», даю согласие БУК «Тарногская МЦБС», расположенному по адресу: 161560, Россия, Вологодская область, </w:t>
      </w:r>
    </w:p>
    <w:p>
      <w:pPr>
        <w:pStyle w:val="Normal"/>
        <w:jc w:val="both"/>
        <w:rPr/>
      </w:pPr>
      <w:r>
        <w:rPr/>
        <w:t>с. Тарногский Городок, ул. Кирова,19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. 3 ч. 1 ст. 3 Федерального закона от 27.07.2006 № 152-ФЗ «О персональных данных», со сведениями о фактах, событиях и обстоятельствах моей жизни, представленных в БУК «Тарногская МЦБС» на соискание премии им. Станислава Михайловича Мишнёва «Под синим небом».</w:t>
      </w:r>
    </w:p>
    <w:p>
      <w:pPr>
        <w:pStyle w:val="Normal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___» ____________20___ г.     ____________/ 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ежрайонной литературной премии имени Станислава Михайловича Мишнёва «Под синим неб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  <w:r>
        <w:rPr>
          <w:b/>
          <w:color w:val="000000"/>
          <w:sz w:val="28"/>
          <w:szCs w:val="28"/>
        </w:rPr>
        <w:t> АВТОР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ПЕРЕДАЧУ НЕИСКЛЮЧИТЕЛЬНЫХ ПРАВ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ИСПОЛЬЗОВАН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9"/>
        <w:gridCol w:w="5944"/>
      </w:tblGrid>
      <w:tr>
        <w:trPr/>
        <w:tc>
          <w:tcPr>
            <w:tcW w:w="3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___»  _____________ 202___г.  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                                              </w:t>
            </w:r>
            <w:r>
              <w:rPr>
                <w:color w:val="000000"/>
              </w:rPr>
              <w:t>с.Тарногский Городок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</w:rPr>
        <w:t>Я,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менуемый(ая) в дальнейшем «Автор» даю свое согласие бюджетному учреждению культуры «Межпоселенческая централизованная библиотечная система Тарногского муниципального района»  в лице директора Угрюмовой И.В., действующего на основании Устава, на публикацию на сайте  БУК «Тарногская МЦБС»  </w:t>
      </w:r>
      <w:hyperlink r:id="rId9">
        <w:r>
          <w:rPr>
            <w:rStyle w:val="InternetLink"/>
            <w:rFonts w:cs="yandex-sans;Times New Roman" w:ascii="yandex-sans;Times New Roman" w:hAnsi="yandex-sans;Times New Roman"/>
            <w:b/>
          </w:rPr>
          <w:t>http://mcbs tarnog.vlg.muzkult.ru_</w:t>
        </w:r>
      </w:hyperlink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ледующие произведения: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нуемого в дальнейшем «Электронный документ», автором которого я являю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    </w:t>
      </w:r>
      <w:r>
        <w:rPr>
          <w:color w:val="000000"/>
        </w:rPr>
        <w:t>Данным согласием Автор предоставляет БУК «Тарногская МЦБС»  право на использование данног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Электронного документа на неопределенный срок, начиная с «___» _________ _____ год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     </w:t>
      </w:r>
      <w:r>
        <w:rPr>
          <w:b/>
          <w:color w:val="000000"/>
        </w:rPr>
        <w:t>В соответствии с настоящим согласи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  </w:t>
      </w:r>
      <w:r>
        <w:rPr>
          <w:color w:val="000000"/>
        </w:rPr>
        <w:t>1.  Автор в течение трех рабочих дней после подписания настоящего Согласия  передает в БУК «Тарногская МЦБС» указанный документ в виде файлов в формате *doc, *pdf, *jpg (электронная копия) или на печатном носител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</w:t>
      </w:r>
      <w:r>
        <w:rPr>
          <w:color w:val="000000"/>
        </w:rPr>
        <w:t>2. Автор предоставляет библиотеке право перевести (конвертировать) представленный Автором Электронный документ в формат, используемый на сайте библиоте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</w:t>
      </w:r>
      <w:r>
        <w:rPr>
          <w:color w:val="000000"/>
        </w:rPr>
        <w:t>3.  Автор разрешает библиотеке изготовить электронную копию указанного печатного издания, если не может предоставить документа в электронном вид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</w:t>
      </w:r>
      <w:r>
        <w:rPr>
          <w:color w:val="000000"/>
        </w:rPr>
        <w:t>4.  Автор гарантирует идентичность передаваемого документа и печатного варианта (д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электронной коп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  Автор предоставляет учреждению право включить электронную копию указанного документа в открытом доступе сети Интернет без ограничений исполь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6.  Автор разрешает/не разрешает </w:t>
      </w:r>
      <w:r>
        <w:rPr>
          <w:i/>
          <w:color w:val="000000"/>
        </w:rPr>
        <w:t>(ненужное зачеркнуть)</w:t>
      </w:r>
      <w:r>
        <w:rPr>
          <w:color w:val="000000"/>
        </w:rPr>
        <w:t xml:space="preserve"> БУК «Тарногская МЦБС»  передавать Электронный документ или его отдельные части в рамках системы электронной доставки документов межбиблиотечного абонемен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Авто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ИО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Подпись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</w:rPr>
        <w:t>«___» ____________ 202__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иректор БУК «Тарногская МЦБС» Тарногского муниципальн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________________ / 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  <w:sz w:val="20"/>
          <w:szCs w:val="20"/>
        </w:rPr>
        <w:t>Подпись                                                 ФИ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con16">
    <w:name w:val="icon-16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lib2012@yandex.ru" TargetMode="External"/><Relationship Id="rId4" Type="http://schemas.openxmlformats.org/officeDocument/2006/relationships/hyperlink" Target="https://tarnoga-region.ru/administraciya.html" TargetMode="External"/><Relationship Id="rId5" Type="http://schemas.openxmlformats.org/officeDocument/2006/relationships/hyperlink" Target="http://www.tarnogakultura.ru/" TargetMode="External"/><Relationship Id="rId6" Type="http://schemas.openxmlformats.org/officeDocument/2006/relationships/hyperlink" Target="http://mcbs-tarnog.vlg.muzkult.ru_/" TargetMode="External"/><Relationship Id="rId7" Type="http://schemas.openxmlformats.org/officeDocument/2006/relationships/hyperlink" Target="http://www.literator35.ru/" TargetMode="External"/><Relationship Id="rId8" Type="http://schemas.openxmlformats.org/officeDocument/2006/relationships/hyperlink" Target="https://clck.yandex.ru/redir/nWO_r1F33ck?data=NnBZTWRhdFZKOHQxUjhzSWFYVGhXYXBWblptVnl2cm9zVXBsdVlhT1NyZXFZbGF1S1JGa0ZvOUhtdXJPZjN5OHgxQVBSanhBcTVlV1M2Nkpmb2tCeWRhTlJ2NU9oa0NhUHZoa2VyUkVRQTQ&amp;b64e=2&amp;sign=245213f2b12e3354b4c5b7803ed6cf83&amp;keyno=17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0:00Z</dcterms:created>
  <dc:creator>SamLab.ws</dc:creator>
  <dc:description/>
  <cp:keywords/>
  <dc:language>en-US</dc:language>
  <cp:lastModifiedBy>Zverdvd.org</cp:lastModifiedBy>
  <cp:lastPrinted>2021-12-20T15:33:00Z</cp:lastPrinted>
  <dcterms:modified xsi:type="dcterms:W3CDTF">2021-12-22T06:54:00Z</dcterms:modified>
  <cp:revision>66</cp:revision>
  <dc:subject/>
  <dc:title>АДМИНИСТРАЦИЯ ТАРНОГСКОГО МУНИЦИПАЛЬНОГО РАЙОНА</dc:title>
</cp:coreProperties>
</file>