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89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8928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37760" cy="32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5.2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6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 внесении  изменений в постановление   администрации района от  29.12.2020 г. № 51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right="56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right="56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Тарногского  муниципального  района,  Федеральным  законом от 26.07.2019г. № 245-ФЗ «О  внесении изменений   в  Федеральный закон «О  развитии малого и среднего предпринимательства в  Российской Федерации»  в  части закрепления понятий «социальное предпринимательство»,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 администрации  Тарногского муниципального  района от 29.12.2020 года  № 516    «Об  утверждении  муниципальной  программы «Развитие малого и среднего предпринимательства в  Тарногском муниципальном районе  на 2021-2025 годы» (далее - Программа)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 Паспорте  программы в   пункт  «Основные  задачи  Программы»  добавить  пункт:  « оказание  поддержки  субъектам  малого и  среднего предпринимательства,  осуществляющих  деятельность в  сфере  социально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  Паспорте  программы  в  пункт  «Целевые показатели»  добавить п.6 «количество субъектам  малого и  среднего предпринимательства,  осуществляющих  деятельность в  сфере  социально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 приложении 1  Программы  добавить  строку 11  графа 2 «Оказание субъектам малого и среднего предпринимательства,  осуществляющих  деятельность в  сфере  социального предпринимательства,  консультационной  и организационной  поддержки»;  графа  3  «Управление сельского хозяйства и экономики  администрации района»; графа 4 «ежегод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 опубликованию  в  районной газете «Кокшеньга»  и  размещению на официальном  сайте  администрации Тарног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             А.И.Коре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5:00Z</dcterms:created>
  <dc:creator>В-Спас</dc:creator>
  <dc:description/>
  <cp:keywords/>
  <dc:language>en-US</dc:language>
  <cp:lastModifiedBy>Zverdvd.org</cp:lastModifiedBy>
  <cp:lastPrinted>2021-12-23T10:55:00Z</cp:lastPrinted>
  <dcterms:modified xsi:type="dcterms:W3CDTF">2021-12-24T13:38:00Z</dcterms:modified>
  <cp:revision>7</cp:revision>
  <dc:subject/>
  <dc:title/>
</cp:coreProperties>
</file>