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3"/>
      </w:tblGrid>
      <w:tr>
        <w:trPr/>
        <w:tc>
          <w:tcPr>
            <w:tcW w:w="5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омственной целевой программы противодействия коррупции  в Тарногском муниципальном районе  на 2024 - 2028 годы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филактики коррупционных проявлений, координации деятельности должностных лиц структурных подразделений администрации Тарногского муниципального района, органов администрации района, органов местного самоуправления района при исполнении Федерального закона от 25.12.2008г. № 273-ФЗ «О противодействии коррупции», закона области от 09.07.2009 г. № 2054-ОЗ «О противодействии коррупции в Вологодской области», реализации Национального плана противодействия коррупции на 2021-2024 годы, утвержденного Указом Президента Российской Федерации от 16.08.2021 г. № 478, администрация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ротиводействия коррупции в Тарногском муниципальном районе  на 2024 - 2028 годы (приложение 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управлению ежегодно предусматривать в бюджете района выделение средств на реализацию Програм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 27.12.2021 г.  №  5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АРНОГСКОМ МУНИЦИПАЛЬНОМ РАЙОН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4 - 2028 ГОДЫ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ротиводействия коррупции в Тарногском муниципальном районе на 2024 - 202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декабря 2008 года № 273-ФЗ «О противодействии корруп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тратегия противодействия коррупции, утвержденная Указом Президента Российской Федерации от 13.04.2010 г. № 460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план противодействия коррупции на 2021-2024 годы, утвержденный  Указом Президента Российской  Федерации  от 16.08.2021 г. № 478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Вологодской области от 09.07.2009 г. № 2054-ОЗ «О противодействии коррупции в Волог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разработчик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района, органы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Тарног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граждан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взаимодейств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с институтами гражданского общества в сфере противодействия коррупц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основных коррупционно опасных сфера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замещение которых предусматривает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норм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затрудняющих возможность коррупционного поведения и обеспечивающих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еятельности органов местного самоуправления по профилактике коррупционных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, разъяснительных и иных мер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оррупциогенных норм в  муниципальных правовых актах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общества к государству и его структурам;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бюджета района составляет  6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5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25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2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25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25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реализаци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  осуществляет первый заместитель руководителя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 ее решения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рногском муниципальном районе  продолжается последовательная работа по противодействию коррупции посредством системного взаимодействия органов местного самоуправления района, правоохранительных органов и институтов гражданского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ы механизмы выполнения норм федерального законодательства в сфере противодействия коррупции, в том числе посредством реализации мероприятий Ведомственной целевой программы противодействия коррупции в Тарногском муниципальном районе  на 2024 - 2028 годы (далее именуется - Программа на 2024 - 2028 год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 2024 - 2028 годы направл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организационных, разъяснительных и иных мер по соблюдению лицами, замещающими  муниципальные должности в администрации Тарногского муниципального района (далее именуются -  муниципальные должности)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уровня взаимодействия институтов гражданского общества и средств массовой информации с органами  местного самоуправления в сфере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антикоррупционных механизмов в кадровой политике в соответствии с законодательством о муниципальной службе в целях исключения коррупционной составляющей в системе подбора и расстановки кадров, предотвращения и урегулирования конфликта интересов на муниципальной службе, предотвращения и устранения нарушений правил служебного поведения муниципальных служащ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оведения антикоррупционной экспертизы и анализа коррупциогенности муниципальных правовых актов и проектов  муниципальных правовых актов Тарног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нтикоррупционной пропаганды и формирование нетерпимого отношения к проявлениям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граждан к информации о деятельност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казом Президента Российской Федерации от 16 августа 2021 г. № 478</w:t>
        </w:r>
      </w:hyperlink>
      <w:r>
        <w:rPr>
          <w:sz w:val="28"/>
          <w:szCs w:val="28"/>
        </w:rPr>
        <w:t xml:space="preserve"> утвержден Национальный план противодействия коррупции на 2021 - 2024 годы (далее именуется - Национальный пла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циональным планом, направлены на решение в том числе следующих задач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обязанностей, установленных в целях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мероприятий по противодействию коррупции в Тарногском муниципаль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нетерпимости граждан к коррупционны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взаимодействия  органов местного самоуправления с институтами гражданского общества в сфере противодействия коррупции.</w:t>
        <w:br/>
        <w:t xml:space="preserve">         Для достижения целей Программы необходимо последовательное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тиводействия коррупции в основных коррупционно опасных сфер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замещение которых предусматривает обязанность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норм законодательных актов и управленческих решений в области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деятельности органов местного самоуправления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, разъяснительных и иных мер предупрежден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еятельности органов местного самоуправления в сфере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общения гражданами информации о фактах злоупотребления должностным положением, имеющих коррупционную составляющ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реализации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3.1. Базовыми направления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в  Тарногском районе антикоррупционной политики и контроль за ее проведением, что предполагает выработку и реализацию системы мер, направленных на ликвидацию (уменьшение) условий, порождающих, провоцирующих и поддерживающих коррупцию в ее проявлениях, обеспечение обоснованности и согласованности действий соответствующих органов местного самоуправления в сфере антикорруп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рицательного отношения к коррупции, правовое просвещение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редусматривает 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антикоррупционных механизмов в кадровой политике в соответствии с законодательством о муниципальной службе, направ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ключение коррупционной составляющей в системе подбора и расстановки кадров, в том числе мониторинг конкурсного замещения вакантных должностей, ро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твращение и урегулирование конфликта интересов на муниципальной службе с преданием гласности каждого случая конфликта интересов и применения мер ответственности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твращение и устранение нарушений правил служеб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льнейшее совершенствование порядка прохожден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а граждан к информации о деятельности органов местного самоуправления в сфер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рограммы направлены на противодействие коррупции в целях ее снижени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обществе нетерпимости к коррупцион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муниципальным служащим основных положений федерального и регионального законодательства о противодействии коррупции, повышения их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и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го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законодательства, регламентирующего прохождение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ститутов общественного контроля за соблюдением законодательства Российской Федерации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основных мероприятий Программы изложен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Финансирование мероприятий Программы на 2024-2028 годы осуществляется в пределах средств, предусмотренных в рамках реализации Программы на 2024 - 2028 г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на 2024 – 2028 годы являются бюджетные ассигнования, предусмотренные  в бюджете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коррупциогенных норм в  муниципальных правовых актах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общества к государству и его структу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о деятельности органов местного самоуправления (по данным социологических исслед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сознания граждан и популяризация антикоррупционных стандартов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исполнением,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и мероприятий Программы представляют в управление  делами  администрации района информацию о реализации предусмотренных мероприятий в установленные приложением  сро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объективность представленной информации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делами администрации района ежегодно до 15 февраля года, следующего за отчетным, представляет руководителю администрации района отчет 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Х МЕРОПРИЯТИЙ ВЕДОМ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ЕВОЙ ПРОГРАММЫ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В ТАРНОГСКОМ МУНИЦИПАЛЬНОМ РАЙОНЕ НА 2024 - 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7"/>
        <w:gridCol w:w="95"/>
        <w:gridCol w:w="142"/>
        <w:gridCol w:w="279"/>
        <w:gridCol w:w="83"/>
        <w:gridCol w:w="3181"/>
        <w:gridCol w:w="283"/>
        <w:gridCol w:w="1394"/>
        <w:gridCol w:w="38"/>
        <w:gridCol w:w="8"/>
        <w:gridCol w:w="1144"/>
        <w:gridCol w:w="38"/>
        <w:gridCol w:w="1072"/>
        <w:gridCol w:w="103"/>
        <w:gridCol w:w="100"/>
        <w:gridCol w:w="1034"/>
        <w:gridCol w:w="31"/>
        <w:gridCol w:w="7"/>
        <w:gridCol w:w="1072"/>
        <w:gridCol w:w="24"/>
        <w:gridCol w:w="38"/>
        <w:gridCol w:w="1096"/>
        <w:gridCol w:w="31"/>
        <w:gridCol w:w="7"/>
        <w:gridCol w:w="1127"/>
        <w:gridCol w:w="85"/>
        <w:gridCol w:w="1247"/>
        <w:gridCol w:w="6"/>
        <w:gridCol w:w="7"/>
        <w:gridCol w:w="21"/>
        <w:gridCol w:w="1826"/>
        <w:gridCol w:w="7"/>
        <w:gridCol w:w="116"/>
        <w:gridCol w:w="27"/>
      </w:tblGrid>
      <w:tr>
        <w:trPr>
          <w:trHeight w:val="240" w:hRule="atLeast"/>
          <w:cantSplit w:val="true"/>
        </w:trPr>
        <w:tc>
          <w:tcPr>
            <w:tcW w:w="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  <w:br/>
              <w:t xml:space="preserve">(2024 - 2028     </w:t>
              <w:br/>
              <w:t>годы)</w:t>
            </w:r>
          </w:p>
        </w:tc>
        <w:tc>
          <w:tcPr>
            <w:tcW w:w="6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</w:t>
              <w:br/>
              <w:t>финанси-рования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/>
              <w:t>1. Совершенствование механизмов антикоррупционной экспертизы нормативных правовых актов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        </w:t>
              <w:br/>
              <w:t xml:space="preserve">экспертизы нормативных правовых актов органов местного самоуправления, органов администрации района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орган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 проектов      нормативных правовых актов района,  затрагивающих права, свободы и      обязанности человека и гражданина, на официальном сайте администрации района в информационно-телекоммуникационной сети Интернет. Опубликование в районной газете «Кокшеньга» проектов решений Представительного Собрания о бюджете района, о внесении изменений в Устав района.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нормативных правовых актов органов местного самоуправления, органов администрации района  в сфере противодействия коррупции и организация своевременного внесения в них соответствующих изменений и дополнений.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 района, орган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делами администрации райо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     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6" w:type="dxa"/>
            <w:gridSpan w:val="31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 Предупреждение коррупционных проявлений в сфере муниципального заказ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работников, в должностные обязанности которых входит участие в проведении закупок товаров, услуг для обеспечения муниципальных нужд, а также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ррупционных     рисков при размещении муниципальных</w:t>
              <w:br/>
              <w:t xml:space="preserve">заказов и разработка мер по их профилактике                   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мер по профилактике       коррупционных рисков при размещении  муниципальных заказов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 контроля   применения мер по профилактике      коррупционных рисков при размещении  муниципальных заказов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2     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9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/>
              <w:t>3. Совершенствование применения мер муниципального антикоррупционного контроля в деятельности органов местного самоуправления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сполнения        </w:t>
              <w:br/>
              <w:t xml:space="preserve">антикоррупционных мероприятий и   планов противодействия коррупции в органах местного самоуправления,  органах администрации района,      </w:t>
              <w:br/>
              <w:t xml:space="preserve">подготовка отчета и публикация его на официальном сайте администрации района в информационно-телекоммуникационной сети Интернет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5   </w:t>
              <w:br/>
              <w:t>февра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к ответственности в случае несоблюдения данных мер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ьзованием муниципального имущества, в том числе земельных участков, и за порядком передачи прав на использование данного имущества и его отчуждения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яемых из бюджета района, при осуществлении контрольных мероприятий органом внутреннего муниципального финансового контроля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руководи-телями муниципальных  учреждений ограничений, установленных </w:t>
            </w:r>
            <w:hyperlink r:id="rId4">
              <w:r>
                <w:rPr>
                  <w:rStyle w:val="InternetLink"/>
                </w:rPr>
                <w:t>«</w:t>
              </w:r>
            </w:hyperlink>
            <w:r>
              <w:rPr/>
              <w:t>Федераль-ным законом от 14 ноября 2002 г. № 161-ФЗ «О государственных и муни-ципальных унитарных предприятиях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района, орган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, анализа и размещения на сайте администрации района:</w:t>
            </w:r>
          </w:p>
          <w:p>
            <w:pPr>
              <w:pStyle w:val="Iauiue1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-ного характера лиц, замещающих должности муниципальной службы в администрации района, предусмотренные перечнем, утвержденным постановле-нием  администрации района от 13.01.2020г. № 5 (с последующими изменения-ми), а также их супругов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ведений о доходах, об имуществе и обязательствах имущественного характера лиц, замещающих должности руководителей муниципаль-ных учреждений, подве-домственных </w:t>
            </w:r>
            <w:r>
              <w:rPr>
                <w:spacing w:val="2"/>
              </w:rPr>
              <w:t>органам</w:t>
            </w:r>
            <w:r>
              <w:rPr>
                <w:spacing w:val="5"/>
              </w:rPr>
              <w:t xml:space="preserve"> </w:t>
            </w:r>
            <w:r>
              <w:rPr/>
              <w:t>администрации  района.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района, органы администрации района  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3                  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70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 Поддержка мер общественного антикоррупционного контроля</w:t>
            </w:r>
          </w:p>
        </w:tc>
      </w:tr>
      <w:tr>
        <w:trPr>
          <w:trHeight w:val="108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лучению от граждан и организаций отзывов об     </w:t>
              <w:br/>
              <w:t xml:space="preserve">удовлетворенности качеством          </w:t>
              <w:br/>
              <w:t xml:space="preserve">муниципальных услуг,               </w:t>
              <w:br/>
              <w:t xml:space="preserve">предоставленных органами местного самоуправления района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 тыс. руб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   пресс-конференций руково-дителей органов местного самоуправления района, органов администрации района, внедряющих ведомственные  антикорруп-ционные мероприятия,       реализующих планы противодействия   коррупции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в      </w:t>
              <w:br/>
              <w:t xml:space="preserve">между-народный    </w:t>
              <w:br/>
              <w:t xml:space="preserve">день борьбы с    </w:t>
              <w:br/>
              <w:t xml:space="preserve">корруп-цией (9    </w:t>
              <w:br/>
              <w:t>декабря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района, органы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ханизмов:               </w:t>
              <w:br/>
              <w:t xml:space="preserve">- публичной отчетности органов местного самоуправления района, органов администрации района, их оценки по критерию       </w:t>
              <w:br/>
              <w:t xml:space="preserve">открытости;                          </w:t>
              <w:br/>
              <w:t xml:space="preserve">- беспрепятственного сообщения  гражданами об имевших место коррупционных проявлениях в органы местного самоуправления района с использованием компьютерных технологий, «горячей линии»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-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управление делами администрации района, органы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облюдения требований стандартов предоставления </w:t>
              <w:br/>
              <w:t>муниципальных услуг органами местного самоуправления района, органами администрации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сроки,         </w:t>
              <w:br/>
              <w:t xml:space="preserve">установленные    </w:t>
              <w:br/>
              <w:t xml:space="preserve">норматив-ным      </w:t>
              <w:br/>
              <w:t xml:space="preserve">правовым актом   </w:t>
              <w:br/>
              <w:t xml:space="preserve">админист-рации района,         </w:t>
              <w:br/>
              <w:t xml:space="preserve">опреде-ляющим     </w:t>
              <w:br/>
              <w:t xml:space="preserve">порядок          </w:t>
              <w:br/>
              <w:t xml:space="preserve">проведе-ния       </w:t>
              <w:br/>
              <w:t xml:space="preserve">монито-ринга      </w:t>
              <w:br/>
              <w:t xml:space="preserve">соблюде-ния       </w:t>
              <w:br/>
              <w:t xml:space="preserve">требова-ний,      </w:t>
              <w:br/>
              <w:t xml:space="preserve">установ-ленных    </w:t>
              <w:br/>
              <w:t>адми-нистратив-ными</w:t>
              <w:br/>
              <w:t>регламен-там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тыс. руб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 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кация в информационно-телекоммуникационной сети  Интернет результатов мониторинга     соблюдения стандарта предоставления муниципальных услуг органами   местного самоуправления района, органами администрации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сроки,         </w:t>
              <w:br/>
              <w:t xml:space="preserve">установ-ленные    </w:t>
              <w:br/>
              <w:t xml:space="preserve">норматив-ным      </w:t>
              <w:br/>
              <w:t xml:space="preserve">правовым актом   </w:t>
              <w:br/>
              <w:t xml:space="preserve">адми-нистрации района,         </w:t>
              <w:br/>
              <w:t xml:space="preserve">опреде-ляющим     </w:t>
              <w:br/>
              <w:t xml:space="preserve">порядок          </w:t>
              <w:br/>
              <w:t xml:space="preserve">проведе-ния       </w:t>
              <w:br/>
              <w:t xml:space="preserve">монито-ринга      </w:t>
              <w:br/>
              <w:t xml:space="preserve">соблюде-ния       </w:t>
              <w:br/>
              <w:t xml:space="preserve">требова-ний,      </w:t>
              <w:br/>
              <w:t xml:space="preserve">установ-ленных    </w:t>
              <w:br/>
              <w:t>адми-нистратив-ными</w:t>
              <w:br/>
              <w:t>регламен-там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и методи-ческое обеспечение работы Совета по  противодействию корруп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-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того по разделу 4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8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5. Совершенствование системы муниципальной службы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правовой отдел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для замещения должностей, включенных в перечень, утвержденный постановлением администрации района от 13.01.2020г. № 5 в мероприятиях по профессиональному развитию в области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эффективному использованию кадрового резер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актуальных изменений и дополнений в должностные инструкции муниципальных служащих, с учетом требований и норм действующего антикоррупционного законо-дательства Р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а, органы администрации района 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ценки знания положений антикоррупционного законодательства, в том числе путем тестирования муниципальных служащих при прохождении аттестации, </w:t>
              <w:br/>
              <w:t>а также кандидатов, претендующих на замещение должностей муниципальной служб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 прохожде-нии аттестации, и при назначе-нии на должность муници-пальной служб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орган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аткосрочных тематических семинаров для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</w:t>
              <w:br/>
              <w:t xml:space="preserve">за совершение должностных            </w:t>
              <w:br/>
              <w:t xml:space="preserve">правонарушений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ой помощи муниципальным    </w:t>
              <w:br/>
              <w:t xml:space="preserve">служащим по вопросам, связанным с     применением на практике общих        принципов служебного поведения муниципальных служащи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, увольняющимся с муниципальной службы, чьи должности входили в перечень, утвержденный постановлением администрации района от 13.01.2020г. № 5, ограничений, связанных с последующим трудоустройств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, в период оформления увольн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учающих мероприятий с руководителями и иными должностными лицами подведомственных учреждений и организаций по вопросам исполнения законодательства о противодействии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орган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деятельности комиссий по соблюдению требований к  </w:t>
              <w:br/>
              <w:t>служебному поведению и урегулированию конфликта интересов, созданных в  органах местного самоуправлен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орган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нятие администрацией района, органами администрации района мер по предупреждению коррупции в подведомственных учреждениях»</w:t>
            </w:r>
          </w:p>
          <w:p>
            <w:pPr>
              <w:pStyle w:val="Normal"/>
              <w:ind w:left="7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сь срок реализации 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екущее финанси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ва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правление делами администрации района, орган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5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Поддержка институтов гражданского общества и граждан по противодействию коррупции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«горячей линии» для приема сообщений граждан и юридических лиц по фактам корруп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изучение обращений граждан и организаций с целью выявления  сведений о фактах коррупции в администрации района, структурных подразделениях администрации района, органах администраци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информации на официальном сайте администрации района, содержащейся в разделе «Противодействие корруп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ментов антикоррупционного воспитания и образования во внеклассную работу образовательных учреждений, расположенных на территории Тарног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6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6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Организация и проведение антикоррупционного мониторинг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ежегодного отчета о   состоянии коррупции в районе и его рассмотрение на заседании Совета по противодействию корруп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   </w:t>
              <w:br/>
              <w:t>феврал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района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в органах местного самоуправления, органах администрации район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-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 района, орган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7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5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Текущее финансирование за счет средств исполнителей мероприятий в пределах выделенных им средств в соответствии с действующим законодательством.</w:t>
      </w:r>
    </w:p>
    <w:sectPr>
      <w:type w:val="nextPage"/>
      <w:pgSz w:orient="landscape" w:w="16838" w:h="11906"/>
      <w:pgMar w:left="1077" w:right="9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42628034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6:00Z</dcterms:created>
  <dc:creator>Admin</dc:creator>
  <dc:description/>
  <cp:keywords/>
  <dc:language>en-US</dc:language>
  <cp:lastModifiedBy>Zverdvd.org</cp:lastModifiedBy>
  <cp:lastPrinted>2021-10-22T12:50:00Z</cp:lastPrinted>
  <dcterms:modified xsi:type="dcterms:W3CDTF">2021-12-29T14:33:00Z</dcterms:modified>
  <cp:revision>4</cp:revision>
  <dc:subject/>
  <dc:title>АДМИНИСТРАЦИЯ ТАРНОГСКОГО МУНИЦИПАЛЬНОГО РАЙОНА</dc:title>
</cp:coreProperties>
</file>