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, на 2022-2023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Жилищ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29.12.2004 № 189-ФЗ «О введении в действие Жилищного кодекса Российской Федерации»  администрация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график работ на 2022-2023 годы по формированию и проведению государственного кадастрового учета земельных участков, на которых расположены многоквартирные дома и иные входящие в состав такого дома объекты недвижимого имущества на территории Тарногского муниципального район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1 января 2022 года подлежит опубликованию в районной газете «Кокшеньга»,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 дня вступления в силу настоящего постановления признать утратившим постановление  администрации  Тарногского района от 28.12.2020 № 500 «Об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, на 2021-2022 го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 района                                                  А.И.Корепанов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 администрации  района  от  29.12.2021 г. №  5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работ на 2022-2023 годы по  формированию и проведению государственного кадастрового учета земельных  участков, на которых  расположены  многоквартирные дома и иные входящие  в  состав такого дома объекты недвижимого имущества на территории Тарног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551"/>
        <w:gridCol w:w="1985"/>
        <w:gridCol w:w="2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 МК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 номер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собствен-ности  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ка на государствен-ный кадастровый учет земельных участков под МКД , 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Промышлен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5006: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Промышленная, д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5006: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Промышленн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5006: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Промышленна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5006: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Верхняя, д. 1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203021:1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Заводская, д.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3: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1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5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расная, д.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Пролетарская, д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3004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Пролетарская, 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Пролетарская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Советская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Советская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4002: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Одинцова, д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Одинцова, д.4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Одинцова, д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Одинцова, д.5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3001: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окшеньгск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окшеньгская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Кокшеньгская, д.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2: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Одинцова, д. 3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3001: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Верхняя, д. 17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3001: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 область, Тарног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 Городок,  ул. Заводская, д.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8:0101003: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-на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56:00Z</dcterms:created>
  <dc:creator>управляющий делами</dc:creator>
  <dc:description/>
  <cp:keywords/>
  <dc:language>en-US</dc:language>
  <cp:lastModifiedBy>Zverdvd.org</cp:lastModifiedBy>
  <cp:lastPrinted>2021-12-28T16:44:00Z</cp:lastPrinted>
  <dcterms:modified xsi:type="dcterms:W3CDTF">2021-12-29T14:26:00Z</dcterms:modified>
  <cp:revision>10</cp:revision>
  <dc:subject/>
  <dc:title>РАСПОРЯЖЕНИЕ</dc:title>
</cp:coreProperties>
</file>