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</w:t>
      </w:r>
      <w:r>
        <w:rPr>
          <w:b/>
          <w:sz w:val="36"/>
          <w:szCs w:val="36"/>
        </w:rPr>
        <w:t>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12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.12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, реализуемых в 2022 году и на плановый период 2023-2024 годов в Тарногском муниципальном районе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Тарногского муниципального района от 10.10.2013г. № 383 «Об утверждении Порядка разработки, реализации и оценки эффективности муниципальных программ Тарногского района и методических указаний по их разработке и реализации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еречень муниципальных программ, реализуемых в 2022 году Тарногском муниципальном районе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еречень муниципальных программ, реализуемых в 2023 году в Тарногском муниципальном районе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еречень муниципальных программ, реализуемых в 2024 году в Тарногском муниципальном районе (приложение № 3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  А.И.Кореп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2022 году в  Тарногском муниципальн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66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  на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района на 2020-2024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 (исполнитель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учрежден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 программа «Комплексное развитие сельских территорий Тарногского муниципального района Вологодской области на 2021-2025гг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е инфраструктурного развития администрации Тарногского муниципального района, финансовое управление администрации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бщественно значимых проектов в интересах сельских жителей Тарногского муниципального района с помощью грантовой поддержк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Муниципальная программа «Сохранение и развитие культурного потенциала Тарногского муниципального района на 2019-2023 г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куль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района, а также развития туризма для приобщения граждан к культурному и природному наследию Тарног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Муниципальная программа «Управление муниципальными финансами Тарногского района на 2021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 с муниципальными образованиями поселений, создание условий для поддержания устойчивого исполнения консолидированного бюджета района, 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внутреннего финансового контро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Муниципальная программа «Обеспечение профилактики правонарушений, безопасности населения и территории  Тарногского муниципального района на 2022-2026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рногскому району.* Управление образования администрации Тарногского муниципального 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рногская ЦРБ» *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*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межведомственная комиссия по профилактике правонару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комиссия по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йонная антинаркотическая комис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тивная комис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титеррористическая комис-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е образова-тельные организац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е учреждения культуры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 СО ВО «КЦСОН Тарногского района»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ряд ФГКУ(4 отряд ФПС по Вологодской области)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ногский МФ ФКУ УИИ УФСИН России по Вологодской област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-нолетних и лиц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Муниципальная программа «Развитие физической культуры и спорта в Тарногском муниципальном районе на 2022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-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жителей района, в первую очередь детей, подростков и молодежи, путем развития инфраструктуры физической культуры и спорта, популяризации массового спорта, приобщения различных слоев населения района, в том числе людей с ограниченными возможностями, к регулярным занятиям физической культурой  и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Муниципальная программа «Газификация Тарногского муниципального района на 2021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в районе для повышения уровня обеспеченности (газификации) природным газом населения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труда и быт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раслей народного хозяйства.</w:t>
            </w:r>
          </w:p>
        </w:tc>
      </w:tr>
      <w:tr>
        <w:trPr>
          <w:trHeight w:val="3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района на период 2016-2027гг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района Вологодской области, КУ «Центр бюджетного учета и обеспечения деятельности муниципальных учрежден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район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-ние надежности и безопасности дорожного движения.</w:t>
            </w:r>
          </w:p>
        </w:tc>
      </w:tr>
      <w:tr>
        <w:trPr>
          <w:trHeight w:val="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ниципальная программа      «Переселение граждан из аварийного жилищного фонда Тарногского муниципального района с учетом необходимости развития малоэтажного жилищного строительства на 2021-2022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795,2 кв.м. и обеспечение жилыми помещениями 43 человек (20 семей), переселяемых из жилых помещений в многоквартирных домах, признанных в установленном порядке до 1 января 2017 года аварийными и подлежащими сносу в связи с физическим износом в процессе их эксплуатации.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Оздоровление окружающей среды Тарногского муниципального района на 2021-2025 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 Администрации сельских поселений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районе и сохранение природных систе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Муниципальная программа «Обеспечение жильем молодых семей на 2016-2024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нуждаю-щимися в улучшении жилищных условий в установленном порядке, улучшение демографической ситу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Муниципальная программа «Развитие малого и среднего предпринимательства в Тарногском муниципальном районе на 2021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3-4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70% от общей численности работающего населения в экономике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ниципальная программа «Формирование современной городской среды на территории с.Тарногский Городок на 2018-2024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Муниципальная программа «Совершенствование муниципального управления в Тарногском муниципальном районе на 2019-2023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район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 Тарногского муниципального района Вологодской области «Центр бюджетного учета и обеспечения деятельности муниципальных учреждений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район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драми органов местного самоуправления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Муниципальная программа «Управление муниципальным имуществом и земельными ресурсами Тарногского муниципального района на 2020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, распоряжения и использования имущества Тарногского муниципального района и земельных ресурсов, находящихся в муниципальной собственности на территории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развития малого и среднего бизнеса на территории Тарногского муниципального района за счет использования имущественного потенциала Тарног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Комплексное развитие коммунальной инфраструктуры в сфере водоснабжения Тарногского муниципального района на 2019-2024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 поселения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 Муниципальная программа «Поддержка социаль-ориентированных некоммер-ческих организаций в Тарногском муниципальном районе на 2021-2025 г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итет по управлению имуществом администрации Тарногского муниципального рай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района через взаимодействие с администрацией Тарногского муниципального района.</w:t>
            </w:r>
          </w:p>
        </w:tc>
      </w:tr>
      <w:tr>
        <w:trPr>
          <w:trHeight w:val="2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униципальная программа «Развитие кадрового потенциала в Тарногском муниципальном районе» на 2022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района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района с целью дальнейшего социально-экономического развития района.</w:t>
            </w:r>
          </w:p>
        </w:tc>
      </w:tr>
      <w:tr>
        <w:trPr>
          <w:trHeight w:val="3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ая программа «Об укомплектовании кадрами и обеспечение жильем медицинских работников БУЗ ВО «Тарногская ЦРБ» на 2021-2025 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Вологодской области «Тарногская центральная районная больница».*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района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ение медицинских работников, прибывших на работу в Тарног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комплектование кадрами центральной районной больницы, участковых больниц, амбулаторий, фельдшерско-акушерски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еспечение жильем медицин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оступности и качества медицинской помощи для на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2023 году в  Тарногском муниципальн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  направления</w:t>
            </w:r>
          </w:p>
        </w:tc>
      </w:tr>
      <w:tr>
        <w:trPr>
          <w:trHeight w:val="4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района на 2020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 (исполнитель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-ные учрежден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-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района.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 программа «Комплексное развитие сельских территорий Тарногского муниципального района Вологодской области на 2021-2025гг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инфраструк-турного развития администрации Тарногского муниципального района, финансовое управление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-строенном жилье населения, проживающего на сельских территориях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бщественно значимых проектов в интересах сельских жителей Тарногского муниципального района с помощью грантовой поддержк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Муниципальная программа «Сохранение и развитие культурного потенциала Тарногского муниципального района на 2019-2023г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культу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района, а также развития туризма для приобщения граждан к культурному и природному наследию Тарногского муниципального района.</w:t>
            </w:r>
          </w:p>
        </w:tc>
      </w:tr>
      <w:tr>
        <w:trPr>
          <w:trHeight w:val="4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«Управление муниципальными финансами Тарногского района на 2021-202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 с муниципальными образованиями поселений, создание условий для поддержания устойчивого исполнения консолидированного бюджета района, 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долгом района. Развитие системы муниципального внутреннего финансового контроля.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униципальная программа «Обеспечение профилактики правонарушений, безопасности населения и территории  Тарногского муниципального района на 2022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-кого муниципального района,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МВД России по Тарногскому району.* 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рногская ЦРБ» *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*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межведомствен-ная комиссия по профилактике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комиссия по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антинаркотичес-кая комис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тивная комис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титеррористическая комис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е образова-тельные организац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е учреждения культуры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 СО ВО «КЦСОН Тарногского района»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ряд ФГКУ(4 отряд ФПС по Вологодской области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ы местного самоуправления.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ногский МФ ФКУ УИИ УФСИН России по Вологодской област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-нолетних и лиц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программа «Развитие физической культуры и спорта в Тарногском муниципальном районе на 2022-2025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разовательные орга-н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жителей района, в первую очередь детей, подростков и молодежи, путем развития инфраструктуры физической культуры и сорта, популяризации массового спорта, приобщения различных слоев населения района, в том числе людей с ограниченными возможностями, к регулярным занятиям физической культурой  и спортом.</w:t>
            </w:r>
          </w:p>
        </w:tc>
      </w:tr>
      <w:tr>
        <w:trPr>
          <w:trHeight w:val="2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Муниципальная программа «Газификация Тарногского муниципального района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в районе для повышения уровня обеспеченности (газификации) природным газом населения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труда и быт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раслей народного хозяй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района на период 2016-2027г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района Вологодской области, КУ «Центр бюджетного учета и обеспечения деятельности муниципальных учрежден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район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ние надежности и безопасности дорожного движ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 Муниципальная программа «Оздоровление окружающей среды Тарногского муниципального района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управления инфраструктур-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районе и сохранение природных систе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Обеспечение жильем молодых семей на 2016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нуждаю-щимися в улучшении жилищных условий в установленном порядке, улучшение демографической ситу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Муниципальная программа «Развитие малого и среднего предпринимательства в Тарногском муниципальном районе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3-4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70% от общей численности работающего населения в экономике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ая программа «Формирование современной городской среды на территории с.Тарногский Городок на 2018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-кого сельского по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Муниципальная программа «Совершенствование муниципального управления в Тарногском муниципальном районе на 2019-2023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труктурные подразде-ле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район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района Вологодской области  «Центр бюджетного учета и обеспечения деятельности муниципальных учреждени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район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драми органов местного самоуправления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Муниципальная программа «Управление муниципальным имуществом и земельными ресурсами Тарногского муниципального района на 2020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, распоряжения и использования имущества Тарногского муниципального района и земельных ресурсов, находящихся в муниципальной собственности на территории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развития малого и среднего бизнеса на территории Тарногского муниципального района за счет использования имущественного потенциала Тарног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Муниципальная программа «Комплексное развитие коммунальной инфраструктуры в сфере водоснабжения Тарногского муниципального района на 2019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 поселения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>
          <w:trHeight w:val="5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Поддержка социаль-ориентированных некоммер-ческих организаций в Тарногском муниципальном районе на 2021-2025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района через взаимодействие с администрацией Тарног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 Муниципальная программа «Развитие кадрового потенциала в Тарногском муниципальном районе» на 2022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района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района с целью дальнейшего социально-экономического развития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 Муниципальная программа «Об укомплектовании кадрами и обеспечение жильем медицинских работников БУЗ ВО «Тарногская ЦРБ»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Администрация Тарногс-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Вологодской области «Тарногская центральная районная больница».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района.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едицинских работников, прибывших на работу в Тарног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кадрами центральной районной больницы, участковых больниц, амбулаторий, фельдшерско-акушерски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оступности и качества медицинской помощи для на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в 2024 году в  Тарногском муниципальном райо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69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  направления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«Развитие системы образования Тарногского муниципального района на 2020-2024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района (исполнитель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учрежден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начального, основного, среднего (полного) общего и дополнительного образования. Совершенствование материально-технической базы образовательных учреждений, создание безопасных условий функционирования образовательны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феры образования квалифицированными кадра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дошкольного и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района.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ая  программа «Комплексное развитие сельских территорий Тарногского муниципального района Вологодской области на 2021-2025гг.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инфраструк-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благоустроенном жилье населения, проживающего на сельских территориях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бщественно значимых проектов в интересах сельских жителей Тарногского муниципального района с помощью грантовой поддержки.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Тарногс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Муниципальная программа «Сохранение и развитие культурного потенциала Тарногского муниципального района на 2024-2028гг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юджетные учреждения культу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района, а также развития туризма для приобщения граждан к культурному и природному наследию Тарногского муниципального района.</w:t>
            </w:r>
          </w:p>
        </w:tc>
      </w:tr>
      <w:tr>
        <w:trPr>
          <w:trHeight w:val="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Муниципальная программа «Управление муниципальными финансами Тарногского района на 2021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Тарногск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 с муниципальными образованиями поселений, создание условий для поддержания устойчивого исполнения консолидированного бюджета района, повышение качества управления муниципальными финанс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униципального внутреннего финансового контрол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Обеспечение профилактики правонарушений, безопасности населения и территории  Тарногского муниципального района на 2022-2026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,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МВД России по Тарногскому району.* Управление образования администрации Тарног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УЗ ВО «Тарногская ЦРБ» *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Кокшеньга»*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по мобилизационной работе, делам ГОЧС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межведомственная комиссия по профилактике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йонная комиссия по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йонная антинаркотическая комисс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тивная комис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титеррористическая комисс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е образова-тельные организац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е учреждения культуры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 СО ВО «КЦСОН Тарногского района»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ряд ФГКУ(4 отряд ФПС по Вологодской области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ы местного самоуправления.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ногский МФ ФКУ УИИ УФСИН России по Вологодской област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-нолетних и лиц ранее совершавших преступ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 Муниципальная программа «Развитие физической культуры и спорта в Тарногском муниципальном районе на 2021-2025г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жителей района, в первую очередь детей, подростков и молодежи, путем развития инфраструктуры физической культуры и сорта, популяризации массового спорта, приобщения различных слоев населения района, в том числе людей с ограниченными возможностями, к регулярным занятиям физической культурой  и спортом.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Муниципальная программа «Газификация Тарногского муниципального района на 2021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в районе для повышения уровня обеспеченности (газификации) природным газом населения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труда и быт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раслей народного хозяй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Муниципальная программа «Развитие и совершенствование сети автомобильных дорог общего пользования местного значения на территории Тарногского муниципального района на период 2016-2027гг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Тарногского муниципального района Вологодской области «Центр бюджетного учета и обеспечения деятельности муниципальных учрежден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автомобильных дорог общего пользования местного значения Тарногского муниципального района в соответствии с потребностями на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дорожной сети, выполнение работ по ремонту подъездов и мостов к населенным пунктам с целью улучшения их транспортно-эксплуатационного состояния, повышение надежности и безопасности дорожного движ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Муниципальная программа «Оздоровление окружающей среды Тарногского муниципального района на 2021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граждан в Тарногском муниципальном районе и сохранение природных систе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грязнения водных объектов на территории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качественной питьевой вод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особо охраняемых природных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«Обеспечение жильем молодых семей на 2016-2024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нуждаю-щимися в улучшении жилищных условий в установленном порядке, улучшение демографической ситу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Муниципальная программа «Развитие малого и среднего предпринимательства в Тарногском муниципальном районе на 2021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на уровне 2-3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работающего населения в сфере малого и среднего предпринимательства на уровне 3-4% в год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ающего населения в сфере малого и среднего предпринимательства не менее 70% от общей численности работающего населения в экономике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ая программа «Формирование современной городской среды на территории с.Тарногский Городок на 2018-2024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сельского поселе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развит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территорий общего пользования, дворовых территорий на территории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ых и безопасных условий проживания граждан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нно важных социально-экономических интересов с.Тарногский Город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массового отдыха жителей села и организация обустройства мест массового пребывания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Муниципальная программа «Совершенствование муниципального управления в Тарногском муниципальном районе на 2024-2028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района Волог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Тарногского муниципального района Вологодской области  «Центр бюджетного учета и обеспечения деятельности муниципальных учреждени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намического социально-экономического развития Тарногского муниципального района за счет эффективного функционирования системы муниципального 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драми органов местного самоуправления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органов местного самоуправ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решительной и контроль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Муниципальная программа «Управление муниципальным имуществом и земельными ресурсами Тарногского муниципального района на 2020-2025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, распоряжения и использования имущества Тарногского муниципального района и земельных ресурсов, находящихся в муниципальной собственности на территории Тарногского муниципального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развития малого и среднего бизнеса на территории Тарногского муниципального района за счет использования имущественного потенциала Тарногс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Муниципальная программа «Комплексное развитие коммунальной инфраструктуры в сфере водоснабжения Тарногского муниципального района на 2019-2024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энергетики и ЖКХ управления инфраструктурного  развития администрации Тарног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 поселения;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>
          <w:trHeight w:val="9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Муниципальная программа «Поддержка социаль-ориентированных некоммерческих организаций в Тарногском муниципальном районе на 2021-2025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митет по управлению имуществом администрации Тарногского муниципального рай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рногская районная организация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социально-ориентированных некоммерческих организаций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азание финансовой, имущественной, консультационной поддержки деятельности, направленной на решение социальных проблем, развитие гражданского общества в Тарног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пуляризация деятельности СОНКО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иление роли СОНКО в реализации общественных интересов населения района через взаимодействие с администрацией Тарногского муниципального района.</w:t>
            </w:r>
          </w:p>
        </w:tc>
      </w:tr>
      <w:tr>
        <w:trPr>
          <w:trHeight w:val="4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 Муниципальная программа «Развитие кадрового потенциала в Тарногском муниципальном районе» на 2022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БУ ФиС «Атлан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е занятости населения по Тарногскому району КУ ВО «Центр занятости населения Вологодской области»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района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и учреждения района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выпускников школ из район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играционного оттока за пределы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валифицированными кадрами органов местного самоуправления, предприятий, учреждений и организаций района с целью дальнейшего социально-экономического развития района.</w:t>
            </w:r>
          </w:p>
        </w:tc>
      </w:tr>
      <w:tr>
        <w:trPr>
          <w:trHeight w:val="2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 Муниципальная программа «Об укомплектовании кадрами и обеспечение жильем медицинских работников БУЗ ВО «Тарногская ЦРБ» на 2021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Вологодской области «Тарногская центральная районная больница».*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района.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репление медицинских работников, прибывших на работу в Тарног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комплектование кадрами центральной районной больницы, участковых больниц, амбулаторий, фельдшерско-акушерски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еспечение жильем медицински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лучшение доступности и качества медицинской помощи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1:00Z</dcterms:created>
  <dc:creator>Admin</dc:creator>
  <dc:description/>
  <cp:keywords/>
  <dc:language>en-US</dc:language>
  <cp:lastModifiedBy>Zverdvd.org</cp:lastModifiedBy>
  <cp:lastPrinted>2022-02-15T14:35:00Z</cp:lastPrinted>
  <dcterms:modified xsi:type="dcterms:W3CDTF">2022-02-16T06:31:00Z</dcterms:modified>
  <cp:revision>273</cp:revision>
  <dc:subject/>
  <dc:title>АДМИНИСТРАЦИЯ ТАРНОГСКОГО МУНИЦИПАЛЬНОГО РАЙОНА</dc:title>
</cp:coreProperties>
</file>