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12.2021 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.12.2021  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exact" w:line="317" w:before="0" w:after="0"/>
              <w:ind w:right="5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утверждении Перечня ведомственных целевых программ, реализуемых за счет средств бюджета района в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оду</w:t>
            </w:r>
            <w:r>
              <w:rPr>
                <w:sz w:val="28"/>
                <w:szCs w:val="28"/>
                <w:lang w:val="ru-RU"/>
              </w:rPr>
              <w:t xml:space="preserve"> и на плановый период 2023 - 2024 годов в Тарногском муниципальном районе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right="5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17" w:before="0" w:after="0"/>
        <w:ind w:left="120" w:right="580" w:firstLine="380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120" w:right="580" w:firstLine="3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района от 26.02.2008 г. № 96 «О порядке разработки, утверждения и реализации ведомственных целевых программ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ведомственных целевых программ, реализуемых за  счет средств бюджета  района в 2022 году (приложение 1) и  на  плановый период 2023-2024 годов в Тарногском муниципальном районе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 района                                         А.И. Кореп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еализуемых за счет средств бюджета района в 2022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</w:tblGrid>
      <w:tr>
        <w:trPr>
          <w:trHeight w:val="25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домствен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едомственная целевая программа противодействия коррупции в Тарногском муниципальном районе на 2019-2023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едомственная целевая программа «Развитие пчеловодства в Тарногском муниципальном районе на 2021-2025 годы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0,00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за счет средств бюджета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284"/>
        <w:gridCol w:w="1275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х целевых програм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едомственная целевая программа проти-водействия коррупции в Тарногском муниципальном районе на 2019-2023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едомственная целевая программа проти-водействия коррупции в Тарногском муниципальном районе на 2024-2028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</w:tr>
      <w:tr>
        <w:trPr>
          <w:trHeight w:val="8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едомственная целевая программа «Развитие пчеловодства в Тарногском муниципальном районе на 2021-2025 годы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5,0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Franklin Gothic Medium" w:hAnsi="Franklin Gothic Medium" w:cs="Franklin Gothic Medium"/>
      <w:spacing w:val="-10"/>
      <w:sz w:val="36"/>
      <w:szCs w:val="36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Franklin Gothic Heavy" w:hAnsi="Franklin Gothic Heavy" w:cs="Franklin Gothic Heavy"/>
      <w:i/>
      <w:iCs/>
      <w:spacing w:val="-10"/>
      <w:sz w:val="8"/>
      <w:szCs w:val="8"/>
      <w:lang w:bidi="ar-SA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pacing w:val="0"/>
      <w:sz w:val="9"/>
      <w:szCs w:val="9"/>
      <w:lang w:val="en-US" w:eastAsia="en-US"/>
    </w:rPr>
  </w:style>
  <w:style w:type="character" w:styleId="6">
    <w:name w:val="Основной текст (6)_"/>
    <w:basedOn w:val="Style14"/>
    <w:qFormat/>
    <w:rPr>
      <w:rFonts w:ascii="Corbel" w:hAnsi="Corbel" w:cs="Corbel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basedOn w:val="Style14"/>
    <w:qFormat/>
    <w:rPr>
      <w:lang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character" w:styleId="313pt">
    <w:name w:val="Основной текст (3) + 13 pt"/>
    <w:basedOn w:val="31"/>
    <w:qFormat/>
    <w:rPr>
      <w:sz w:val="26"/>
      <w:szCs w:val="26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21">
    <w:name w:val="Подпись к таблице (2)_"/>
    <w:basedOn w:val="Style14"/>
    <w:qFormat/>
    <w:rPr>
      <w:sz w:val="22"/>
      <w:szCs w:val="22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outlineLvl w:val="2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Franklin Gothic Medium" w:hAnsi="Franklin Gothic Medium" w:cs="Franklin Gothic Medium"/>
      <w:spacing w:val="-10"/>
      <w:sz w:val="36"/>
      <w:szCs w:val="3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-10"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420"/>
      <w:ind w:firstLine="52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5:00Z</dcterms:created>
  <dc:creator>Admin</dc:creator>
  <dc:description/>
  <cp:keywords/>
  <dc:language>en-US</dc:language>
  <cp:lastModifiedBy>Zverdvd.org</cp:lastModifiedBy>
  <cp:lastPrinted>2022-02-10T14:42:00Z</cp:lastPrinted>
  <dcterms:modified xsi:type="dcterms:W3CDTF">2022-02-15T13:54:00Z</dcterms:modified>
  <cp:revision>21</cp:revision>
  <dc:subject/>
  <dc:title>АДМИНИСТРАЦИЯ ТАРНОГСКОГО МУНИЦИПАЛЬНОГО РАЙОНА</dc:title>
</cp:coreProperties>
</file>