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ge">
              <wp:posOffset>58293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484"/>
        <w:gridCol w:w="3716"/>
      </w:tblGrid>
      <w:tr>
        <w:trPr/>
        <w:tc>
          <w:tcPr>
            <w:tcW w:w="5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left="48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02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«Развитие физической культуры и спорта в Тарногском муниципальном районе на 2022-2025 годы»  </w:t>
            </w:r>
          </w:p>
        </w:tc>
      </w:tr>
      <w:tr>
        <w:trPr>
          <w:trHeight w:val="191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целевых показателей регионального проекта «Спорт – норма жизни», руководствуясь Уставом муниципального образования «Тарногский муниципальный район», администрация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Развитие физической культуры и спорта в Тарногском муниципальном районе на 2022-2025 годы» (прилагаетс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становление администрации Тарногского муниципального района  от 24.11.2015 года № 528 «Об утверждении муниципальной программы «Развитие физической культуры и спорта в Тарногском муниципальном районе на 2016-2018 г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Тарногского муниципального района  от 22.03.2017 года № 131 «О внесении изменений в постановление администрации района от 24.11.2015г. № 528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Тарногского муниципального района  от 29.12.2018 года № 593 «О внесении изменений в постановление администрации района от 24.11.2015г. № 528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Тарногского муниципального района  от 28.03.2019 года № 159 «О внесении изменений в постановление администрации района от 24.11.2015г. № 528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Тарногского муниципального района  от 31.01.2020 года № 35 «О внесении изменений в постановление администрации района от 24.11.2015г. № 528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становление администрации Тарногского муниципального района  от 13.11.2020 года № 443 «О внесении изменений в постановление администрации района от 24.11.2015г. № 528».</w:t>
      </w:r>
    </w:p>
    <w:p>
      <w:pPr>
        <w:pStyle w:val="Normal"/>
        <w:numPr>
          <w:ilvl w:val="0"/>
          <w:numId w:val="7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районной газете «Кокшеньга» и размещению на  официальном сайте администрации района в информационно – 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 А.И. Корепанов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  <w:tab/>
              <w:tab/>
              <w:tab/>
              <w:t xml:space="preserve">          постановлением администрации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от 11.01.2022  № 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Развитие физической культуры и спорта в  Тарногском муниципальном районе на 2022-2025 годы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далее – программа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41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  «Развитие физической культуры и спорта в Тарногском муниципальном районе на 2022-2025 годы».</w:t>
            </w:r>
          </w:p>
        </w:tc>
      </w:tr>
      <w:tr>
        <w:trPr>
          <w:trHeight w:val="64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физкультуры и спорта «Атлант»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БУ фис «Атлант»).</w:t>
            </w:r>
          </w:p>
        </w:tc>
      </w:tr>
      <w:tr>
        <w:trPr>
          <w:trHeight w:val="11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, образовательные организ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туризма и молодежной политики администрации района</w:t>
            </w:r>
            <w:r>
              <w:rPr>
                <w:b/>
                <w:bCs/>
                <w:sz w:val="28"/>
                <w:szCs w:val="28"/>
              </w:rPr>
              <w:t xml:space="preserve">.                                    </w:t>
            </w:r>
          </w:p>
        </w:tc>
      </w:tr>
      <w:tr>
        <w:trPr>
          <w:trHeight w:val="1001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Физическая культура и массовый спорт». Подпрограмма 2 «Спортивные достижения».</w:t>
            </w:r>
          </w:p>
        </w:tc>
      </w:tr>
      <w:tr>
        <w:trPr>
          <w:trHeight w:val="183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развития физической культуры и спорта на территории район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укрепления здоровья жителей района, в первую очередь детей, подростков и молодёжи, путём развития инфраструктуры физической культуры и спорта, популяризации массового   спорта, приобщения различных слоев населения района, в том числе людей с ограниченными возможностями,  к регулярным занятиям физической культурой и спортом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развития физической культуры и массового спорта на территории района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видов спорта и спортивных достижений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инфраструктуры физической культуры и спорта, в том числе для лиц с ограниченными возможностями здоровья и инвалидов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интереса жителей района к занятиям физической культурой и спортом, сдаче нормативов (испытаний) Всероссийского физкультурно-спортивного комплекса «Готов к труду и обороне» (ГТО)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у детей, подростков и молодежи потребности в физическом совершенствовании, привлекательности здорового образа жизн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организационного и кадрового обеспечения системы физического воспита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информационного и методического обеспечения физической культуры и спорта.</w:t>
            </w:r>
          </w:p>
        </w:tc>
      </w:tr>
      <w:tr>
        <w:trPr>
          <w:trHeight w:val="438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района, систематически занимающегося физической культурой и спортом от общего числа жителей района в возрасте от 3до 79 лет (процент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, систематически  занимающихся физической культурой и спортом  от общей численности детей и молодежи в возрасте (3-29 лет) (процент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реднего и старшего возраста, систематически  занимающихся физической культурой и спортом  от общей численности населения в возрасте (женщины: 30-54 года, мужчины: 30- 59 лет) и (женщины: 55-79 лет, мужчины: 60- 79 лет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процент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процент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сменов, выполнивших в отчетном году спортивный разря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спортсменов района, включенных в список кандидатов в спортивные сборные команды Вологодской области.</w:t>
            </w:r>
          </w:p>
          <w:p>
            <w:pPr>
              <w:pStyle w:val="Normal"/>
              <w:tabs>
                <w:tab w:val="clear" w:pos="708"/>
                <w:tab w:val="left" w:pos="71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 в области физической культуры и спорта, прошедших подготовку, переподготовку и повышение квалификации.</w:t>
            </w:r>
          </w:p>
        </w:tc>
      </w:tr>
      <w:tr>
        <w:trPr>
          <w:trHeight w:val="83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2-2025 го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 программы: 42 889,3 тысяч рублей, в том числе по годам реализации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13 947,3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0 164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9 564,0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9 564,0 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47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бюджетных средств на реализацию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ая деятельность от  оказания платных услуг:   4 240,0   тысяч рублей, в том числе по годам реализац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106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06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060,0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060,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зультаты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к 2026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щей численности населения, систематически занимающегося физической культурой и спорто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тей и молодежи, систематически  занимающихся физической культурой и спортом,  включая общеобразовательные учреждения, учреждения дополнительного образования детей и дошкольные образовательные учрежд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 среднего и старшего возраста, систематически  занимающихся физической культурой и спортом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в спортивно-массовых мероприятиях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готовки спортсменов и сохранение спортивных резерв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крепления и развития материально-спортивной базы района.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заместитель руководителя администрации Тарногского муниципального района</w:t>
            </w:r>
          </w:p>
        </w:tc>
      </w:tr>
    </w:tbl>
    <w:p>
      <w:pPr>
        <w:pStyle w:val="Normal"/>
        <w:autoSpaceDE w:val="false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autoSpaceDE w:val="false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1. Характеристика пробле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ческая культура и спорт являются одним из приоритетных  направлений социальной политики в Тарногском муниципальном районе, важнейшим средством оздоровления населения района, гражданского и патриотического воспитания детей и молоде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в Тарногском муниципальном районе  произошли позитивные изменения в развитии физической культуры и спорта:  укрепилась материальная база, улучшился кадровый потенциал сферы физической культуры и спорта, активизировалась работа с населением, со средствами массовой информации по  поддержке здорового образа жизни,  увеличилась доля населения, систематически занимающегося физической культурой и спортом, возрос уровень обеспеченности в районе спортивными сооруж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ряд позитивных сдвигов, произошедших в сфере физической культуры  и спорта в районе, 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оответствие уровня материальной базы и инфраструктуры физической культуры и спорта  задачам развития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ое количество  преподавателей физической культуры и спорта, тренерских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объектом программы является учащаяся молодежь района, представляющая собой наиболее уязвимую в отношении влияния различных асоциальных явлений социально-демографическую группу населения. В  этой группе особенно ярко проявляются такие признаки, как ухудшение состояния здоровья с одновременным нарастанием влияния негативных социальных тенд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ых условиях со стороны органов местного самоуправления района должна проводиться активная наступательная пропаганда здорового образа жизни, особенно в отношении подрастающего поколения. Обеспечение здоровья детей, подростков и молодежи путем лечения и медикаментозной профилактики заболеваний является пассивным методом, не всегда и не в полной мере отвечающим современным представлениям о повышении и сохранении здоровья на высоком уровне. Также следует учитывать, что проблема формирования здорового образа жизни неразрывно связана с вопросами духовно-нравственного и патриотического воспитания жителе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и формирования  привлекательности здорового образа жизни у детей, подростков и молодежи района необходима целенаправленная деятельность всех средств массовой информации  по созданию позитивного образа молодого человека, занимающегося физической культурой и спортом, а также действенная социальная рекла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ажнейшим проблемам, на решении которых сконцентрирована программа, остаются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териально-технической базы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физического воспит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 детско-юношеского спорта в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физической культуры и спорта среди людей с ограниченны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ширение форм физкультурно-оздоровительной и спортивной работы учреждениями спорта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указанные проблемы при максимально эффективном использовании бюджетных средств, а также обеспечит дальнейшее развитие физической культуры и спорта на территории Тарног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 Цель и задачи программы, сроки ее реализа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укрепления здоровья жителей района, в первую очередь детей, подростков и молодёжи, путём развития инфраструктуры физической культуры и спорта, популяризации массового   спорта, приобщения различных слоев населения района, в том числе людей с ограниченными возможностями,  к регулярным занятиям физической культурой и спорт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физкультурно-спортивной работы с детьми, подростками и молодежью, в том числе с несовершеннолетними, имеющими ограниченные возможности здоровь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существить дальнейшее развитие физкультурно-спортивной работы с населением Тарногского района по месту жи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троительство новых спортивных объектов и капитальный ремонт и реконструкцию уже имеющих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сширить через средства массовой информации пропаганду   физической культуры и спорта, здорового образа жизни среди населения Тарног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реализации программы 2022 – 2025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3. Перечень программных мероприят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редполагает проведение ряда мероприят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Информационное обеспечение развития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бор и анализ статистических данных о состоянии развития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трудничество со средствами массовой информации по пропаган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ого образа жиз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Организационное и кадровое обеспечен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учение и анализ кадрового потенциал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квалификации тренерско-преподавательского сост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Мероприятия, направленные на развитие физкультурно-массовой, оздоровительной работы в районе, подготовку спортивного резерва и сборных команд района по видам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проведение спартакиад  воспитанников дошкольных учреждений, обучающихся общеобразовательных школ  и работников предприят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Целенаправленная подготовка спортсменов района, членов сбор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 области по различным видам спорта, участие их  в областных и во всероссийских   сорев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проведение спортивно-оздоровительных лагерей для молодых спортсмен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Привлечение к занятиям физической культурой и спортом людей с ограниченными возможностями и лиц пожилого возрас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Материально-техническое обеспечение процесса физического воспитания и развития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Развитие сети физкультурно-оздоровительных и спортив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уется программа в соответствии с перечнем программных мероприятий на основании нормативных правовых актов действующих на территории Вологодской области. Объем бюджетных ассигнований на реализацию программы за счет районного бюджета района составит за 4 года            42 889,3 тысяч рублей, в том числе по годам реализа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2 год –  13 947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3 год –  10 164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 9 564,0 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 9 564,0 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ъем и направления расходования бюджетных средств по годам и источникам финансирования  носят прогнозный характер (приложение № 1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ее управление реализацией мероприятий программы осуществляется бюджетным учреждением физкультуры и спорта Тарногского муниципального района Вологодской области «Атла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по физкультуре и спорту администрации Тарногского муниципального района и директор БУ фис «Атлант»   являются руководителями программы и несут ответственность за ее реализацию, конечные результаты реализации программы, рациональное использование выделенных финансовых сред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троль за ходом реализаци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 программы осуществляется заместителем руководителя администрации Тарног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результатов реализаци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ффективность реализации программы оценивается по показателям, характеризующим улучшение физического состояния, физической подготовленности детей, подростков и молодежи, приобщению их к регулярным занятиям физической культурой и спортом, к здоровому образу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будет увеличено число жителей Тарногского муниципального района, систематически занимающихся физической культурой и спортом, что будет способствовать сохранению и укреплению здоровь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ных мероприятий позволи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альнейшее развитие материально-технической базы сферы физической культуры и спор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устойчивого развития физической культуры и спорта на территории Тарногского  муниципального рай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лучшить кадровое обеспечение отрасли физической культуры и спорта в Тарногском муниципальном район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физкультурно-спортивной работы с детьми, подростками и молодежью, в том числе с несовершеннолетними, находящимися в социально опасном положении, имеющими ограниченные возможности здоровь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ктивизировать участие жителей района в спортивно-массовых мероприят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высить эффективность работы средств массовой информации по информационной поддержке развития физической культуры и спорта, здорового образа жизни, что будет способствовать формированию у населения Тарногского района потребности в физкультурно-спортивных зан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рокое вовлечение различных категорий населения  района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ы позволит к 2026 году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общую численность населения, систематически занимающегося физической  культурой и спортом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ить количество детей,  подростков и молодежи, занимающихся  физической культурой и спотом, включая учреждения дополнительного образования дете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оличество участников  спортивно-массовых мероприятий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сить обеспеченность плоскостными  спортивными сооружениями и спортивными   залами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беспечить реконструкцию имеющихся спортивных площадок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формировать сборные команды по игровым видам спорта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создать условия для дальнейшего развития различных видов спорта на территории   Тарногского муниципального район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одействовать развитию детско-юношеского спорт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подготовки спортсменов и сохранение спортивных резервов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укрепление и развитие материально-спортивной баз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осуществление мероприятий, предусмотренных программой, позволит улучшить спортивно-физкультурную инфраструктуру района,   а также даст реальный шанс изменить состояние здоровья жителей района, повысить уровень их физической подготовленности, что в конечном счете будет в большой степени способствовать решению задач по социально-экономическому развитию Тарног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(индикаторах) и методика их расчета представлены в приложении к программе 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боснование выделения и включения в состав муниципальной программы   подпрограмм и их обобщенная характеристи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мероприятий в структуру муниципальной программы включены две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Физическая культура и массовый спор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портивные достиж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перечисленных подпрограмм в муниципальную программу связано с особенностями районной системы физической культуры и спорта, а также необходимостью успешного решения приоритетных задач муниципальной политики в сфере физической культуры и спорта. 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«Физическая культура и массовый спорт» предстоит обеспечи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инфраструктуры физической культуры и массового спорта, в том числе для лиц с ограниченными возможностями здоровья и инвали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Спортивные достижения» предстоит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системы подготовки спортсм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, направленных на увеличение числа перспективных спортсме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ствование системы отбора и подготовки спортивного резерва для спортивных сборных команд области по видам спор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кадрового обеспечения сферы физической культуры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системы подготовки, переподготовки и повышения квалификации тренерских кадров и других специалистов для отрасли физической культуры и спорта.</w:t>
      </w:r>
    </w:p>
    <w:p>
      <w:pPr>
        <w:pStyle w:val="Normal"/>
        <w:ind w:left="480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800" w:firstLine="108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муниципальной программы за счет средств бюджета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61"/>
        <w:gridCol w:w="1065"/>
        <w:gridCol w:w="1182"/>
        <w:gridCol w:w="1035"/>
        <w:gridCol w:w="103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финансового обеспеч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99" w:firstLine="6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7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26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2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26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ская деятельн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латной и иной приносящей доход деятельн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 фис «Атлант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внивание обеспеченности муниципаль-ных образований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78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на территории муниципального образования по месту жительства и/или по месту отдыха организованных занятий граждан физической культуро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607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-тий по обустройству объектов городской и сельской инфраструктуры для занятий физической культурой и спорто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firstLine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-ритории по объекту «Тропа здоровья» в с. Тарногский Городо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firstLine="24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объекта «площадка </w:t>
            </w:r>
            <w:r>
              <w:rPr>
                <w:sz w:val="26"/>
                <w:szCs w:val="26"/>
                <w:lang w:val="en-US"/>
              </w:rPr>
              <w:t>Stree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workout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6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Тарногского муниципального рай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947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6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4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средств муниципальной программы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программам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1406"/>
        <w:gridCol w:w="1407"/>
        <w:gridCol w:w="1247"/>
        <w:gridCol w:w="1745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ус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2024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2025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(всего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3 597,3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 81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214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214,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одпрограмма 2 (всего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</w:tbl>
    <w:p>
      <w:pPr>
        <w:pStyle w:val="Normal"/>
        <w:ind w:left="552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Normal"/>
        <w:ind w:left="5520" w:hanging="1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целевых показателях (индикаторах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подпрограммы 1 муниципальной программ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59"/>
        <w:gridCol w:w="1276"/>
        <w:gridCol w:w="1134"/>
        <w:gridCol w:w="1275"/>
        <w:gridCol w:w="1276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, систематически занимающегося физической культурой и спортом в общей численности населения (3-79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,   систематически занимающихся физической культурой</w:t>
            </w:r>
          </w:p>
          <w:p>
            <w:pPr>
              <w:pStyle w:val="Normal"/>
              <w:widowControl w:val="false"/>
              <w:suppressAutoHyphens w:val="true"/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портом, в общей численности детей и молодежи (3-29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9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00" w:hanging="0"/>
              <w:jc w:val="center"/>
              <w:rPr/>
            </w:pPr>
            <w:r>
              <w:rPr>
                <w:sz w:val="28"/>
                <w:szCs w:val="28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нщины: 30-54 года, мужчины: 30- 59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5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ind w:right="-100" w:hanging="0"/>
              <w:jc w:val="center"/>
              <w:rPr/>
            </w:pPr>
            <w:r>
              <w:rPr>
                <w:sz w:val="28"/>
                <w:szCs w:val="28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нщины: 55-79 лет, мужчины: 60- 79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ля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значений целевых показателей (индикаторов)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212"/>
        <w:gridCol w:w="4288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Методика расчета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источник исходных данных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Доля населения, систематически занимающегося физической культурой и спортом, в общей численности населения (3-79 лет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</w:t>
            </w:r>
            <w:r>
              <w:rPr>
                <w:rFonts w:eastAsia="Arial Unicode MS"/>
                <w:kern w:val="2"/>
                <w:sz w:val="28"/>
                <w:szCs w:val="28"/>
              </w:rPr>
              <w:t>%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 = Чз / Чн х 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4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з - доля населения района, систематически занимающегося физической культурой и спортом, в общей численности населения (3-79 лет)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з – численность населения в возрасте (3-79 лет)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Источник данных: форма ежегодного федерального статистического     наблюдения № 1-ФК</w:t>
            </w:r>
          </w:p>
        </w:tc>
      </w:tr>
      <w:tr>
        <w:trPr>
          <w:trHeight w:val="5940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,   систематически занимающихся физической культурой и спортом, в общей численности детей и молодежи (3-29 лет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eastAsia="Arial Unicode MS"/>
                <w:kern w:val="2"/>
                <w:sz w:val="28"/>
                <w:szCs w:val="28"/>
              </w:rPr>
              <w:t>%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= Чз / Чн х 100%, где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- Доля детей и молодежи,  систематически занимающихся физической культурой и спортом, в общей численности детей и молодежи (3-29 лет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з - численность занимающихся детей и молодежи в возраст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-29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 – численность детей и молодежи в общей численности населения в возрасте (3-29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: форма ежегодного федерального статистического наблюдения № 1-ФК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нщины: 30-54 года, мужчины: 30- 59 лет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%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= Чг / Чнг x 100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- Доля граждан среднего возраста, систематически занимающихся физической культурой и спортом, в общей численности граждан среднего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нщины: 30-54 года, мужчины: 30- 59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г - численность граждан, среднего возраста, систематически занимающихся физической культурой и 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нщины: 30-54 года, мужчины: 30- 59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нг – численность граждан среднего возраста в общей численности населения в возрасте (женщины: 30-54 года, мужчины: 30- 59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данных: форма ежегодного федерального статистического наблюдения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ФК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нщины: 55-79 лет, мужчины: 60- 79 лет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%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= Чг / Чнг x 100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г- Доля граждан старшего возраста, систематически занимающихся физической культурой и спортом, в общей численности граждан старшего возра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нщины: 55-79 лет, мужчины: 60- 79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Чг - численность граждан, старшего возраста, систематически занимающихся физической культурой и 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женщины: 55-79 лет, мужчины: 60- 79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г – численность граждан старшего возраста в общей численности населения в возрасте (женщины: 55-79 лет, мужчины: 60- 79 л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: форма ежегодного федерального статистического наблюдения № 1-ФК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оля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%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г = Чг / Чнг x 100, гд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г - численность лиц, выполнивших нормативы Всероссийского физкультурно-спортивного комплекса "Готов к труду и обороне" (ГТО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г - численность населения, принявшего участие в сдаче нормативов Всероссийского физкультурно-спортивного комплекса "Готов к труду и обороне" (ГТ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: форма ежегодного федерального статистического наблюдения № 2- ГТО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%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 = Чзи / (Чни-Чнп) x 100, где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зи - численность лиц с ограниченными возможностями здоровья и инвалидов, систематически занимающихся физической культурой и спорт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и - численность населения с ограниченными возможностями здоровья и инвалид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нп - численность населения с ограниченными возможностями здоровья и инвалидов, которые имеют противопоказания для занятий физической культурой и 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данных: форма ежегодного федерального статистического наблю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-Ф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  <w:sz w:val="28"/>
          <w:szCs w:val="28"/>
        </w:rPr>
        <w:t>к  муниципальной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ДПРОГРАММА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ЗИЧЕСКАЯ КУЛЬТУРА И МАССОВЫЙ СПОР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-подпрограмма 1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 1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8"/>
        <w:gridCol w:w="733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изическая культура и массовый спорт»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(соисполнитель подпрограммы) 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физкультуры и спорта «Атлан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БУ фис «Атлант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района, образовательные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туризма, и молодежной политики администрации района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образовательные учреждения Тарногского муниципальн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фис «Атлант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ногское районное общество ВОИ.</w:t>
            </w:r>
          </w:p>
        </w:tc>
      </w:tr>
      <w:tr>
        <w:trPr>
          <w:trHeight w:val="1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телей района возможностью систематически заниматься физической культурой и массовым спортом, вести здоровый образ жизни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ровня вовлеченности населения в систематические занятия физической культурой и спор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еятельности учреждений физической культуры и спорта Тарногского района, развитие инфраструктуры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влечение населения района к сдаче нормативов (испытаний) Всероссийского физкультурно-спортивного комплекса «Готов к труду и обороне» (ГТО).</w:t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населения, систематически занимающихся физической культурой и спортом (процент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детей и молодежи, систематически занимающихся физической культурой и спортом  от общей численности детей и молодежи (процент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граждан среднего и старшего возраста, систематически занимающихся физической культурой и спортом, в общей численности данной категории населения (процент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процен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 (процен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 Тарногского муниципального района, систематически занимающегося физической культурой и спортом, в общей численности населения  к 2026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и молодежи систематически занимающихся физической культурой и спортом  от общей численности детей и молодежи к 2026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граждан среднего и старшего возраста систематически занимающихся физической культурой и спортом  от общей численности граждан среднего и старшего возраста к 2026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к 2026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 к 2026 год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одпрограммы 1 за счет бюджета района  составит     41 839,3 тысячи 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13 597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9 814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9 214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9 214,0 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 1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основных проблем в указанной сфере и перспективы ее развития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пешное развитие физической культуры и массового спорта имеет приоритетное значение для укрепления здоровья граждан района и повышения качества их жизни и, в связи с этим, является одним из ключевых факторов, обеспечивающих устойчивое социально-экономическое развитие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Концепцией долгосрочного экономического развития Российской Федерации и Стратегией развития физической культуры и спорта в Российской Федерации  поставлены задачи по увеличению доли граждан, систематически занимающихся физической культурой и спортом. Для их достижения предусмотрены мероприятия п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ю системы физкультурно-спортивного воспитания населения, а также его различных категорий и групп, в том числе в дошкольных, школьных учреждениях; повышению эффективности пропаганды физической культуры и спорта как важнейшей составляющей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ализации Плана мероприятий по поэтапному внедрению Всероссийского физкультурно-спортивного комплекса «Готов к труду и обороне» (ГТО) на территории Вологодской области на период 2014 - 2017 годов, утвержденного распоряжением Губернатора области от 28 июля 2014 года № 1841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ю деятельности учреждений физической культуры и спорта на территории Тарногского района, развитию инфраструктуры, совершенствованию финансового обеспечения физкультурно-спортивной деятельност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смотря на позитивную динамику развития физической культуры и массового спорта, сохраняют актуальность проблемные вопросы, связанные с повышением мотивации жителей Тарногского муниципального района к систематическим занятиям спортом, ведению здорового образа жизни, доступности спортивной инфраструк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ую роль в развитии физической культуры и массового спорта должны сыграть учреждения образования и БУ фис «Атлант». Согласно действующему законодательству образовательные учреждения, с учетом местных условий и интересов обучающихся, самостоятельно определяют формы занятий физической культурой, средства физического воспитания, виды спорта и двигательной активности, методы и продолжительность занятий физической культурой на основе государственных образовательных стандартов и нормативов физической подгото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начительное место занимает физическая культура и спорт по месту работы, месту жительства и месту отдыха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ом, учитывая сложившуюся ситуацию, в подпрограмме 1 запланирован комплекс мер по повышению эффективности пропаганды физической культуры и спорта, развитию детско-юношеского, школьного спорта, развитию инфраструктуры для массового спорта всех возрастных категор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ую роль в области развития физической культуры и спорта играет укрепление материально-технической базы, создание необходимых условий для занятий физической культурой и спортом населения района, повышение уровня спортивного масте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кторы, сдерживающие развитие массовой физической культуры и спор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едостаточно условий (материально-техническая база), обеспечивающих возможность жителям района, в том числе с ограниченными возможностями здоровья, систематически заниматься физической культурой и спортом, вести здоровый образ жизн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достаточное финансирование для подготовки, участия и проведения физкультурных и спортивных мероприятий районного и област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едостаточная активность взрослого населения к систематическим занятиям физической культурой и спорто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достаточные условия для развития физической культуры и спорта по месту жительства для всех категорий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ерой реализации  является повышение эффективности управления развитием отрасли физической культуры и спорта, посредством реализации мероприятий подпрограммы «Физическая культура и массовый спорт». БУ фис «Атлант» осуществляет свою деятельность в соответствии с Уставом учреждения, в целях обеспечения реализации полномочий в сфере физической культуры и спорта. БУ фис «Атлант» оказываются следующие виды работ (услуг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ведение занятий физкультурно-спортивной направленности                        по месту проживания граждан;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еспечение доступа к объектам спорта;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ение участия спортивных сборных команд в официальных                                 спортивных мероприят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рганизация и проведение  физкультурных и спортивных мероприятий в рамках  Всероссийского физкультурно-спортивного комплекса «Готов к труду и  обороне» ГТО.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, задачи и  основные ожидаемые конечные результат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одпрограммы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одпрограммы 1 является обеспечение жителей района возможностью систематически заниматься физической культурой и массовым спортом, вести здоровый образ жизни. Достижение данной цели будет обеспечиваться решением следующих основны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величение уровня вовлеченности населения в систематические занятия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 поставленных задач будет обеспечено путем эффективного взаимодействия органов местного самоуправления, общественных объединений и организаций физкультурно-спортивн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жидаемые конечные результаты реализации подпрограммы 1 характеризуются улучшением количественных и качественных показателей в сфере физической культуры и массового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личение доли населения Тарногского муниципального района, систематически занимающегося физической культурой и спортом, в общей численности населения  к 2026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ение доли детей и молодежи, систематически занимающихся физической культурой и спортом  от общей численности детей и молодежи к 2026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ение доли граждан среднего и старшего возраста, систематически занимающихся физической культурой и спортом  от общей численности граждан среднего и старшего возраста к 2026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к 2026 год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ение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 к 2026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сновываясь на приоритетных направлениях муниципальной политики, целью является обеспечение эффективной деятельности муниципального учреждения района в сфере физической культуры и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Достижение данной цели будет обеспечиваться решением следующей основной задачи: обеспечение выполнения муниципального задания на оказание муниципальных услуг (работ) муниципальным учреждением района в сфере физической культуры и 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ожидаемыми конечными результатами реализации подпрограммы 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управления муниципальными финансами и использования муниципального иму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межведомственного и межуровневого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системы оплаты труда и мер социальной защиты и поддер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и реализации подпрограммы 1 - 2022-2025 год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ля достижения намеченной цели в рамках подпрограммы 1 предусматривается реализация осно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сновное мероприятие 3.1</w:t>
      </w:r>
      <w:r>
        <w:rPr>
          <w:sz w:val="28"/>
          <w:szCs w:val="28"/>
        </w:rPr>
        <w:t xml:space="preserve"> «Обеспечение деятельности учреждений физической культуры и спорта на территории Тарногского муниципального район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Данное мероприятие предполагает затраты связанные с деятельностью бюджетного учреждения физкультуры и спорта «Атлант» и содержанием спортивных объектов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ab/>
        <w:t>Основное мероприятие 3.2</w:t>
      </w:r>
      <w:r>
        <w:rPr>
          <w:sz w:val="28"/>
          <w:szCs w:val="28"/>
        </w:rPr>
        <w:t xml:space="preserve"> «Организация и проведение массовых физкультурно-оздоровительных мероприятий, мероприятий в рамках ВФСК ГТО,  спортивных соревнований на территории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В рамках осуществления данного мероприятия предусматривается комплексные, массовые и направленные на популяризацию физической культуры и здорового образа жизни мероприят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оздание условий для занятий физической культурой и спортом всех возрастных категорий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проведение массовых спортивных мероприятий и физкультурных мероприятий среди детей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и проведение массовых спортивных мероприятий и физкультурных мероприятий среди лиц средних и старших возраст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и проведение физкультурных мероприятий и массовых спортивных мероприятий среди лиц с ограниченными возможностями здоровья и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организация и проведение физкультурных мероприятий и массовых спортивны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ация и проведение физкультурных и спортивных мероприятий, направленных на популяризацию здорового образа жизни и активных занятий 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роприятия по тестированию населения  Всероссийского физкультурно-спортивного комплекса «Готов к труду и обороне» (ГТО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паганда физической культуры и спорта как важнейшее составляющее здорового образа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здание мер популяризации нравственных ценностей спорта и олимпизма в районной газете «Кокшеньга», в ежеквартальном журнале «Спорт 35», в социальных сетях  и на официальном сайте администрации Тарногского муниципального района в информационно-телекоммуникационной сети «Интернет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зработка мер по стимулированию развития детско-юношеских физкультурно-спортивных мероприятий по месту жительства (разработка методических рекомендаци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финансовых средств, необходимых для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финансовых средств, необходимых для реализации подпрограммы 1 за счет средств бюджета района составляет 41 839,3 тысячи  рублей, в том числе по годам реал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год –  13 597,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 9 814,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 –  9 214,0 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5 год –  9 214,0 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ПОРТИВНЫЕ ДОСТИЖ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одпрограмма 2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92"/>
        <w:gridCol w:w="6598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ортивные достижения»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(соисполнитель подпрограммы) 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е учреждение физкультуры и с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БУ фис «Атлант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рног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фис «Атлант»</w:t>
            </w:r>
          </w:p>
        </w:tc>
      </w:tr>
      <w:tr>
        <w:trPr>
          <w:trHeight w:val="167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развития спорта на территории Тарногского района</w:t>
            </w:r>
          </w:p>
        </w:tc>
      </w:tr>
      <w:tr>
        <w:trPr>
          <w:trHeight w:val="6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подготовки спортивного резерва, развитие спорта </w:t>
            </w:r>
          </w:p>
        </w:tc>
      </w:tr>
      <w:tr>
        <w:trPr>
          <w:trHeight w:val="6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спортсменов, выполнивших в отчетном году  спортивный разря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занимающихся в тренировочном процессе по видам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количества спортсменов района, включенных в список кандидатов в спортивные сборные команды Вологодской области.</w:t>
            </w:r>
          </w:p>
        </w:tc>
      </w:tr>
      <w:tr>
        <w:trPr>
          <w:trHeight w:val="6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одпрограммы 2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занимающихся в тренировочном процессе по видам спор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спортсменов, выполнивших в отчетном году спортивный разря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спортсменов района, включенных в список кандидатов в спортивные сборные команды Вологодской обла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специалистов в области физической культуры и спорта, прошедших подготовку, переподготовку и повышение квалификации.</w:t>
            </w:r>
          </w:p>
        </w:tc>
      </w:tr>
      <w:tr>
        <w:trPr>
          <w:trHeight w:val="600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на реализацию подпрограммы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ероприятий подпрограммы 2 за счет бюджета района составит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00,0 тысяч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  -  350,0   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3 год  -  350,0   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 -  350,0     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 год  -  350,0     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 2, описание основных  проблем в указанной сфере и перспективы ее развития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с Концепцией долгосрочного социально-экономического развития Российской Федерации  и Стратегией развития физической культуры и спорта  повышение конкурентоспособности российского спорта на международной спортивной арене является одной из приоритетных задач государственной политики в сфере физической культуры и спор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Физкультурно-массовую и спортивную работу в районе проводят управление образования администрации района, бюджетное учреждение физкультуры и спорта «Атлант» Тарног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Кадровый состав работников отрасли включает в себя учителей общеобразовательных учреждений, тренеров БУ фис «Атлан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дним из основных факторов, влияющих на подготовку спортсменов высокого класса, является квалификация тренерских кадров. Интенсивное использование в подготовке спортсменов новых технологий и современных методик требует системного и качественного подхода к переподготовке и повышению квалификации тренерских кадров. Повышение квалификации работника приводит к повышению качества учебного и тренировочного процес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территории района развиты следующие виды спорта: волейбол,  футбол,  биатлон пневматический, бокс, лыжи,  пляжный волейбол,  хоккей, настольный теннис, шахматы, рукопашный 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уществует ряд проблем и сдерживающих факторов развития физической культуры и спорта в райо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Факторы, сдерживающие подготовку спортивного резер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едостаточный уровень материально-технического обеспечения образовательных учреждений и БУ фис Атлан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 материально-технической базы и квалифицированного персонала для развития адаптивных видов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е сформирована система стажировки, повышения квалификации и переподготовки тренерских кадр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изкий уровень оплаты труда тренеров-преподавателей и специалистов отрас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Факторы, сдерживающие развитие спор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едостаточное финансирование для подготовки и участия в соревнованиях высокого уровня. Для сохранения положительной динамики и устойчивого развития спорта высших достижений и подготовки спортивного резерва в Тарногском районе в ближайшие годы первоочередными задачам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подготовки спортивных сборных команд района по  видам спорта, направленных на развитие спорта высших достиж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привлекательности физической культуры и спорта как сферы профессиональной деятельности, принятие дополнительных мер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условий для формирования, подготовки и сохранения спортивного резерва, начиная с этапа детско-юношеского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школьного спорта на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лучшение взаимодействия со спортивными федерациями, общественными объединениями и организациями сферы физической культуры и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тенсификация использования современных информационных технологий в реализации государственной политики в сфере развития физической культуры и спор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, задачи и показатели (индикаторы) достижения цели и решения задач, основные ожидаемые конечные результаты, сроки реализации    подпрограммы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Цель подпрограммы 2 заключается в обеспечении развития спорта на территории Тарног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остижение данной цели будет обеспечиваться решением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вышение эффективности системы подготовки спортивного резер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спорта высших дости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жидаемые конечные результаты реализации подпрограммы 2 характеризуются устойчивым ростом количественных показателей и качественной оценкой изменений, происходящих в сфере спорта высших достижений. Основными ожидаемыми результатами подпрограммы 2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остижение высоких результатов спортсменами спортивных сборных команд района на чемпионатах, первенствах и кубках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условий для подготовки спортивных сборных команд района, преимущественно по олимпийским видам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ализация в полном объеме запланированных спортивных соревнований и мероприятий спортивных сборных команд района по подготовке к н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работка и реализация мер, способствующих повышению мотивации спортсменов и тренеров для достижения высоких спортив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 итогам реализации подпрограммы 2 ожидается достижение следующих показателей (индикаторов) и социально значимы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величение  количества спортсменов, выполнивших в отчетном году  спортивные разряды по видам спор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увеличение количества занимающихся  в тренировочном процессе по видам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ение количества призовых мест сборных команд на соревнованиях региональ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ение количества спортсменов района, включенных в список кандидатов в спортивные сборные команды Волого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величение количества специалистов в области физической культуры и спорта, прошедших подготовку, переподготовку и повышение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едения о значениях целевых показателей (индикаторах) подпрограммы 2 муниципальной программы представлены в приложении к подпрограмме 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одпрограммы 2 - 2022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намеченной цели в рамках подпрограммы 2 предусматривается реализация следующих основных мероприя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е мероприятие 3.1 «Подготовка сборных команд Тарногского муниципального района по видам спорта, участие в межрайонных, областных, межрегиональных соревнованиях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мероприятия – совершенствование системы подготовки спортивного резерва. В рамках осуществления данного мероприятия предусматр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йствие в реализации мер по совершенствованию системы отбора одаренных юных спортсменов для комплектации контингента занимающихся в   БУ фис «Атлан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йствие реализации требований на основе современных спортивных методик к организации тренировочного процесса по подготовке спортивного резерва в 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действие внедрению федеральных стандартов спортивной подготов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и развитие единой информационной среды в системе подготовки спортивного резер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вершенствование системы статистической отчетности учреждений, осуществляющих подготовку спортивного резер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оздание условий по реализации мер по развитию  детско-юношеского спор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обеспечение участия спортивных сборных команд Тарногского района по видам спорта в чемпионатах, первенствах и кубках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ение организации и проведения тренировочных сборов спортивных сборных команд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ие в спортивных мероприятиях, входящих в ежегодный календарный план официальных физкультурных мероприятий и спортивных мероприятий, проводимых на территории Вологодской области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частие в областных спортивных соревнованиях по видам спорта (чемпионатах, первенствах и кубках Вологодской области), в том числе среди инвалидов и лиц с ограниченными возможностям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спортивных сборных команд Тарногского района спортивной экипировкой,  спортивным оборудованием и инвентар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рахование жизни и здоровья членов сборных команд района от несчастных случаев на период участия в областных и всероссийских соревнован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етодическое и научное обеспечение спортивных сборных команд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ие в обучающих семинарах, курсах повышения квалификации на базе АУ ФКиС ВО «ЦСП» (автономное учреждение физической культуры и спорта Вологодской области «Центр спортивной подготовки»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ление специалистов в области физической культуры и спорта на подготовку, переподготовку и повышени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бъем финансовых средств, необходимых для реализации подпрограммы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объем финансирования мероприятий подпрограммы 2 за счет бюджета района составит 1 400,0 тысяч рублей, в том числе по годам реализа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2 год  -  350,0 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3 год  -  350,0 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4 год  -  350,0 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25 год  -  350,0 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 подпрограмме 2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чение целевых показателей (индикаторо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портсменов, выполнивших в отчетном году спортивный разряд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 в тренировочном процессе по видам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участия сборных команд  на соревнованиях  регионального  уров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ые мес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сменов района, включенных в список кандидатов в спортивные сборные команды Вологод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 в области физической культуры и спорта, прошедших подготовку, переподготовку и повышение квалиф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5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kern w:val="2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52:00Z</dcterms:created>
  <dc:creator>usver</dc:creator>
  <dc:description/>
  <cp:keywords/>
  <dc:language>en-US</dc:language>
  <cp:lastModifiedBy>Zverdvd.org</cp:lastModifiedBy>
  <cp:lastPrinted>2022-01-14T15:34:00Z</cp:lastPrinted>
  <dcterms:modified xsi:type="dcterms:W3CDTF">2022-01-14T12:36:00Z</dcterms:modified>
  <cp:revision>38</cp:revision>
  <dc:subject/>
  <dc:title>Утверждена</dc:title>
</cp:coreProperties>
</file>