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ge">
              <wp:posOffset>514350</wp:posOffset>
            </wp:positionV>
            <wp:extent cx="60007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1.202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1.202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видов общественных работ, организуемых на территории Тарногского муниципального района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мероприятий по организации проведения оплачиваемых общественных работ в рамках государственной программы «Трудовые ресурсы, занятость населения и безопасный труд» на 2021 - 2025 годы, утвержденной постановлением Правительства области от 22 апреля 2019 года № 394, на основании Закона Российской Федерации от 19 апреля 1991 года № 1032-1 «О занятости населения в Российской Федерации», постановления Правительства Российской Федерации от 14 июля 1997 года № 875 «Об утверждении Положения об организации общественных работ»</w:t>
      </w:r>
      <w:r>
        <w:rPr>
          <w:color w:val="000000"/>
          <w:sz w:val="28"/>
          <w:szCs w:val="28"/>
          <w:lang w:eastAsia="ru-RU"/>
        </w:rPr>
        <w:t xml:space="preserve">, приказа Департамента труда и занятости населения Вологодской области от 19 января 2022 года № 5, </w:t>
      </w:r>
      <w:r>
        <w:rPr>
          <w:sz w:val="28"/>
          <w:szCs w:val="28"/>
        </w:rPr>
        <w:t>в целях сохранения мотивации к труду, обеспечения временной занятости и материальной поддержки безработных граждан, администрация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Перечень видов общественных работ, организуемых на территории Тарногского муниципального района в 2022 году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лечение граждан к оплачиваемым общественным работам осуществлять на работы, не требующие специальной подготовки и организуемые на территории Тарногского муниципального района в 2022 году для выполнения подсобных, вспомогательных и других неквалифициров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тделению занятости населения по Тарногскому району КУ ВО «ЦЗН Вологодской области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>информировать зарегистрированных в органах службы занятости граждан, а также незанятых граждан о видах общественных работ и порядке их проведения, условиях, режиме работы и оплате тру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 заключать договоры с предприятиями и организациями всех форм собственности, индивидуальными предпринимателями на проведение оплачиваемых общественных работ;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ru-RU"/>
        </w:rPr>
        <w:t>направлять на общественные работы безработных и незанятых граждан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данного постановления возложить на заместителя руководителя администрации района С.В. Ступ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А.И. Корепан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1.2022г. № 16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щественных работ, организуемых на территории Тарногского муниципального района в 2022 год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. Бетонирование и покраска бордюров и дорожных ограждений, знаков и павильон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Благоустройство сдаваемых объектов строитель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Благоустройство территор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4. Борьба с сельскохозяйственными вредителями, вредителями лес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5. Бытовое обслуживание на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6. Восстановление и реставрация храмов, историко-архитектурных памятников, объектов культурного наследия. 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7. Восстановление лесов после пожар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8. Вспомогательная деятельность при художественно-оформительских работ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ab/>
        <w:t>9. Вспомогательные воспитательные работы на детских площадках в летнее время.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0. 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1. 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2. Вспомогательные работы в архив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3. Вспомогательные работы в библиотек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4. Вспомогательные работы в промышленност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5. Вспомогательные работы по оборудованию и уборке спортивных площад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6. Вспомогательные работы по устройству тротуаров и подъездных пут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ab/>
        <w:t>17. Вспомогательные работы при восстановлении и замене памятных знаков.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8. Вспомогательные работы при восстановлении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ab/>
        <w:t>19. Вспомогательные работы при организации вывоза мусо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0. 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1. Вспомогательные работы при оборудовании детских площад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2. Вспомогательные работы при оформлении документов в организац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3. Вспомогательные работы при подготовке к отопительному сезон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4. Вспомогательные работы при приемке вторичного сырь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5. Вспомогательные работы по производству хлеба и хлебобулочных издел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6. Вспомогательные работы при ремонте и обслуживании автотранспортных сред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7. Вспомогательные работы при ремонте и строительстве дорожного полот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8. Вспомогательные работы при ремонте мостов, объектов социально-культурного назнач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9. Вырубка деревьев и кустарников на мелиоративных канал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0. Вырубка деревьев и кустарников под линиями электропереда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1. Вырубка и уборка поросли вдоль доро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2. Высадка рассады овощей и цве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3. Забой скота и птиц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4. Заготовка дров и веников для общественных бан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5. Заготовка кормов, сена и уборка урожа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6. Заготовка, переработка и хранение сельскохозяйственной продук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7. Заготовка пищевых лесных ресурсов и сбор лекарственных раст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8. Заполнение похозяйственных кни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ab/>
        <w:t>39. Земляные работы по прокладке лини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0. Земляные и подсобные работы на строительных объек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1. Изготовление и установка адресных указателей на зд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2. Изготовление папок и коро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3. Колка, распиловка и укладка д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4. Копка ям для установки барьерного огра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5. Малярные и штукатурны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6. Мытье окон производственных и непроизводственных поме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7. Обработка и уборка кормовых культ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8. 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9. Обслуживание аттракционов и экскурс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0. Обустройство родников и ключ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1. 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2. Оформление стендов, планшетов, альбомов для ветеранов и участников вой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3. Охрана объектов (работа сторожем, вахтером, дежурным по зд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4. Очистка и подготовка овощехрани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5. Очистка и ремонт пожарных водое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6. Очистка полосы отвода автомобильных дорог от древесно-кустарниковой расти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7. Очистка придорожных канав в населенных пунктах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8. Очистка фасадов зданий и сооружений от несанкционированно размещенных надписей, объявлений, носящих информационно-рекламный харак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9. Ошкуривание брев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0. Переборка овощей и фру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1. Погрузка и разгрузка сырья, материалов, инвентаря и готовой продукции, работа груз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2. Подготовка и проведение новогодних и рождественских праздников для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3. 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4. Подсобные работы в животноводчески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5. Посадка сажен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6. Подсобные работы в лесном хозяйстве, на лесозаготов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7. Подсобные работы в складски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8. Подсобные работы в строительстве жилья и объектов социально-культурного на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9. Подсобные работы при изготовлении изделий народных художественных промыс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0. Подсобные работы при обслуживании авто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1. Подсобные работы при переработке сельскохозяйствен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2. 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3. Подсобные работы при производстве строительн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4. Подсобные работы при строительно-монтажных рабо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5. 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6. Посевные работы, в том числе подготовка семян и почвы к посе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7. 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8. Прополка и уборка урожая различных культ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9. Прием и выдача верхней одежды в гардеро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0. Работа в швейных цех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1. Работы временного характера, связанные с содержанием и выпасом скота, содержанием птиц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2. 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3. Работы по системам водоотвода на дорог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4. 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5. Работа по сборке, обработке, перевозке, доставке почтовой корреспонденции, в том числе курьерски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6. Работа по уходу за детьми в дошко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7. 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8. 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9. Работа в качестве счетчиков пассажиров, кондукторов и перронных контролеров в общественном транспор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0. Работа на току и хлебоприемных пунк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1. Работа смотрителем музе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2. Работа сортировщиком почтовых отправлений и произведений печа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3. Работы по благоустройству территории поселения,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4. Работы по борьбе с вредителями сельскохозяйственных растений без применения пестицидов и агрохимик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5. Работы по озеленению улиц и дворовы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6. Работы по уборке ль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7. Работы, связанные с переработкой рыбы и морепроду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8. Разборка домов, подлежащих сно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9. Расклейка афиш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0. Распространение билетов на культурно-массовые и спортивны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1. Распространение печатных изд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2. Распространение проездных бил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3. Расчистка снега и залив ка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4. Регистрация и выдача медицинских кар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5. Ремонт и изготовление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6. Ремонт и сборка меб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7. Ремонт кни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8. Ремонт малых архитектурных ф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9. Санитарная очистка ле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0. Сбор и заготовка лекарственных растений, грибов, я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1. Сбор и переработка вторичного сырья и от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2. Сбор и упаковка я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3. Скашивание, вырубка, подкапывание борщев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4. Скашивание травы в парках, скверах, на обочинах дорог, на территория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5. Слесарны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6. Сортировка и упаковка стекло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7. Сортировка овощей и фру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18. Сохранение и развитие лесопаркового хозяй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9. Стирка бел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0. Уборка гостиничных ном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1. Уборка камня с по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2. Уборка помещений для авто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3. Уборка помещений, лестничных площадок жилых до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4. Уборка помещений торговли и общественного 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5. Уборка служебных поме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6. Уборка территорий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7. Укладка овощей и фруктов на хра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8. Укладка пиломатериалов и деталей из древес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9. Уничтожение сорня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0. Упаковка, фасовка готов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1. Установка снегозадерживающих щитов, их ремо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2. Утилизация и переработка бытовых от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3. Вспомогательные работы по уходу за престарелыми гражданами, инвалидами,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34. Участие в проведении федеральных и региональных общественных кампаний (проведение опросов общественного мнения, работа в избирательных комиссиях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35. Учетные работы при проведении уборки сельскохозяйственных культур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4:00Z</dcterms:created>
  <dc:creator>Хомутова</dc:creator>
  <dc:description/>
  <cp:keywords/>
  <dc:language>en-US</dc:language>
  <cp:lastModifiedBy>26kab3</cp:lastModifiedBy>
  <cp:lastPrinted>2022-01-25T09:28:00Z</cp:lastPrinted>
  <dcterms:modified xsi:type="dcterms:W3CDTF">2022-01-25T06:35:00Z</dcterms:modified>
  <cp:revision>5</cp:revision>
  <dc:subject/>
  <dc:title>проект</dc:title>
</cp:coreProperties>
</file>