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.01.2022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.01.2022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5"/>
      </w:tblGrid>
      <w:tr>
        <w:trPr/>
        <w:tc>
          <w:tcPr>
            <w:tcW w:w="419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айона от 17.12.2014 года № 55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 xml:space="preserve">Руководствуясь Уставом Тарногского муниципального района, администрация райо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муниципальную программу «Сохранение и развитие культурного потенциала, развитие туризма на территории Тарногского муниципального района» на 2019-2023 годы (далее – муниципальная программа), утверждённую постановлением администрации Тарногского муниципального района от 17.12.2014 года № 552 (в редакции постановлений от 16.02.2015 года № 41, от 10.07.2015 года № 324, от 09.11.2015 года № 507, от 28.01.2016 года № 20, от 23.12.2016 года № 538, от 16.08.2017 г. № 397, от 03.10.2017 г. № 513, от 28.02.2018 г. № 96, от 12.07.2018 г. № 295, от 02.10.2018 г. № 414, от 28.12.2018 г. № 580, от 29.03.2019 г. № 163, от 10.07.2019 г. № 327, от 30.09.2019 г. № 449, от 13.11.2019 г. № 515, от 31.12.2019 г. № 604, от 16.04.2020 г. № 167, от 16.11.2020 г. № 435, от 18.01.2021 г. № 6, от 20.05.2021 г. № 221, от 20.07.2021 г. № 307, от 25.11.2021 г. № 466), изменения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                  </w:t>
        <w:tab/>
        <w:tab/>
        <w:tab/>
        <w:tab/>
        <w:tab/>
        <w:t xml:space="preserve">А.И. Корепанов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446"/>
      </w:tblGrid>
      <w:tr>
        <w:trPr/>
        <w:tc>
          <w:tcPr>
            <w:tcW w:w="5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района от 25.01.2022г. № 1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хранение и развитие культурного потенциала, развитие туриз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на территории Тарног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– 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Раздел </w:t>
      </w:r>
      <w:r>
        <w:rPr/>
        <w:t>«Объемы бюджетных ассигнований муниципальной программы всего» паспорта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80"/>
        <w:gridCol w:w="5859"/>
      </w:tblGrid>
      <w:tr>
        <w:trPr>
          <w:trHeight w:val="35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на реализацию муниципальной программы всего 357376,2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66416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64078,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год – 74974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78268,1 тыс. руб.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73639,4 тыс. руб.».</w:t>
            </w:r>
          </w:p>
        </w:tc>
      </w:tr>
      <w:tr>
        <w:trPr>
          <w:trHeight w:val="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2. Раздел «Объемы бюджетных ассигнований муниципальной программы за счет средств бюджета района» </w:t>
            </w:r>
            <w:r>
              <w:rPr>
                <w:bCs/>
                <w:color w:val="000000"/>
                <w:sz w:val="28"/>
                <w:szCs w:val="28"/>
              </w:rPr>
              <w:t>паспорта муниципальной программы изложить в следующей редакции:</w:t>
            </w:r>
          </w:p>
        </w:tc>
      </w:tr>
      <w:tr>
        <w:trPr>
          <w:trHeight w:val="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бюджета района 301390,9 тыс. руб., в том числе по годам: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48199,6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57899,2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60260,4 тыс. руб.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68038,6 тыс. руб.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66993,1 тыс. руб.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3. Раздел «Объемы бюджетных ассигнований муниципальной программы за счет средств федерального бюджета» паспорта муниципальной программы изложить в следующей редакции: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5678"/>
            </w:tblGrid>
            <w:tr>
              <w:trPr>
                <w:trHeight w:val="52" w:hRule="atLeast"/>
              </w:trPr>
              <w:tc>
                <w:tcPr>
                  <w:tcW w:w="37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ind w:left="-74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Объемы бюджетных ассигнований муниципальной программы за счет средств федерального  бюдж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67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ъем бюджетных ассигнований на реализацию муниципальной программы за счет средств федерального бюджета 8754,7 тыс. руб., в том числе по годам: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27" w:leader="none"/>
                    </w:tabs>
                    <w:autoSpaceDE w:val="false"/>
                    <w:ind w:right="-318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9 год – 162,5 тыс. руб.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0 год – 1282,0 тыс. руб.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1 год – 1574,6 тыс. руб.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2 год – 986,1 тыс. руб.,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3 год – 4749,5 тыс. руб.»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522" w:leader="none"/>
                <w:tab w:val="left" w:pos="743" w:leader="none"/>
              </w:tabs>
              <w:autoSpaceDE w:val="false"/>
              <w:ind w:righ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4. Раздел «Объемы бюджетных ассигнований муниципальной программы за счет средств областного бюджета» паспорта муниципальной программы изложить в следующей редакции:</w:t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  <w:gridCol w:w="5905"/>
            </w:tblGrid>
            <w:tr>
              <w:trPr>
                <w:trHeight w:val="40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бъемы бюджетных ассигнований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областного  бюдж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905" w:type="dxa"/>
                  <w:tcBorders/>
                </w:tcPr>
                <w:p>
                  <w:pPr>
                    <w:pStyle w:val="Normal"/>
                    <w:autoSpaceDE w:val="false"/>
                    <w:ind w:right="250" w:hanging="0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ъем бюджетных ассигнований на реализацию муниципальной программы за счет средств областного бюджета  47230,6 тыс. руб., в том числе по годам: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27" w:leader="none"/>
                    </w:tabs>
                    <w:autoSpaceDE w:val="false"/>
                    <w:ind w:right="-318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9 год – 18054,4 тыс. руб.,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0 год – 4897,0 тыс. руб.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1 год – 13139,0 тыс. руб.,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2 год – 9243,4 тыс. руб.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3 год – 1896,8 тыс. руб.».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  <w:tab w:val="left" w:pos="537" w:leader="none"/>
                <w:tab w:val="left" w:pos="686" w:leader="none"/>
                <w:tab w:val="left" w:pos="870" w:leader="none"/>
              </w:tabs>
              <w:autoSpaceDE w:val="false"/>
              <w:ind w:right="-250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37" w:leader="none"/>
              </w:tabs>
              <w:autoSpaceDE w:val="false"/>
              <w:snapToGrid w:val="false"/>
              <w:ind w:right="601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  <w:sz w:val="28"/>
          <w:szCs w:val="28"/>
        </w:rPr>
      </w:pPr>
      <w:bookmarkStart w:id="0" w:name="sub_2009"/>
      <w:bookmarkEnd w:id="0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5. Первый абзац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Информация о финансовом обеспечении муниципальной программы за счет средств бюджета район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«Общий объем бюджетных ассигнований на реализацию муниципальной программы за счет средств бюджета района составляет 301390,9 тыс. руб., в том числе по годам реализации:                                            </w:t>
      </w:r>
    </w:p>
    <w:p>
      <w:pPr>
        <w:pStyle w:val="Normal"/>
        <w:autoSpaceDE w:val="false"/>
        <w:ind w:left="4536" w:hanging="567"/>
        <w:rPr/>
      </w:pPr>
      <w:r>
        <w:rPr>
          <w:color w:val="000000"/>
          <w:sz w:val="28"/>
          <w:szCs w:val="28"/>
        </w:rPr>
        <w:t>2019 год – 48199,6 тыс. руб.,</w:t>
      </w:r>
    </w:p>
    <w:p>
      <w:pPr>
        <w:pStyle w:val="Normal"/>
        <w:autoSpaceDE w:val="false"/>
        <w:ind w:left="4536" w:hanging="567"/>
        <w:rPr/>
      </w:pPr>
      <w:r>
        <w:rPr>
          <w:color w:val="000000"/>
          <w:sz w:val="28"/>
          <w:szCs w:val="28"/>
        </w:rPr>
        <w:t>2020 год – 57899,2 тыс. руб.,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од – 60260,4 тыс. руб., </w:t>
      </w:r>
    </w:p>
    <w:p>
      <w:pPr>
        <w:pStyle w:val="Normal"/>
        <w:autoSpaceDE w:val="false"/>
        <w:ind w:left="4536" w:hanging="567"/>
        <w:rPr/>
      </w:pPr>
      <w:r>
        <w:rPr>
          <w:color w:val="000000"/>
          <w:sz w:val="28"/>
          <w:szCs w:val="28"/>
        </w:rPr>
        <w:t>2022 год – 68038,6 тыс. руб.,</w:t>
      </w:r>
    </w:p>
    <w:p>
      <w:pPr>
        <w:pStyle w:val="Normal"/>
        <w:autoSpaceDE w:val="false"/>
        <w:ind w:left="4536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3 год – 66993,1 тыс. руб.». 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16" w:before="0" w:after="0"/>
        <w:ind w:left="142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uto" w:line="216" w:before="0" w:after="0"/>
        <w:ind w:left="0" w:right="-10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иложение 3 к муниципальной программ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Финансовое обеспечение </w:t>
      </w:r>
      <w:r>
        <w:rPr>
          <w:color w:val="000000"/>
          <w:sz w:val="28"/>
          <w:szCs w:val="28"/>
          <w:lang w:val="ru-RU"/>
        </w:rPr>
        <w:t>муниципальной программы</w:t>
      </w:r>
      <w:r>
        <w:rPr>
          <w:color w:val="000000"/>
          <w:sz w:val="28"/>
          <w:szCs w:val="28"/>
        </w:rPr>
        <w:t xml:space="preserve"> за счет средств бюджета</w:t>
      </w:r>
      <w:r>
        <w:rPr>
          <w:color w:val="000000"/>
          <w:sz w:val="28"/>
          <w:szCs w:val="28"/>
          <w:lang w:val="ru-RU"/>
        </w:rPr>
        <w:t xml:space="preserve"> района» изложить в новой редакции (прилагаетс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7. Раздел «Объемы финансового обеспечения подпрограммы 1всего:»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73"/>
      </w:tblGrid>
      <w:tr>
        <w:trPr/>
        <w:tc>
          <w:tcPr>
            <w:tcW w:w="4681" w:type="dxa"/>
            <w:tcBorders/>
          </w:tcPr>
          <w:p>
            <w:pPr>
              <w:pStyle w:val="7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Объемы финансового обеспечения подпрограммы 1 всего: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</w:t>
            </w:r>
            <w:r>
              <w:rPr>
                <w:rStyle w:val="FontStyle83"/>
                <w:rFonts w:eastAsia="Calibri"/>
                <w:color w:val="000000"/>
                <w:sz w:val="28"/>
                <w:szCs w:val="28"/>
              </w:rPr>
              <w:t>– 329973,9 тыс. руб.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61432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58862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 год – 69389,6 тыс. руб.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72459,0 тыс. руб.;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67830,3 тыс. руб.».</w:t>
              <w:tab/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18" w:hRule="atLeast"/>
        </w:trPr>
        <w:tc>
          <w:tcPr>
            <w:tcW w:w="9354" w:type="dxa"/>
            <w:gridSpan w:val="2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212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" w:leader="none"/>
                      <w:tab w:val="left" w:pos="444" w:leader="none"/>
                      <w:tab w:val="left" w:pos="675" w:leader="none"/>
                      <w:tab w:val="left" w:pos="743" w:leader="none"/>
                      <w:tab w:val="left" w:pos="1131" w:leader="none"/>
                    </w:tabs>
                    <w:autoSpaceDE w:val="false"/>
                    <w:spacing w:before="0" w:after="60"/>
                    <w:ind w:left="-108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8. Раздел «Объем бюджетных ассигнований подпрограммы 1 за счет средств бюджета района» паспорта подпрограммы 1 муниципальной программы изложить в следующей редакции:</w:t>
                  </w:r>
                </w:p>
                <w:tbl>
                  <w:tblPr>
                    <w:tblW w:w="9136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8"/>
                    <w:gridCol w:w="4398"/>
                  </w:tblGrid>
                  <w:tr>
                    <w:trPr>
                      <w:trHeight w:val="212" w:hRule="atLeast"/>
                    </w:trPr>
                    <w:tc>
                      <w:tcPr>
                        <w:tcW w:w="473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74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Объемы бюджетных ассигнований подпрограммы 1 за счет средств бюджета района</w:t>
                        </w:r>
                      </w:p>
                    </w:tc>
                    <w:tc>
                      <w:tcPr>
                        <w:tcW w:w="439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бюджетных ассигнований на реализацию подпрограммы 1 за счет средств бюджета района </w:t>
                        </w:r>
                        <w:r>
                          <w:rPr>
                            <w:rStyle w:val="FontStyle83"/>
                            <w:rFonts w:eastAsia="Calibri"/>
                            <w:color w:val="000000"/>
                            <w:sz w:val="28"/>
                            <w:szCs w:val="28"/>
                          </w:rPr>
                          <w:t>–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274821,6</w:t>
                        </w: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тыс. руб.,                              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 по годам: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19 год – 43970,8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0 год – 52683,9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2021 год – 54753,4 тыс. руб.; 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hanging="0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2022 год – 62229,5 тыс. руб.;</w:t>
                        </w:r>
                      </w:p>
                      <w:p>
                        <w:pPr>
                          <w:pStyle w:val="Normal"/>
                          <w:autoSpaceDE w:val="false"/>
                          <w:ind w:left="-108" w:right="-246" w:hanging="0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 xml:space="preserve">2023 год – 61184,0 тыс. руб.»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9136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60" w:leader="none"/>
                            <w:tab w:val="left" w:pos="444" w:leader="none"/>
                            <w:tab w:val="left" w:pos="675" w:leader="none"/>
                            <w:tab w:val="left" w:pos="743" w:leader="none"/>
                            <w:tab w:val="left" w:pos="1131" w:leader="none"/>
                          </w:tabs>
                          <w:autoSpaceDE w:val="false"/>
                          <w:spacing w:before="0" w:after="60"/>
                          <w:ind w:left="-108" w:right="-76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. Раздел «Объем бюджетных ассигнований подпрограммы 1 за счет средств федерального бюджета» паспорта подпрограммы 1 муниципальной программы изложить в следующей редакции:</w:t>
                        </w:r>
                      </w:p>
                      <w:tbl>
                        <w:tblPr>
                          <w:tblW w:w="8918" w:type="dxa"/>
                          <w:jc w:val="left"/>
                          <w:tblInd w:w="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58"/>
                          <w:gridCol w:w="4250"/>
                          <w:gridCol w:w="10"/>
                        </w:tblGrid>
                        <w:tr>
                          <w:trPr>
                            <w:trHeight w:val="212" w:hRule="atLeast"/>
                          </w:trPr>
                          <w:tc>
                            <w:tcPr>
                              <w:tcW w:w="465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ind w:left="-74" w:hanging="0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«Объемы бюджетных ассигнований подпрограммы 1 за счет средств федерального бюджета </w:t>
                              </w:r>
                            </w:p>
                          </w:tc>
                          <w:tc>
                            <w:tcPr>
                              <w:tcW w:w="4260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ind w:left="-108" w:hanging="0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объем бюджетных ассигнований на реализацию подпрограммы 1 за счет средств федерального бюджета </w:t>
                              </w:r>
                              <w:r>
                                <w:rPr>
                                  <w:rStyle w:val="FontStyle83"/>
                                  <w:rFonts w:eastAsia="Calibri"/>
                                  <w:color w:val="000000"/>
                                  <w:sz w:val="28"/>
                                  <w:szCs w:val="28"/>
                                </w:rPr>
                                <w:t>–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 8754,7 тыс. руб.,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08" w:hanging="0"/>
                                <w:rPr>
                                  <w:color w:val="000000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в том числе по годам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08" w:hanging="0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19 год – 162,5 тыс. руб.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08" w:hanging="0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20 год – 1282,0 тыс. руб.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08" w:hanging="0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21 год – 1574,6 тыс. руб.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08" w:hanging="0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eastAsia="en-US"/>
                                </w:rPr>
                                <w:t>2022 год – 986,1 тыс. руб.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left="-108" w:right="-246" w:hanging="0"/>
                                <w:rPr>
                                  <w:color w:val="000000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eastAsia="en-US"/>
                                </w:rPr>
                                <w:t xml:space="preserve">2023 год – 4749,5 тыс. руб.»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12" w:hRule="atLeast"/>
                          </w:trPr>
                          <w:tc>
                            <w:tcPr>
                              <w:tcW w:w="890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-186" w:leader="none"/>
                                </w:tabs>
                                <w:autoSpaceDE w:val="false"/>
                                <w:jc w:val="both"/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10. Раздел «Объемы бюджетных ассигнований подпрограммы 1 за счет средств областного бюджета» паспорта подпрограммы 1 муниципальной программы изложить в следующей редакции:</w:t>
                              </w:r>
                            </w:p>
                            <w:tbl>
                              <w:tblPr>
                                <w:tblW w:w="86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372"/>
                                <w:gridCol w:w="4286"/>
                                <w:gridCol w:w="34"/>
                              </w:tblGrid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43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«Объемы бюджетных ассигнований подпрограммы 1 за счет средств областного бюджета</w:t>
                                    </w:r>
                                  </w:p>
                                </w:tc>
                                <w:tc>
                                  <w:tcPr>
                                    <w:tcW w:w="42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4255" w:leader="none"/>
                                      </w:tabs>
                                      <w:autoSpaceDE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объем бюджетных ассигнований на реализацию подпрограммы 1 за счет средств областного бюджета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–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46397,7</w:t>
                                    </w:r>
                                    <w:r>
                                      <w:rPr>
                                        <w:color w:val="FF0000"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тыс. руб.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в том числе по годам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19 год – 17298,9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0 год – 4897,0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2021 год – 13061,6 тыс. руб.;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2022 год – 9243,4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color w:val="FF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2023 год – 1896,8 тыс. руб.».</w:t>
                                    </w:r>
                                    <w:r>
                                      <w:rPr>
                                        <w:color w:val="FF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4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5" w:hRule="atLeast"/>
                                </w:trPr>
                                <w:tc>
                                  <w:tcPr>
                                    <w:tcW w:w="8692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589" w:leader="none"/>
                                      </w:tabs>
                                      <w:snapToGrid w:val="false"/>
                                      <w:spacing w:lineRule="auto" w:line="240"/>
                                      <w:ind w:right="-27" w:hanging="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-152" w:leader="none"/>
                                      </w:tabs>
                                      <w:spacing w:lineRule="auto" w:line="240"/>
                                      <w:ind w:right="-27" w:hanging="0"/>
                                      <w:jc w:val="both"/>
                                      <w:rPr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11. Первый абзац раздел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IV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Финансовое обеспечение реализации основных мероприятий подпрограммы 1 за счет средств бюджета района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изложить в следующей редакции: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right="-2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«Общий объем бюджетных ассигнований на реализацию подпрограммы 1 за счет средств бюджета района составляет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–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274821,6 </w:t>
                                    </w:r>
                                    <w:r>
                                      <w:rPr>
                                        <w:rStyle w:val="FontStyle83"/>
                                        <w:rFonts w:eastAsia="Calibri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тыс. руб., в том числе по годам реализаци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right="-2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19 год – 43970,8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right="-2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0 год – 52683,9 тыс.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right="-2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2021 год – 54753,4 тыс. руб.;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right="-2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2022 год – 62229,5 тыс. руб.;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tabs>
                                        <w:tab w:val="clear" w:pos="708"/>
                                        <w:tab w:val="left" w:pos="4509" w:leader="none"/>
                                      </w:tabs>
                                      <w:spacing w:lineRule="auto" w:line="240"/>
                                      <w:ind w:right="-2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 xml:space="preserve">                           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2023 год –  61184,0 тыс. руб.».</w:t>
                                    </w:r>
                                  </w:p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right="-27" w:hanging="0"/>
                                      <w:jc w:val="both"/>
                                      <w:rPr>
                                        <w:color w:val="FF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22"/>
                                      <w:numPr>
                                        <w:ilvl w:val="0"/>
                                        <w:numId w:val="0"/>
                                      </w:numPr>
                                      <w:tabs>
                                        <w:tab w:val="clear" w:pos="708"/>
                                        <w:tab w:val="left" w:pos="426" w:leader="none"/>
                                        <w:tab w:val="left" w:pos="709" w:leader="none"/>
                                        <w:tab w:val="left" w:pos="851" w:leader="none"/>
                                      </w:tabs>
                                      <w:spacing w:lineRule="auto" w:line="240" w:before="0" w:after="0"/>
                                      <w:ind w:left="-10" w:right="-27" w:hanging="0"/>
                                      <w:jc w:val="both"/>
                                      <w:outlineLvl w:val="0"/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12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Приложение 3 к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подпрограмме 1 «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Финансовое обеспечение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подпрограммы 1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за счет средств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  <w:lang w:val="ru-RU"/>
                                      </w:rPr>
                                      <w:t>бюджетных ассигнований» изложить в новой редакции (прилагается)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5" w:hRule="atLeast"/>
                                </w:trPr>
                                <w:tc>
                                  <w:tcPr>
                                    <w:tcW w:w="8692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75" w:leader="none"/>
                                        <w:tab w:val="left" w:pos="870" w:leader="none"/>
                                      </w:tabs>
                                      <w:autoSpaceDE w:val="false"/>
                                      <w:ind w:right="-2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  <w:t>13. Раздел «Объем финансового обеспечения подпрограммы 2 за счет средств бюджета района:» паспорта подпрограммы 2</w:t>
                                    </w:r>
                                    <w:r>
                                      <w:rPr/>
                                      <w:t xml:space="preserve"> муниципальной программы изложить в следующей редакции:</w:t>
                                    </w:r>
                                  </w:p>
                                  <w:tbl>
                                    <w:tblPr>
                                      <w:tblW w:w="950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31"/>
                                      <w:gridCol w:w="3343"/>
                                      <w:gridCol w:w="5162"/>
                                      <w:gridCol w:w="872"/>
                                    </w:tblGrid>
                                    <w:tr>
                                      <w:trPr>
                                        <w:trHeight w:val="131" w:hRule="atLeast"/>
                                      </w:trPr>
                                      <w:tc>
                                        <w:tcPr>
                                          <w:tcW w:w="13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TableHeading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43" w:type="dxa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ConsPlusNormal"/>
                                            <w:tabs>
                                              <w:tab w:val="clear" w:pos="708"/>
                                              <w:tab w:val="left" w:pos="0" w:leader="none"/>
                                            </w:tabs>
                                            <w:ind w:right="-27" w:hanging="0"/>
                                            <w:rPr>
                                              <w:rFonts w:ascii="Times New Roman" w:hAnsi="Times New Roman" w:cs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«Объемы финансового обеспечения подпрограммы 2 за счет средств бюджета района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34" w:type="dxa"/>
                                          <w:gridSpan w:val="2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ConsPlusCell1"/>
                                            <w:ind w:right="-27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Общий объем бюджетных ассигнований  –  271,7 тыс. руб., в том числе по годам реализации: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ind w:right="-27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19 год – 55,5 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ind w:right="-27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0 год – 15,2 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ind w:right="-27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1 год – 61,0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ind w:right="-27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2 год – 70,0 тыс. руб.;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ind w:right="-27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3 год – 70,0 тыс. руб.».</w:t>
                                          </w:r>
                                          <w:r>
                                            <w:rPr>
                                              <w:color w:val="000000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ConsPlusCell1"/>
                                            <w:ind w:right="-27" w:hanging="0"/>
                                            <w:jc w:val="both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72" w:hRule="atLeast"/>
                                      </w:trPr>
                                      <w:tc>
                                        <w:tcPr>
                                          <w:tcW w:w="8636" w:type="dxa"/>
                                          <w:gridSpan w:val="3"/>
                                          <w:tcBorders/>
                                          <w:tcMar>
                                            <w:left w:w="108" w:type="dxa"/>
                                            <w:right w:w="108" w:type="dxa"/>
                                          </w:tcMar>
                                        </w:tcPr>
                                        <w:p>
                                          <w:pPr>
                                            <w:pStyle w:val="Style621"/>
                                            <w:widowControl/>
                                            <w:tabs>
                                              <w:tab w:val="clear" w:pos="708"/>
                                              <w:tab w:val="left" w:pos="589" w:leader="none"/>
                                            </w:tabs>
                                            <w:spacing w:lineRule="auto" w:line="240"/>
                                            <w:ind w:firstLine="261"/>
                                            <w:jc w:val="both"/>
                                            <w:rPr>
                                              <w:rFonts w:eastAsia="Calibri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14. Первый абзац раздела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en-US"/>
                                            </w:rPr>
                                            <w:t>IV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FontStyle83"/>
                                              <w:rFonts w:eastAsia="Calibri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Финансовое обеспечение реализации основных мероприятий подпрограммы 2 за счет средств бюджета района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изложить в следующей редакции:</w:t>
                                          </w:r>
                                        </w:p>
                                        <w:p>
                                          <w:pPr>
                                            <w:pStyle w:val="Style621"/>
                                            <w:widowControl/>
                                            <w:spacing w:lineRule="auto" w:line="240"/>
                                            <w:ind w:right="-27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«Общий объем бюджетных ассигнований на реализацию подпрограммы 2 за счет средств бюджета района составляет 271,7 </w:t>
                                          </w:r>
                                          <w:r>
                                            <w:rPr>
                                              <w:rStyle w:val="FontStyle83"/>
                                              <w:rFonts w:eastAsia="Calibri"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тыс. руб., в том числе по годам реализации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right="-27" w:hanging="0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                        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19 год – 55,5 тыс. руб.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right="-27" w:hanging="0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                        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0 год – 15,2 тыс. руб.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right="-27" w:hanging="0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                        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2021 год – 61,0 тыс. руб.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right="-27" w:hanging="0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  <w:t xml:space="preserve">                         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  <w:t>2022 год – 70,0 тыс. руб.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ind w:right="-27" w:hanging="0"/>
                                            <w:jc w:val="center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  <w:t xml:space="preserve">                           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eastAsia="en-US"/>
                                            </w:rPr>
                                            <w:t>2023 год – 70,0 тыс. руб.».</w:t>
                                          </w:r>
                                        </w:p>
                                        <w:p>
                                          <w:pPr>
                                            <w:pStyle w:val="22"/>
                                            <w:numPr>
                                              <w:ilvl w:val="0"/>
                                              <w:numId w:val="0"/>
                                            </w:numPr>
                                            <w:tabs>
                                              <w:tab w:val="clear" w:pos="708"/>
                                              <w:tab w:val="left" w:pos="567" w:leader="none"/>
                                            </w:tabs>
                                            <w:spacing w:lineRule="auto" w:line="240" w:before="0" w:after="0"/>
                                            <w:ind w:left="0" w:right="-27" w:hanging="0"/>
                                            <w:jc w:val="both"/>
                                            <w:outlineLvl w:val="0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22"/>
                                            <w:tabs>
                                              <w:tab w:val="clear" w:pos="708"/>
                                              <w:tab w:val="left" w:pos="0" w:leader="none"/>
                                            </w:tabs>
                                            <w:spacing w:lineRule="auto" w:line="240" w:before="0" w:after="0"/>
                                            <w:ind w:left="0" w:right="33" w:firstLine="449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  <w:t>15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Приложение 3 к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  <w:t>подпрограмме 2 «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>Финансовое обеспечение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  <w:t xml:space="preserve"> подпрограммы 2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  <w:t xml:space="preserve"> за счет средств </w:t>
                                          </w: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  <w:t>бюджета района» изложить в новой редакции (прилагается)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7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color w:val="000000"/>
                                              <w:sz w:val="28"/>
                                              <w:szCs w:val="28"/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621"/>
                                      <w:widowControl/>
                                      <w:spacing w:lineRule="auto" w:line="240"/>
                                      <w:ind w:right="-27" w:hanging="0"/>
                                      <w:jc w:val="both"/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546" w:leader="none"/>
                                </w:tabs>
                                <w:autoSpaceDE w:val="false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279" w:leader="none"/>
                            <w:tab w:val="left" w:pos="635" w:leader="none"/>
                          </w:tabs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97" w:leader="none"/>
                    </w:tabs>
                    <w:autoSpaceDE w:val="false"/>
                    <w:spacing w:before="0" w:after="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autoSpaceDE w:val="false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70" w:leader="none"/>
        </w:tabs>
        <w:autoSpaceDE w:val="false"/>
        <w:spacing w:before="0" w:after="60"/>
        <w:ind w:right="395" w:hanging="0"/>
        <w:jc w:val="both"/>
        <w:rPr/>
      </w:pPr>
      <w:r>
        <w:rPr>
          <w:rStyle w:val="FontStyle83"/>
          <w:color w:val="000000"/>
          <w:sz w:val="28"/>
          <w:szCs w:val="28"/>
        </w:rPr>
        <w:t xml:space="preserve">              </w:t>
      </w:r>
      <w:r>
        <w:rPr>
          <w:rStyle w:val="FontStyle83"/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Раздел «Объемы финансового обеспечения подпрограммы 3 за счет средств бюджета района» паспорта подпрограммы 3 муниципальной программы изложить в следующей редакции:</w:t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043"/>
        <w:gridCol w:w="268"/>
      </w:tblGrid>
      <w:tr>
        <w:trPr>
          <w:trHeight w:val="3026" w:hRule="atLeast"/>
        </w:trPr>
        <w:tc>
          <w:tcPr>
            <w:tcW w:w="325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«Объемы финансового обеспечения подпрограммы 3 за счет средств бюджета район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объем </w:t>
            </w:r>
            <w:r>
              <w:rPr>
                <w:color w:val="000000"/>
                <w:sz w:val="28"/>
                <w:szCs w:val="28"/>
              </w:rPr>
              <w:t>бюджетных ассигнований на реализацию подпрограммы 3 за счет средств бюджета района – 900,3 тыс. руб., в том числе по годам реализации: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  <w:tab w:val="left" w:pos="1190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19 год – 161,3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0 год – 126,0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 xml:space="preserve">183,0 </w:t>
            </w:r>
            <w:r>
              <w:rPr>
                <w:rStyle w:val="FontStyle83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Style62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2 год – 215,0 тыс. руб.;</w:t>
            </w:r>
          </w:p>
          <w:p>
            <w:pPr>
              <w:pStyle w:val="Style62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3 год – 215,0 тыс. руб.».</w:t>
            </w:r>
          </w:p>
          <w:p>
            <w:pPr>
              <w:pStyle w:val="Style621"/>
              <w:widowControl/>
              <w:spacing w:lineRule="auto" w:line="240"/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49" w:hRule="atLeast"/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ind w:right="-108" w:hanging="0"/>
              <w:jc w:val="both"/>
              <w:outlineLvl w:val="2"/>
              <w:rPr/>
            </w:pPr>
            <w:r>
              <w:rPr>
                <w:rStyle w:val="FontStyle83"/>
                <w:rFonts w:eastAsia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абзац раз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овое обеспечение реализации основных мероприятий подпрограммы 3 за счет средств бюджета района изложить в следующей редакции:</w:t>
            </w:r>
          </w:p>
          <w:p>
            <w:pPr>
              <w:pStyle w:val="Style621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ъем финансовых средств, бюджета района необходимых для реализации подпрограммы 3, составляет  900,3 </w:t>
            </w:r>
            <w:r>
              <w:rPr>
                <w:rStyle w:val="FontStyle83"/>
                <w:color w:val="000000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Style621"/>
              <w:widowControl/>
              <w:tabs>
                <w:tab w:val="clear" w:pos="708"/>
                <w:tab w:val="left" w:pos="2832" w:leader="none"/>
                <w:tab w:val="left" w:pos="3343" w:leader="none"/>
                <w:tab w:val="left" w:pos="4393" w:leader="none"/>
                <w:tab w:val="left" w:pos="4534" w:leader="none"/>
              </w:tabs>
              <w:spacing w:lineRule="auto" w:line="240"/>
              <w:ind w:left="3213" w:hanging="3213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161,3 </w:t>
            </w:r>
            <w:r>
              <w:rPr>
                <w:rStyle w:val="FontStyle83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ind w:left="3355" w:hanging="3355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0 год – 126,0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  <w:tab w:val="left" w:pos="3234" w:leader="none"/>
                <w:tab w:val="left" w:pos="3384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1 год – 183,0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2 год – 215,0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3 год – 215,0 тыс. руб.».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0" w:hanging="0"/>
              <w:jc w:val="both"/>
              <w:outlineLvl w:val="0"/>
              <w:rPr>
                <w:rStyle w:val="FontStyle83"/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>18</w:t>
            </w:r>
            <w:r>
              <w:rPr>
                <w:rStyle w:val="FontStyle83"/>
                <w:color w:val="000000"/>
                <w:sz w:val="28"/>
                <w:szCs w:val="28"/>
              </w:rPr>
              <w:t>.</w:t>
            </w: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3 к </w:t>
            </w:r>
            <w:r>
              <w:rPr>
                <w:color w:val="000000"/>
                <w:sz w:val="28"/>
                <w:szCs w:val="28"/>
                <w:lang w:val="ru-RU"/>
              </w:rPr>
              <w:t>под</w:t>
            </w:r>
            <w:r>
              <w:rPr>
                <w:color w:val="000000"/>
                <w:sz w:val="28"/>
                <w:szCs w:val="28"/>
              </w:rPr>
              <w:t>программ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  <w:r>
              <w:rPr>
                <w:color w:val="000000"/>
                <w:sz w:val="28"/>
                <w:szCs w:val="28"/>
                <w:lang w:val="ru-RU"/>
              </w:rPr>
              <w:t>подпрограммы 3</w:t>
            </w:r>
            <w:r>
              <w:rPr>
                <w:color w:val="000000"/>
                <w:sz w:val="28"/>
                <w:szCs w:val="28"/>
              </w:rPr>
              <w:t xml:space="preserve"> за счет средств </w:t>
            </w:r>
            <w:r>
              <w:rPr>
                <w:color w:val="000000"/>
                <w:sz w:val="28"/>
                <w:szCs w:val="28"/>
                <w:lang w:val="ru-RU"/>
              </w:rPr>
              <w:t>бюджета района» изложить в новой редакции (прилагается).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70" w:leader="none"/>
        </w:tabs>
        <w:autoSpaceDE w:val="false"/>
        <w:jc w:val="both"/>
        <w:rPr/>
      </w:pPr>
      <w:r>
        <w:rPr>
          <w:rStyle w:val="FontStyle83"/>
          <w:color w:val="000000"/>
          <w:sz w:val="28"/>
          <w:szCs w:val="28"/>
          <w:lang w:val="ru-RU"/>
        </w:rPr>
        <w:t xml:space="preserve">   </w:t>
      </w:r>
      <w:r>
        <w:rPr>
          <w:rStyle w:val="FontStyle83"/>
          <w:color w:val="000000"/>
          <w:sz w:val="28"/>
          <w:szCs w:val="28"/>
          <w:lang w:val="ru-RU"/>
        </w:rPr>
        <w:tab/>
        <w:t>19. Раздел «Объем бюджетных ассигнований подпрограммы 4 всего:» паспорта подпрограммы 4 муниципальной программы изложить в следующей редакции:</w:t>
      </w:r>
    </w:p>
    <w:tbl>
      <w:tblPr>
        <w:tblW w:w="91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615"/>
      </w:tblGrid>
      <w:tr>
        <w:trPr>
          <w:trHeight w:val="80" w:hRule="atLeast"/>
        </w:trPr>
        <w:tc>
          <w:tcPr>
            <w:tcW w:w="3526" w:type="dxa"/>
            <w:tcBorders/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ъем бюджетных ассигнований подпрограммы 4 всего:</w:t>
            </w:r>
          </w:p>
        </w:tc>
        <w:tc>
          <w:tcPr>
            <w:tcW w:w="5615" w:type="dxa"/>
            <w:tcBorders/>
          </w:tcPr>
          <w:p>
            <w:pPr>
              <w:pStyle w:val="ConsPlusCell1"/>
              <w:spacing w:lineRule="auto" w:line="252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4 всего –  26230,5 тыс. руб., в том числе по годам реализации: </w:t>
            </w:r>
          </w:p>
          <w:p>
            <w:pPr>
              <w:pStyle w:val="ConsPlusCell1"/>
              <w:spacing w:lineRule="auto" w:line="252"/>
              <w:ind w:left="355" w:right="-8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767,7 тыс. руб.;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074,2 тыс. руб.;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340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524,1 тыс. руб.;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524,1 тыс. руб.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spacing w:lineRule="auto" w:line="252"/>
              <w:ind w:left="3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70" w:leader="none"/>
        </w:tabs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0. Раздел «Объем бюджетных ассигнований подпрограммы 4 за счет средств бюджета района» паспорта подпрограммы 4 муниципальной программы изложить в следующей редакции:</w:t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80"/>
        <w:gridCol w:w="211"/>
      </w:tblGrid>
      <w:tr>
        <w:trPr>
          <w:trHeight w:val="1089" w:hRule="atLeast"/>
        </w:trPr>
        <w:tc>
          <w:tcPr>
            <w:tcW w:w="327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ем бюджетных ассигнований подпрограммы 4 за счет средств бюджета района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0" w:type="dxa"/>
            <w:tcBorders/>
          </w:tcPr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объем </w:t>
            </w:r>
            <w:r>
              <w:rPr>
                <w:color w:val="000000"/>
                <w:sz w:val="28"/>
                <w:szCs w:val="28"/>
              </w:rPr>
              <w:t>бюджетных ассигнований на реализацию подпрограммы 4 за счет средств бюджета района 25397,5 тыс. руб., в том числе по годам реализации: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  <w:tab w:val="left" w:pos="1190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19 год – 4012,1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0 год – 5074,2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1 год – 5263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тыс. руб.; </w:t>
            </w:r>
          </w:p>
          <w:p>
            <w:pPr>
              <w:pStyle w:val="Style621"/>
              <w:widowControl/>
              <w:spacing w:lineRule="auto" w:line="240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2 год – 5524,1 тыс. руб.;</w:t>
            </w:r>
          </w:p>
          <w:p>
            <w:pPr>
              <w:pStyle w:val="Style621"/>
              <w:widowControl/>
              <w:spacing w:lineRule="auto" w:line="240"/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3 год – 5524,1 тыс. руб.»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3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49" w:hRule="atLeast"/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1. </w:t>
            </w:r>
            <w:r>
              <w:rPr>
                <w:color w:val="000000"/>
                <w:sz w:val="28"/>
                <w:szCs w:val="28"/>
              </w:rPr>
              <w:t>Раздел «Объем бюджетных ассигнований подпрограммы 4 за счет средств областного бюджета» паспорта подпрограммы 4 муниципальной программы изложить в следующей редакции:</w:t>
            </w:r>
          </w:p>
          <w:tbl>
            <w:tblPr>
              <w:tblW w:w="935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5"/>
              <w:gridCol w:w="6075"/>
            </w:tblGrid>
            <w:tr>
              <w:trPr>
                <w:trHeight w:val="1089" w:hRule="atLeast"/>
              </w:trPr>
              <w:tc>
                <w:tcPr>
                  <w:tcW w:w="3275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Объем бюджетных ассигнований подпрограммы 4 за счет средств областного бюджета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75" w:type="dxa"/>
                  <w:tcBorders/>
                </w:tcPr>
                <w:p>
                  <w:pPr>
                    <w:pStyle w:val="Style491"/>
                    <w:widowControl/>
                    <w:tabs>
                      <w:tab w:val="clear" w:pos="708"/>
                      <w:tab w:val="left" w:pos="917" w:leader="none"/>
                    </w:tabs>
                    <w:jc w:val="both"/>
                    <w:rPr>
                      <w:rStyle w:val="FontStyle83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объем </w:t>
                  </w:r>
                  <w:r>
                    <w:rPr>
                      <w:color w:val="000000"/>
                      <w:sz w:val="28"/>
                      <w:szCs w:val="28"/>
                    </w:rPr>
                    <w:t>бюджетных ассигнований на реализацию подпрограммы 4 за счет средств областного бюджета 833,0 тыс. руб., в том числе по годам реализации:</w:t>
                  </w:r>
                </w:p>
                <w:p>
                  <w:pPr>
                    <w:pStyle w:val="Style491"/>
                    <w:widowControl/>
                    <w:tabs>
                      <w:tab w:val="clear" w:pos="708"/>
                      <w:tab w:val="left" w:pos="917" w:leader="none"/>
                      <w:tab w:val="left" w:pos="1190" w:leader="none"/>
                    </w:tabs>
                    <w:jc w:val="both"/>
                    <w:rPr/>
                  </w:pP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>2019 год – 755,6 тыс. руб.;</w:t>
                  </w:r>
                </w:p>
                <w:p>
                  <w:pPr>
                    <w:pStyle w:val="Style491"/>
                    <w:widowControl/>
                    <w:tabs>
                      <w:tab w:val="clear" w:pos="708"/>
                      <w:tab w:val="left" w:pos="917" w:leader="none"/>
                    </w:tabs>
                    <w:jc w:val="both"/>
                    <w:rPr/>
                  </w:pP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>2020 год – 0,0 тыс. руб.;</w:t>
                  </w:r>
                </w:p>
                <w:p>
                  <w:pPr>
                    <w:pStyle w:val="Style491"/>
                    <w:widowControl/>
                    <w:tabs>
                      <w:tab w:val="clear" w:pos="708"/>
                      <w:tab w:val="left" w:pos="917" w:leader="none"/>
                    </w:tabs>
                    <w:jc w:val="both"/>
                    <w:rPr/>
                  </w:pP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2021 год – 77,4 тыс. руб.; </w:t>
                  </w:r>
                </w:p>
                <w:p>
                  <w:pPr>
                    <w:pStyle w:val="Style62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>2022 год – 0,0 тыс. руб.;</w:t>
                  </w:r>
                </w:p>
                <w:p>
                  <w:pPr>
                    <w:pStyle w:val="Style621"/>
                    <w:widowControl/>
                    <w:spacing w:lineRule="auto" w:line="240"/>
                    <w:jc w:val="both"/>
                    <w:rPr>
                      <w:rStyle w:val="FontStyle83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Style w:val="FontStyle83"/>
                      <w:color w:val="000000"/>
                      <w:sz w:val="28"/>
                      <w:szCs w:val="28"/>
                    </w:rPr>
                    <w:t>2023 год – 0,0 тыс. руб.».</w:t>
                  </w:r>
                </w:p>
                <w:p>
                  <w:pPr>
                    <w:pStyle w:val="Style621"/>
                    <w:widowControl/>
                    <w:spacing w:lineRule="auto" w:line="240"/>
                    <w:rPr>
                      <w:rStyle w:val="FontStyle83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pacing w:lineRule="auto" w:line="252"/>
              <w:ind w:right="-108" w:hanging="0"/>
              <w:jc w:val="both"/>
              <w:outlineLvl w:val="2"/>
              <w:rPr/>
            </w:pPr>
            <w:r>
              <w:rPr>
                <w:rStyle w:val="FontStyle83"/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2. </w:t>
            </w:r>
            <w:r>
              <w:rPr>
                <w:rStyle w:val="FontStyle8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абзац раздела </w:t>
            </w:r>
            <w:r>
              <w:rPr>
                <w:rStyle w:val="FontStyle83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FontStyle8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FontStyle8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овое обеспечение реализации основных мероприятий подпрограммы 4 за счет средств бюджета района изложить в следующей редакции:</w:t>
            </w:r>
          </w:p>
          <w:p>
            <w:pPr>
              <w:pStyle w:val="Style621"/>
              <w:widowControl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ъем финансовых средств, бюджета района необходимых для реализации подпрограммы 4, составляет  25397,5 </w:t>
            </w:r>
            <w:r>
              <w:rPr>
                <w:rStyle w:val="FontStyle83"/>
                <w:color w:val="000000"/>
                <w:sz w:val="28"/>
                <w:szCs w:val="28"/>
              </w:rPr>
              <w:t>тыс. руб., в том числе по годам реализации:</w:t>
            </w:r>
          </w:p>
          <w:p>
            <w:pPr>
              <w:pStyle w:val="Style621"/>
              <w:widowControl/>
              <w:tabs>
                <w:tab w:val="clear" w:pos="708"/>
                <w:tab w:val="left" w:pos="2832" w:leader="none"/>
                <w:tab w:val="left" w:pos="3343" w:leader="none"/>
                <w:tab w:val="left" w:pos="4393" w:leader="none"/>
              </w:tabs>
              <w:spacing w:lineRule="auto" w:line="240"/>
              <w:ind w:left="3213" w:hanging="3213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 xml:space="preserve">4012,1 </w:t>
            </w:r>
            <w:r>
              <w:rPr>
                <w:rStyle w:val="FontStyle83"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ind w:left="3355" w:hanging="3355"/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0 год – 5074,2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  <w:tab w:val="left" w:pos="3234" w:leader="none"/>
                <w:tab w:val="left" w:pos="3384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 xml:space="preserve">2021 год – 5263,0 тыс. руб.; 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2 год – 5524,1 тыс. руб.;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/>
            </w:pPr>
            <w:r>
              <w:rPr>
                <w:rStyle w:val="FontStyle83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Style w:val="FontStyle83"/>
                <w:color w:val="000000"/>
                <w:sz w:val="28"/>
                <w:szCs w:val="28"/>
              </w:rPr>
              <w:t>2023 год – 5524,1 тыс. руб.».</w:t>
            </w:r>
          </w:p>
          <w:p>
            <w:pPr>
              <w:pStyle w:val="Style491"/>
              <w:widowControl/>
              <w:tabs>
                <w:tab w:val="clear" w:pos="708"/>
                <w:tab w:val="left" w:pos="917" w:leader="none"/>
              </w:tabs>
              <w:jc w:val="both"/>
              <w:rPr>
                <w:rStyle w:val="FontStyle8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0" w:hanging="0"/>
              <w:jc w:val="both"/>
              <w:outlineLvl w:val="0"/>
              <w:rPr>
                <w:rStyle w:val="FontStyle83"/>
                <w:color w:val="000000"/>
                <w:sz w:val="28"/>
                <w:szCs w:val="28"/>
                <w:lang w:val="ru-RU"/>
              </w:rPr>
            </w:pP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Style w:val="FontStyle83"/>
                <w:color w:val="000000"/>
                <w:sz w:val="28"/>
                <w:szCs w:val="28"/>
              </w:rPr>
              <w:t>.</w:t>
            </w:r>
            <w:r>
              <w:rPr>
                <w:rStyle w:val="FontStyle83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3 к </w:t>
            </w:r>
            <w:r>
              <w:rPr>
                <w:color w:val="000000"/>
                <w:sz w:val="28"/>
                <w:szCs w:val="28"/>
                <w:lang w:val="ru-RU"/>
              </w:rPr>
              <w:t>под</w:t>
            </w:r>
            <w:r>
              <w:rPr>
                <w:color w:val="000000"/>
                <w:sz w:val="28"/>
                <w:szCs w:val="28"/>
              </w:rPr>
              <w:t>программ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  <w:r>
              <w:rPr>
                <w:color w:val="000000"/>
                <w:sz w:val="28"/>
                <w:szCs w:val="28"/>
                <w:lang w:val="ru-RU"/>
              </w:rPr>
              <w:t>подпрограммы 4</w:t>
            </w:r>
            <w:r>
              <w:rPr>
                <w:color w:val="000000"/>
                <w:sz w:val="28"/>
                <w:szCs w:val="28"/>
              </w:rPr>
              <w:t xml:space="preserve"> за счет средств </w:t>
            </w:r>
            <w:r>
              <w:rPr>
                <w:color w:val="000000"/>
                <w:sz w:val="28"/>
                <w:szCs w:val="28"/>
                <w:lang w:val="ru-RU"/>
              </w:rPr>
              <w:t>бюджета района» изложить в новой редакции (прилагается)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06" w:leader="none"/>
          <w:tab w:val="left" w:pos="12049" w:leader="none"/>
        </w:tabs>
        <w:ind w:left="10773" w:hanging="0"/>
        <w:outlineLvl w:val="0"/>
        <w:rPr/>
      </w:pPr>
      <w:r>
        <w:rPr>
          <w:rStyle w:val="FontStyle83"/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от 25.01.2022г. № 18)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11280" w:hanging="0"/>
        <w:outlineLvl w:val="0"/>
        <w:rPr>
          <w:color w:val="000000"/>
          <w:sz w:val="28"/>
          <w:szCs w:val="28"/>
        </w:rPr>
      </w:pPr>
      <w:r>
        <w:rPr>
          <w:color w:val="000000"/>
          <w:lang w:val="ru-RU"/>
        </w:rPr>
        <w:t xml:space="preserve">       </w:t>
      </w:r>
    </w:p>
    <w:p>
      <w:pPr>
        <w:pStyle w:val="22"/>
        <w:numPr>
          <w:ilvl w:val="0"/>
          <w:numId w:val="0"/>
        </w:numPr>
        <w:spacing w:lineRule="auto" w:line="216" w:before="0" w:after="0"/>
        <w:ind w:left="13041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16" w:before="0" w:after="0"/>
        <w:ind w:left="0" w:right="-10" w:hanging="0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Финансовое обеспечение муниципальной программы за счет средств бюджета</w:t>
      </w:r>
      <w:r>
        <w:rPr/>
        <w:t xml:space="preserve"> района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43"/>
        <w:gridCol w:w="3422"/>
        <w:gridCol w:w="1599"/>
        <w:gridCol w:w="1182"/>
        <w:gridCol w:w="1402"/>
        <w:gridCol w:w="1170"/>
        <w:gridCol w:w="1219"/>
        <w:gridCol w:w="1154"/>
      </w:tblGrid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район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 финансового обеспечения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8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«Сохранение и развитие культурного потенциала, развитие туриз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на территории Тарног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2019 – 2023 годы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8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39,4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 доходы бюджета района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9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38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93,1</w:t>
            </w:r>
          </w:p>
        </w:tc>
      </w:tr>
      <w:tr>
        <w:trPr>
          <w:trHeight w:val="4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8,0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,5</w:t>
            </w:r>
          </w:p>
        </w:tc>
      </w:tr>
      <w:tr>
        <w:trPr>
          <w:trHeight w:val="10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, в т. ч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,8</w:t>
            </w:r>
          </w:p>
        </w:tc>
      </w:tr>
      <w:tr>
        <w:trPr>
          <w:trHeight w:val="7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16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8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7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8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39,4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района, в том чис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9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9,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0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38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93,1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8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8,0</w:t>
            </w:r>
          </w:p>
        </w:tc>
      </w:tr>
      <w:tr>
        <w:trPr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федерального бюдже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9,5</w:t>
            </w:r>
          </w:p>
        </w:tc>
      </w:tr>
      <w:tr>
        <w:trPr>
          <w:trHeight w:val="111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и субсидии областного бюджета, в т.ч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4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9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,8</w:t>
            </w:r>
          </w:p>
        </w:tc>
      </w:tr>
      <w:tr>
        <w:trPr>
          <w:trHeight w:val="4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center"/>
        <w:outlineLvl w:val="0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057" w:hanging="0"/>
        <w:jc w:val="right"/>
        <w:outlineLvl w:val="0"/>
        <w:rPr/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057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рограмме 1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1057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. от 25.01.2022г. № 18)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1304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Финансовое обеспечение подпрограммы 1 за счет средств  </w:t>
      </w:r>
      <w:r>
        <w:rPr>
          <w:b/>
          <w:sz w:val="28"/>
          <w:szCs w:val="28"/>
          <w:lang w:val="ru-RU"/>
        </w:rPr>
        <w:t>бюджетных ассигнований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66"/>
        <w:gridCol w:w="3260"/>
        <w:gridCol w:w="2268"/>
        <w:gridCol w:w="1041"/>
        <w:gridCol w:w="1041"/>
        <w:gridCol w:w="1096"/>
        <w:gridCol w:w="1096"/>
        <w:gridCol w:w="1096"/>
      </w:tblGrid>
      <w:tr>
        <w:trPr>
          <w:trHeight w:val="31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бюджета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(тыс. руб.)         </w:t>
            </w:r>
          </w:p>
        </w:tc>
      </w:tr>
      <w:tr>
        <w:trPr>
          <w:trHeight w:val="84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8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5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0,3</w:t>
            </w:r>
          </w:p>
        </w:tc>
      </w:tr>
      <w:tr>
        <w:trPr>
          <w:trHeight w:val="4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4,0</w:t>
            </w:r>
          </w:p>
        </w:tc>
      </w:tr>
      <w:tr>
        <w:trPr>
          <w:trHeight w:val="44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</w:tr>
      <w:tr>
        <w:trPr>
          <w:trHeight w:val="66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5</w:t>
            </w:r>
          </w:p>
        </w:tc>
      </w:tr>
      <w:tr>
        <w:trPr>
          <w:trHeight w:val="8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8</w:t>
            </w:r>
          </w:p>
        </w:tc>
      </w:tr>
      <w:tr>
        <w:trPr>
          <w:trHeight w:val="3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 выравнивание обеспеченности в части заработной платы работникам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8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5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0,3</w:t>
            </w:r>
          </w:p>
        </w:tc>
      </w:tr>
      <w:tr>
        <w:trPr>
          <w:trHeight w:val="40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4,0</w:t>
            </w:r>
          </w:p>
        </w:tc>
      </w:tr>
      <w:tr>
        <w:trPr>
          <w:trHeight w:val="40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,5</w:t>
            </w:r>
          </w:p>
        </w:tc>
      </w:tr>
      <w:tr>
        <w:trPr>
          <w:trHeight w:val="75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и субсидии областного бюджета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8</w:t>
            </w:r>
          </w:p>
        </w:tc>
      </w:tr>
      <w:tr>
        <w:trPr>
          <w:trHeight w:val="34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библиотечно-информационного обслужи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8,8</w:t>
            </w:r>
          </w:p>
        </w:tc>
      </w:tr>
      <w:tr>
        <w:trPr>
          <w:trHeight w:val="3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1,5</w:t>
            </w:r>
          </w:p>
        </w:tc>
      </w:tr>
      <w:tr>
        <w:trPr>
          <w:trHeight w:val="35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5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,2</w:t>
            </w:r>
          </w:p>
        </w:tc>
      </w:tr>
      <w:tr>
        <w:trPr>
          <w:trHeight w:val="34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, пополнение и популяризация музейных предметов и музейных коллекц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,8</w:t>
            </w:r>
          </w:p>
        </w:tc>
      </w:tr>
      <w:tr>
        <w:trPr>
          <w:trHeight w:val="46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,8</w:t>
            </w:r>
          </w:p>
        </w:tc>
      </w:tr>
      <w:tr>
        <w:trPr>
          <w:trHeight w:val="46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муниципальных учреждений культурно-досугового тип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3,2</w:t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3,2</w:t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4,0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и субсидии областного бюджета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едоставления дополнительного образования детей в сфере культуры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2,9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2,9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,0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1.А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регионального проекта «Культурная сре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6</w:t>
            </w:r>
          </w:p>
        </w:tc>
      </w:tr>
      <w:tr>
        <w:trPr>
          <w:trHeight w:val="76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доходы бюджета района,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5</w:t>
            </w:r>
          </w:p>
        </w:tc>
      </w:tr>
      <w:tr>
        <w:trPr>
          <w:trHeight w:val="112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4,8</w:t>
            </w:r>
          </w:p>
        </w:tc>
      </w:tr>
      <w:tr>
        <w:trPr>
          <w:trHeight w:val="63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6          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муниципальных учреждений культуры и образования в сфере культуры 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numPr>
          <w:ilvl w:val="0"/>
          <w:numId w:val="0"/>
        </w:numPr>
        <w:spacing w:lineRule="auto" w:line="240" w:before="0" w:after="0"/>
        <w:ind w:left="11907" w:hanging="0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right="-10" w:hanging="0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tbl>
      <w:tblPr>
        <w:tblW w:w="154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1"/>
        <w:gridCol w:w="5151"/>
      </w:tblGrid>
      <w:tr>
        <w:trPr/>
        <w:tc>
          <w:tcPr>
            <w:tcW w:w="51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дпрограмме 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ред. от 25.01.2022г. № 18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инансовое обеспечение подпрограммы 2 муниципальной программы за счет средств бюджета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33"/>
        <w:gridCol w:w="3213"/>
        <w:gridCol w:w="2438"/>
        <w:gridCol w:w="1171"/>
        <w:gridCol w:w="1287"/>
        <w:gridCol w:w="1128"/>
        <w:gridCol w:w="993"/>
        <w:gridCol w:w="993"/>
      </w:tblGrid>
      <w:tr>
        <w:trPr>
          <w:trHeight w:val="50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сновного мероприят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исполнитель, орган исполнительной муниципальной власти района, являющийся главным распорядителем средств районного бюджет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66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9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</w:tc>
      </w:tr>
      <w:tr>
        <w:trPr>
          <w:trHeight w:val="37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звитие туризма на территории Тарногского муниципального района»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культуры, туризма  и молодежной политики администрации Тарногского муниципальн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ые доходы  бюджета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</w:tbl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left="11328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. от 25.01.2022г. № 18)</w:t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одпрограммы 3 за счет средств бюджета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08"/>
        <w:gridCol w:w="2177"/>
        <w:gridCol w:w="1803"/>
        <w:gridCol w:w="1525"/>
        <w:gridCol w:w="1387"/>
        <w:gridCol w:w="1528"/>
        <w:gridCol w:w="1388"/>
        <w:gridCol w:w="1389"/>
      </w:tblGrid>
      <w:tr>
        <w:trPr>
          <w:trHeight w:val="3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исполнитель, орган исполнительной муниципальной власти, являющийся главным распорядителем средств бюджета район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 финансового обеспечения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11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4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 - массовая работа с молодежью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6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 бюджета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6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туризма и молодёжной политики администрации Тарногского муниципального рай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 бюджет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left="11328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4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. от 25.01.2022г. № 18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одпрограммы 4 за счет средств бюджета района</w:t>
      </w:r>
    </w:p>
    <w:tbl>
      <w:tblPr>
        <w:tblW w:w="1584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27"/>
        <w:gridCol w:w="3685"/>
        <w:gridCol w:w="2213"/>
        <w:gridCol w:w="1189"/>
        <w:gridCol w:w="1276"/>
        <w:gridCol w:w="1275"/>
        <w:gridCol w:w="1134"/>
        <w:gridCol w:w="1231"/>
      </w:tblGrid>
      <w:tr>
        <w:trPr>
          <w:trHeight w:val="39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 бюджета райо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финансового обеспечен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2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</w:tr>
      <w:tr>
        <w:trPr>
          <w:trHeight w:val="46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4,1</w:t>
            </w:r>
          </w:p>
        </w:tc>
      </w:tr>
      <w:tr>
        <w:trPr>
          <w:trHeight w:val="81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  функций муниципальным орга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, туризма и молодежной политики администрации Тарногского муниципальн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9</w:t>
            </w:r>
          </w:p>
        </w:tc>
      </w:tr>
      <w:tr>
        <w:trPr>
          <w:trHeight w:val="88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,9</w:t>
            </w:r>
          </w:p>
        </w:tc>
      </w:tr>
      <w:tr>
        <w:trPr>
          <w:trHeight w:val="88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</w:tr>
      <w:tr>
        <w:trPr>
          <w:trHeight w:val="94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 субсидии областного бюджета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 бюджета рай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рсонала по обслуживанию меропри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«Центр бюджетного учета и обеспечения деятельности муниципальных учреждени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,2</w:t>
            </w:r>
          </w:p>
        </w:tc>
      </w:tr>
      <w:tr>
        <w:trPr>
          <w:trHeight w:val="94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 бюджета района, в том чис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,2</w:t>
            </w:r>
          </w:p>
        </w:tc>
      </w:tr>
      <w:tr>
        <w:trPr>
          <w:trHeight w:val="94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,0</w:t>
            </w:r>
          </w:p>
        </w:tc>
      </w:tr>
      <w:tr>
        <w:trPr>
          <w:trHeight w:val="68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 субвенции из областного бюджета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выравнивание обеспеченности в части заработной платы работникам муниципа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60" w:leader="none"/>
        </w:tabs>
        <w:ind w:left="900" w:right="46"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left="11766" w:firstLine="27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Calibri" w:cs="Times New Roman"/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yle2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3">
    <w:name w:val="Обычный (паспорт)"/>
    <w:basedOn w:val="Normal"/>
    <w:qFormat/>
    <w:pPr/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491">
    <w:name w:val="Style4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4:00Z</dcterms:created>
  <dc:creator>SamLab.ws</dc:creator>
  <dc:description/>
  <cp:keywords/>
  <dc:language>en-US</dc:language>
  <cp:lastModifiedBy>26kab3</cp:lastModifiedBy>
  <cp:lastPrinted>2022-01-26T12:54:00Z</cp:lastPrinted>
  <dcterms:modified xsi:type="dcterms:W3CDTF">2022-01-26T11:03:00Z</dcterms:modified>
  <cp:revision>14</cp:revision>
  <dc:subject/>
  <dc:title>Муниципальная целевая программа</dc:title>
</cp:coreProperties>
</file>