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1.2022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           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1.2022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      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7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29.12.2020г. № 516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Уставом Тарногского муниципального района, администрация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Тарногского муниципального района от 29.12.2020 года № 516 «Об утверждении муниципальной программы «Развитие малого и среднего предпринимательства в Тарногском муниципальном районе на 2021-2025 годы» (далее - Программа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аспорте программы «Объёмы и источники финансирования программы» изложить в новой редакции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риложение 1 к муниципальной программе «Развитие малого и среднего предпринимательства в Тарногском муниципальном районе на 2021-2025 годы», основные мероприятия муниципальной программы «Развитие малого и среднего предпринимательства в Тарногском муниципальном районе на 2021-2025 годы» изложить в новой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</w:t>
        <w:tab/>
        <w:t>А.И. Кореп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рног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8.01.2022г. № 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92"/>
        <w:gridCol w:w="2551"/>
        <w:gridCol w:w="6521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5118,68 тыс. рублей, в том числе по годам: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1 год - 2355,5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2 год - 777,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3 год - 777,0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- 777,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- 432,00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ластной бюджет – 4299,1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1 год - 1713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2 год - 728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3 год - 728,7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- 728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- 4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района – 819,58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1 год - 642,5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2 год - 48,3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3 год - 48,3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- 48,3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- 32,00 тыс. рублей.</w:t>
            </w:r>
          </w:p>
          <w:p>
            <w:pPr>
              <w:pStyle w:val="Style16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грамма разработана при условии ежегодной корректировки финансирования мероприятий в соответствии с утвержденными бюджетам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* по согласованию »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306"/>
      </w:tblGrid>
      <w:tr>
        <w:trPr>
          <w:trHeight w:val="1608" w:hRule="atLeast"/>
        </w:trPr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lang w:eastAsia="zh-CN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28.01.2022г. № 23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риложение 1 </w:t>
            </w:r>
          </w:p>
          <w:p>
            <w:pPr>
              <w:pStyle w:val="Heading1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«Развитие малого и среднего предпринимательства в Тарногском муниципальном районе на 2021-2025 годы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 ПРОГРАММЫ 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ТАРНОГСКОМ МУНИЦИПАЛЬНОМ РАЙОНЕ НА 2021-2025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53" w:type="dxa"/>
        <w:jc w:val="left"/>
        <w:tblInd w:w="-37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53"/>
        <w:gridCol w:w="3544"/>
        <w:gridCol w:w="2693"/>
        <w:gridCol w:w="1417"/>
        <w:gridCol w:w="1985"/>
        <w:gridCol w:w="992"/>
        <w:gridCol w:w="992"/>
        <w:gridCol w:w="993"/>
        <w:gridCol w:w="992"/>
        <w:gridCol w:w="992"/>
      </w:tblGrid>
      <w:tr>
        <w:trPr>
          <w:tblHeader w:val="true"/>
          <w:trHeight w:val="8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ритетны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лей)</w:t>
            </w:r>
          </w:p>
        </w:tc>
      </w:tr>
      <w:tr>
        <w:trPr>
          <w:tblHeader w:val="true"/>
          <w:trHeight w:val="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  <w:trHeight w:val="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ставочно-ярмарочных мероприятий с участием субъектов малого и среднего предпринимательства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13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убъектам малого  предпринимательства консультационной и организационной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Правовой отдел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индивидуальным  предпринимателям и  юридическим лицам на развитие мобильной торговли в  малонаселенных и труднодоступных населенных пунктах 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организации предпринимательской деятельности безработных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КУ ВО «Центр занятости населения Тарногского района»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предпринимательской деятельности в образовательных  учреждениях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 администрации  район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развития предпринимательства  в сельском хозяйстве района.</w:t>
            </w:r>
          </w:p>
          <w:p>
            <w:pPr>
              <w:pStyle w:val="Normal"/>
              <w:jc w:val="center"/>
              <w:rPr/>
            </w:pPr>
            <w:r>
              <w:rPr/>
              <w:t>Содействие созданию  мини-цехов по переработке с/х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 в  аренду  муниципального имущества, включенного  в  перечень муниципального  имущества, предназначенного  для  передачи  во  владение 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, в соответствии с решением Представительного Собрания Тарногского муниципального района от 30.09.2010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 субъектам малого и среднего предпринимательства имущественной поддержки  в виде  передачи в аренду муниципального  имущества, не включенного в перечень,  в  соответствии с «Положением об  оказании субъектам  малого  и  среднего предпринимательства имущественной  поддержки в виде передачи в аренду муниципального имущества, предназначенного для передачи во владение и (или)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сследований по различным аспектам состояния и развития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развития многоформатной торговли (изготовление и установка ярмарочных домиков на ярмарочных площадк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2021-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1000,00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6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ind w:left="10065" w:right="-29" w:hanging="0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ind w:left="432" w:right="-29" w:hanging="0"/>
        <w:jc w:val="left"/>
        <w:rPr>
          <w:szCs w:val="24"/>
        </w:rPr>
      </w:pPr>
      <w:r>
        <w:rPr>
          <w:szCs w:val="24"/>
        </w:rPr>
        <w:t>* по согласованию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right"/>
    </w:pPr>
    <w:rPr>
      <w:color w:val="00000A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color w:val="00000A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color w:val="00000A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color w:val="00000A"/>
      <w:sz w:val="20"/>
      <w:szCs w:val="20"/>
      <w:lang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color w:val="00000A"/>
      <w:sz w:val="20"/>
      <w:szCs w:val="20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A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8:00Z</dcterms:created>
  <dc:creator>Admin</dc:creator>
  <dc:description/>
  <cp:keywords/>
  <dc:language>en-US</dc:language>
  <cp:lastModifiedBy>26kab3</cp:lastModifiedBy>
  <cp:lastPrinted>2022-01-28T11:02:00Z</cp:lastPrinted>
  <dcterms:modified xsi:type="dcterms:W3CDTF">2022-01-28T08:03:00Z</dcterms:modified>
  <cp:revision>31</cp:revision>
  <dc:subject/>
  <dc:title>АДМИНИСТРАЦИЯ ТАРНОГСКОГО МУНИЦИПАЛЬНОГО РАЙОНА</dc:title>
</cp:coreProperties>
</file>