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1.202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.202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мероприятий  по экологическому образованию, воспитанию и просвещению населения района в 2022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Закона области от 05.03.2021 № 4861-ОЗ «Об экологическом образовании и просвещении населения в Вологодской области» в рамках мероприятий по экологическому образованию, воспитанию и просвещению населения района в интересах устойчивого развития  района, обеспечения экологической безопасности и оздоровления природной среды, руководствуясь статьями 7, 10, 74 Федерального закона от 10 января 2002 года № 7-ФЗ «Об охране окружающей среды», статьей 16 Федерального закона от 6 октября 2003 года № 131-ФЗ «Об общих принципах организации местного самоуправления в Российской Федерации»,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1. Организовать на территории Тарногского муниципального района в период с 01 февраля по 20 декабря 2022 года проведение мероприятий по экологическому образованию, воспитанию и просвещению населения. 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 Утвердить: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2.1. Оргкомитет Мероприятий по экологическому образованию, воспитанию и просвещению населения в следующем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амонин Н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вый заместитель руководителя администрации района, начальник управления инфраструктурного развития администрации района, председатель оргкомитет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ханов М.А.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ведующий отделом экологии управления  инфраструктурного развития администрации района, заместитель председателя оргкомитет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ухина В.М.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лены оргкомитета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спектор отдела экологии управления  инфраструктурного развития администрации района, секретарь оргкомитета.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тников П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чальник управления образования администрации район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офимова М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ведующий отделом культуры, туризма и молодежной политики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илинский А.В.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вный редактор АНО «Редакция газеты «Кокшеньга»*.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2. План проведения мероприятий по экологическому образованию, воспитанию и просвещению населения на территории Тарногского муниципального района в 2022 году (приложение № 1)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 xml:space="preserve"> </w:t>
      </w:r>
      <w:r>
        <w:rPr/>
        <w:tab/>
        <w:t>2.3. Положение по проведению мероприятий по экологическому образованию, воспитанию и просвещению населения на территории Тарногского муниципального района в 2022 году (приложение № 2)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2.4. Положение о районном смотре-конкурсе в рамках проведения </w:t>
      </w:r>
      <w:r>
        <w:rPr>
          <w:lang w:val="en-US"/>
        </w:rPr>
        <w:t>XV</w:t>
      </w:r>
      <w:r>
        <w:rPr/>
        <w:t xml:space="preserve"> областного фестиваля детских экологических театров «В гармонии с природой» на лучшую постановку экологического воспитания (приложение № 3)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5. Положение о конкурсе команд волонтеров «Протяни природе руку помощи» (приложение № 4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6. Положение о смотре-конкурсе на лучший проект/программу по экологическому воспитанию в образовательных учреждениях (приложение № 5)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2.7. Положение о конкурсе экологических работ среди детей и молодежи «Экология35» (приложение № 6).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8. Положение об общероссийской акции по очистке берегов малых рек и водоемов «Вода России» на территории Тарногского района (приложение № 7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2.9. Положение по проведению общероссийских «Дней защиты от экологической опасности-2022» (приложение № 8)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10. Положение о районной акции «Месячник охраны природы» (приложение № 9)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3. Возложить на отдел экологии  управления  инфраструктурного развития администрации района (Тарханов М.А.) обязанности по координации деятельности по проведению мероприятий по экологическому образованию, воспитанию и просвещению населения на территории Тарногского муниципального района в 2022 году с участием предприятий и организаций всех форм собственности, представителей общественных организаций, инициативных групп населения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4. Предложить руководителям предприятий, учреждений, организаций всех форм собственности, индивидуальным предпринимателям разработать планы мероприятий по проведению мероприятий по экологическому образованию, воспитанию и просвещению населения на подведомственных территориях, исходя из плана мероприятий по проведению мероприятий по экологическому образованию, воспитанию и просвещению населения, утвержденного настоящим постановлением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5. Предложить руководителям предприятий, учреждений, организаций всех форм собственности, индивидуальным предпринимателям в срок до 5 декабря 2022 года предоставить в отдел экологии управления инфраструктурного развития администрации района отчеты по мероприятиям, проведенным в рамках мероприятий по экологическому образованию, воспитанию и просвещению населения, в своих учреждениях, предприятиях и организациях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 </w:t>
      </w:r>
      <w:r>
        <w:rPr/>
        <w:t>6. Оргкомитету мероприятий по экологическому образованию, воспитанию и просвещению населения, руководствуясь Положением по проведению мероприятий по экологическому образованию, воспитанию и просвещению населения в Тарногском муниципальном районе, в срок с 5 декабря по 9 декабря 2022 года подвести итоги проведения мероприятий по экологическому образованию, воспитанию и просвещению  населения на территории Тарногского муниципального района и определить победителей в следующих номинациях: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учреждение дошкольного образования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учреждение  школьного образования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предприятие, организация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сельское поселение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ая активная  семья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ое активное учреждение культуры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амая активная библиотека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7. Отделу экологии управления инфраструктурного развития администрации района (Тарханов М.А.):</w:t>
      </w:r>
    </w:p>
    <w:p>
      <w:pPr>
        <w:pStyle w:val="TextBody"/>
        <w:numPr>
          <w:ilvl w:val="0"/>
          <w:numId w:val="0"/>
        </w:numPr>
        <w:ind w:left="0" w:firstLine="720"/>
        <w:rPr>
          <w:color w:val="FF0000"/>
        </w:rPr>
      </w:pPr>
      <w:r>
        <w:rPr/>
        <w:t xml:space="preserve">7.1. В срок до 15 декабря 2022 года представить предложения по поощрению наиболее активных участников мероприятий, проводимых в рамках мероприятий по экологическому образованию, воспитанию и просвещению населения. 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7.2. Подготовить сводный отчет о проведении мероприятий по экологическому образованию, воспитанию и просвещению населения на территории Тарногского муниципального района в 2022 году и в срок до 15 декабря 2022 года представить его в областной оргкомитет проведения мероприятий по экологическому образованию, воспитанию и просвещению населения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8. Контроль за выполнением постановления возложить на Шамонина Н.А., первого заместителя руководителя администрации района.</w:t>
      </w:r>
    </w:p>
    <w:p>
      <w:pPr>
        <w:pStyle w:val="TextBody"/>
        <w:spacing w:lineRule="exact" w:line="317"/>
        <w:ind w:right="20" w:hanging="0"/>
        <w:rPr/>
      </w:pPr>
      <w:r>
        <w:rPr/>
        <w:t xml:space="preserve">     </w:t>
      </w:r>
      <w:r>
        <w:rPr/>
        <w:t xml:space="preserve">9. </w:t>
      </w:r>
      <w:r>
        <w:rPr>
          <w:rStyle w:val="Style14"/>
          <w:color w:val="000000"/>
        </w:rPr>
        <w:t>Настоящее постановление вступает в силу со дня его принятия и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*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И. Корепанов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28.01.2022 г. № 25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ероприятий по экологическ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ю и просвещению насел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693"/>
        <w:gridCol w:w="4678"/>
      </w:tblGrid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января-20 декабря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органов местного самоуправления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эколог. Я горжусь этим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ероприятий по экологическому образованию, воспитанию и просвещению населения (далее - оргкомитет проведения Мероприятий-2022), отдел экологии управления инфраструктурного развития администрации района (далее – отдел экологии УИР)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июня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рамках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областного (очного) фестиваля детских экологических теа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 гармонии с природо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 -2022, управление образования администрации района, отдел экологии УИР, отдел культуры, туризма и молодежной политики администрации района, образовательные учреждения и учреждения культуры, заинтересованные лиц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– 20 июня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областном конкурсе команд волонтеров «</w:t>
            </w:r>
            <w:r>
              <w:rPr>
                <w:b/>
                <w:sz w:val="28"/>
                <w:szCs w:val="28"/>
              </w:rPr>
              <w:t>Протяни природе руку помощ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комитет проведения Мероприятий-2022, управление образования администрации района, отдел экологии УИР администрации района, отдел культуры, туризма и молодежной политики администрации района, образовательные учреждения и учреждения культуры 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областном смотре-конкурсе на лучший проект/ программу по экологическому воспитанию в образовательных учреждениях Тарног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района, отдел экологии УИР, отдел культуры, туризма и молодежной политики администрации района, образовательные учреждения и учреждения культуры район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областном конкурсе среди средств массовой информации «</w:t>
            </w:r>
            <w:r>
              <w:rPr>
                <w:b/>
                <w:sz w:val="28"/>
                <w:szCs w:val="28"/>
              </w:rPr>
              <w:t>В объективе красота прир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Кокшеньга»*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экологических работ среди детей и молодежи «</w:t>
            </w:r>
            <w:r>
              <w:rPr>
                <w:b/>
                <w:sz w:val="28"/>
                <w:szCs w:val="28"/>
              </w:rPr>
              <w:t>ЭКОЛОГИЯ3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 -2022, управление образования администрации района, отдел экологии УИР, отдел культуры, туризма и молодежной политики администрации района, образовательные учреждения и учреждения культуры, заинтересованные лиц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преля -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российская акция по очистке берегов малых рек и водоемов «</w:t>
            </w:r>
            <w:r>
              <w:rPr>
                <w:b/>
                <w:sz w:val="28"/>
                <w:szCs w:val="28"/>
              </w:rPr>
              <w:t>Вода Росс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-2022, управление образования администрации района, отдел экологии УИР администрации района, отдел культуры, туризма и молодежной политики администрации района, образовательные учреждения и учреждения культуры района, руководители предприятий, учреждений, организаций, администрации сельских поселений*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 xml:space="preserve"> областная общественная экологическая конференция «</w:t>
            </w:r>
            <w:r>
              <w:rPr>
                <w:b/>
                <w:sz w:val="28"/>
                <w:szCs w:val="28"/>
              </w:rPr>
              <w:t>Сохраним природную среду и культурное наследие Вологод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 -2022, управление образования администрации района, отдел экологии УИР, отдел культуры, туризма и молодежной политики администрации района, образовательные учреждения и учреждения культуры, заинтересованные лица</w:t>
            </w:r>
          </w:p>
        </w:tc>
      </w:tr>
      <w:tr>
        <w:trPr>
          <w:trHeight w:val="2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преля - 5 июн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щероссийских мероприятий «</w:t>
            </w:r>
            <w:r>
              <w:rPr>
                <w:b/>
                <w:sz w:val="28"/>
                <w:szCs w:val="28"/>
              </w:rPr>
              <w:t>Дни защиты от экологической опасности-2022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-2022, управление образования администрации района, отдел экологии УИР, отдел культуры, туризма и молодежной политики администрации района, образовательные учреждения и учреждения культуры, АНО «Редакция газеты «Кокшеньга»*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 полугодие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региональная творческая лаборатория библиотекарей </w:t>
            </w:r>
            <w:r>
              <w:rPr>
                <w:b/>
                <w:sz w:val="28"/>
                <w:szCs w:val="28"/>
              </w:rPr>
              <w:t>«Экология. Культура. Образование</w:t>
            </w:r>
            <w:r>
              <w:rPr>
                <w:sz w:val="28"/>
                <w:szCs w:val="28"/>
              </w:rPr>
              <w:t>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ная универсальная научная библиотека имени И.В.Бабушкина</w:t>
            </w:r>
          </w:p>
        </w:tc>
      </w:tr>
      <w:tr>
        <w:trPr>
          <w:trHeight w:val="2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– 20 октября 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</w:t>
            </w:r>
            <w:r>
              <w:rPr>
                <w:b/>
                <w:sz w:val="28"/>
                <w:szCs w:val="28"/>
              </w:rPr>
              <w:t>Месячник охраны прир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, администрации сельских  поселений, руководители предприятий, учреждений, организаций, индивидуальные  предприниматели,* население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ДПРиООС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учно-исследовательских работ и экологических проектов среди 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-роприятий-2022,управление образования администрации района, отдел экологии УИ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ДПРиООС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реди учреждений культуры области по продвижению экологического просвещения «</w:t>
            </w:r>
            <w:r>
              <w:rPr>
                <w:b/>
                <w:sz w:val="28"/>
                <w:szCs w:val="28"/>
              </w:rPr>
              <w:t>В союзе с природ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-2022, отдел культуры, туризма и молодежной политики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РиООС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реди предприятий «За вклад в сохранение окружающей сре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-2022, предприят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логический диктант –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УИР, все желающие лиц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вещение наиболее значимых Мероприятий по экологическому образованию, воспитанию и просвещению населения района,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роведения Мероприятий-2022, АНО «Редакция газеты «Кокшеньга»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Мероприятий – 2022, отчет о проделан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роведения Мероприятий-2022, отдел экологии УИР администрации района, отдел культуры, туризма и молодежной политики администрации района, образовательные учреждения и учреждения культуры района, АНО «Редакция газеты «Кокшеньга»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28.01.2022 г. № 25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мероприятий по экологическому образованию, воспитанию и просвещению населения на территории Тарногского муниципальн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ются цели, задачи, условия, порядок организации и проведения мероприятий по экологическому образованию, воспитанию и просвещению населения на территории Тарногского муниципального района в 2022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о экологическому образованию, воспитанию и просвещению населения на территории Тарногского муниципального района проводятся во исполнение Закона области от 05.03.2021 № 4861-ОЗ «Об экологическом образовании и просвещении населения в Волог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. Цели и задачи проведения мероприятий по экологическому образованию, воспитанию и просвещению на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я по экологическому образованию, воспитанию и просвещению населения проводятся в целях повышения уровня экологической культуры населения Волог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ыми задачами проведении мероприятий по экологическому образованию, воспитанию и просвещению насел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уровня знаний, умений, навыков населения в сфере охраны окружающей среды и экологическ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е обеспечения населения в сфере охраны окружающей среды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граждан, общественных и иных некоммерческих организаций к участию в реализации мероприятий в сфере охраны окружающей среды и экологической безопасност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III. Организаторы и участники проведения мероприятий по экологическому образованию, воспитанию и просвещению населения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тором мероприятий по экологическому образованию, воспитанию и просвещению населения на территории Тарногского муниципального района является администрация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ля подготовки и проведения мероприятий по экологическому образованию, воспитанию и просвещению населения  создается орг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 участию в проведении мероприятий по экологическому образованию, воспитанию и просвещению населения приглашаются администрации сельских поселений, предприятия, учреждения, организации всех форм собственности, общественные объединения, учащиеся и воспитанники образовательных учреждений и учреждений социального обслуживания населения, средства массовой информации,  индивидуальные предприниматели, семьи  и отдельные гражд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Мероприятия и акции, проводимые в рамках мероприятий по экологическому образованию, воспитанию и просвещению населения. Сроки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рамках мероприятий по экологическому образованию, воспитанию и просвещению населения проводятся: «круглые столы», семинары, конференции, праздники, фестивали, выставки, смотры, конкурсы, субботники, рейды и другие общественные 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Мероприятия по экологическому образованию, воспитанию и просвещению населения  проводятся в период с 31 января по 20 декабр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Подведение итогов проведения мероприятий по экологическому образованию, воспитанию и просвещению населения. Условия предоставления от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дения мероприятий по экологическому образованию, воспитанию и просвещению населения проводятся согласно  сроков проводимых мероприятий (конкурсы, фестивали, акции и т.д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о проделанной работе в рамках мероприятий по экологическому образованию, воспитанию и просвещению населения предоставляются по адресу: с. Тарногский Городок, ул. Советская, д. 30, каб. 29, отдел экологии управления инфраструктурного развития администрации района, тел./факс 2-19-34, в срок до 10 декабря 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Финансирование мероприятий, проводимых в рамках мероприятий по экологическому образованию, воспитанию и просвещению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и акции, проводимые в рамках мероприятий по экологическому образованию, воспитанию и просвещению населения, финансируются за счет участников мероприятий по экологическому образованию, воспитанию и просвещению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финансирования районных конкурсов, фестивалей, проводимых в рамках мероприятий по экологическому образованию, воспитанию и просвещению населения, определяется положениями о проведении соответствующих конкурсов, фестива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награждения победителей мероприятий по экологическому образованию, воспитанию и просвещению населения осуществляется за счет средств, предусмотренных в бюджете района на природоохра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02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йона от 28.01.2022 г. № 25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йонном смотре-конкурсе в рамках проведения </w:t>
      </w:r>
      <w:r>
        <w:rPr>
          <w:b/>
          <w:bCs/>
          <w:color w:val="000000"/>
          <w:sz w:val="28"/>
          <w:szCs w:val="28"/>
          <w:lang w:val="en-US"/>
        </w:rPr>
        <w:t>XV</w:t>
      </w:r>
      <w:r>
        <w:rPr>
          <w:b/>
          <w:bCs/>
          <w:color w:val="000000"/>
          <w:sz w:val="28"/>
          <w:szCs w:val="28"/>
        </w:rPr>
        <w:t xml:space="preserve"> областного фестиваля детских экологических театров «В гармонии с природой» на лучшую постановку экологического воспитания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новные задачи фестиваля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населения к проблемам сохранения окружающей сред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форм и повышение эффективности работы по экологическому просвещению и воспитанию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среды творческого общения и сотрудничества детских театральных коллектив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 распространение опыта воспитания экологической культуры через театраль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Организаторы фестивал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и проведение фестиваля осуществляет оргкомитет проведения Мероприятий-2022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рес оргкомитета: 161560, Вологодская  область, село Тарногский Городок, ул. Советская, 30, каб. 29,  тел. 2-19-34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за организацию и проведение районного смотра-конкурса на лучшую постановку экологического воспитания в детских дошкольных учреждениях – Тарханов Михаил  Александрович, заместитель председателя оргкомитета проведения Мероприятий–2022, заведующий отделом экологии  управления  инфраструктурного развития  администрации Тарногского муниципального район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 состава районного оргкомитета формируется жюри фестивал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частники фестивал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 В смотре-конкурсе могут принимать участие детские   коллективы разных ведомст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етских дошкольных образовательных учреждений, школ, БОУ ДОД  «Дом детского творчества», БОУ ДО «Тарногская детская школа искусств», библиотек, домов культу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Возраст участников – </w:t>
      </w:r>
      <w:r>
        <w:rPr>
          <w:sz w:val="28"/>
          <w:szCs w:val="28"/>
        </w:rPr>
        <w:t>от 6 до 18 ле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Численность детского коллектива-участника фестиваля – до 10 человек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Время и место прове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1. Районный смотр-конкурс </w:t>
      </w:r>
      <w:r>
        <w:rPr>
          <w:color w:val="000000"/>
          <w:sz w:val="28"/>
          <w:szCs w:val="28"/>
        </w:rPr>
        <w:t>на лучшую постановку экологического воспитания в детских дошкольных учреждениях «В гармонии с природой» проводится в два ту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Первый тур – в учреждениях (1 февраля – 20 мая 2022 года). Жюри, созданное в учреждении, определяет лучший коллектив и направляет заявление об участии в районном фестивале (приложение № 1) в районный организационный комитет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явление должно содержать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коллектива: название, Ф.И.О. руководителей, точный адрес, контактные телефоны, список участников с указанием возрас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спектакля: название спектакля, Ф.И.О. автора пьесы; продолжительность спектакля (до 20 мин.); время, необходимое для монтажа и снятия декораций, предоставление афиши и программы спектакля приветств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ная работа направляется в отдел </w:t>
      </w:r>
      <w:r>
        <w:rPr>
          <w:sz w:val="28"/>
          <w:szCs w:val="28"/>
        </w:rPr>
        <w:t>экологии  управления  инфраструктурного развития администрации Тарногского муниципального района сопроводительным письмом (Приложение 2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ур – финальный- областной, участие коллективов-победителей в районном фестивале детских экологических театров. Финал фестиваля очный. Время и место будет сообщено дополнительн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ритерии оценк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бор репертуара, </w:t>
      </w:r>
      <w:r>
        <w:rPr>
          <w:color w:val="000000"/>
          <w:sz w:val="28"/>
          <w:szCs w:val="28"/>
        </w:rPr>
        <w:t>его актуальность, отражение экологической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остность (единство замысла, формы, содерж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о - 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зр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художественного самовыражения, оригин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ценография (декорация, костю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е оформ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культура показа спектакля.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6. Финансирование, подведение итогов и награждение побед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1. Награждение проводится по следующим номи</w:t>
        <w:softHyphen/>
      </w:r>
      <w:r>
        <w:rPr>
          <w:spacing w:val="-4"/>
          <w:sz w:val="28"/>
          <w:szCs w:val="28"/>
        </w:rPr>
        <w:t>нациям:</w:t>
      </w:r>
    </w:p>
    <w:p>
      <w:pPr>
        <w:pStyle w:val="Normal"/>
        <w:autoSpaceDE w:val="false"/>
        <w:spacing w:before="20" w:after="0"/>
        <w:ind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bCs/>
          <w:sz w:val="28"/>
          <w:szCs w:val="28"/>
        </w:rPr>
        <w:t>Лучший театральный коллектив;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>
          <w:bCs/>
          <w:sz w:val="28"/>
          <w:szCs w:val="28"/>
        </w:rPr>
        <w:t xml:space="preserve">- Лучший спектакль; 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>
          <w:bCs/>
          <w:sz w:val="28"/>
          <w:szCs w:val="28"/>
        </w:rPr>
        <w:t>- «За добрые дела»»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6.2. В номинации «Лучший театральный коллектив», победители фестиваля награждаются дипломами лауреатов </w:t>
      </w:r>
      <w:r>
        <w:rPr>
          <w:lang w:val="en-US"/>
        </w:rPr>
        <w:t>I</w:t>
      </w:r>
      <w:r>
        <w:rPr/>
        <w:t xml:space="preserve"> степени и подарками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6.3. В номинации «Лучший спектакль», победители фестиваля награждаются дипломами лауреатов </w:t>
      </w:r>
      <w:r>
        <w:rPr>
          <w:lang w:val="en-US"/>
        </w:rPr>
        <w:t>I</w:t>
      </w:r>
      <w:r>
        <w:rPr/>
        <w:t xml:space="preserve"> степени и подаркам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номинации «За добрые дела» победитель награждается диплом и специальным призом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/>
      </w:pPr>
      <w:r>
        <w:rPr>
          <w:sz w:val="28"/>
          <w:szCs w:val="28"/>
        </w:rPr>
        <w:t>6.5. Финансирование осуществляется за счет средств управления образования, отдела экологии управления инфраструктурного развития администрации Тарногского муниципального района, отдела культуры, туризма и молодежной политики администрации район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Итоги конкурса отражаются в средствах массовой информаци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ложению о районном смотре-конкурсе в рамках проведения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областного фестиваля экологических театров «В гармонии с природой» на лучшую постановку экологического воспит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смотре-конкурсе в рамках проведения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бластного фестиваля детских экологических театров «В гармонии с природой» на лучшую постановку экологического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шу допустить к участию в фестивале детских экологических театров «В гармонии с природой» детский колл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лное наименование учреждения 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театрального коллектива, точный адрес, контактные 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Ф.И.О. руков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возраст участника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ектакле:</w:t>
      </w:r>
    </w:p>
    <w:p>
      <w:pPr>
        <w:pStyle w:val="Normal"/>
        <w:rPr/>
      </w:pPr>
      <w:r>
        <w:rPr>
          <w:sz w:val="28"/>
          <w:szCs w:val="28"/>
        </w:rPr>
        <w:t>Название пьесы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автор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необходимое для монтажа декораций, пожелания к организаторам фестивал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оставлении афиши и программы спектакля (приветствуется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фестиваля ознакомлен(а). Достоверность представленных сведений гарантир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)                     (подпис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от 28.01.2022г. № 2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команд волон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яни природе руку помощи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Цель и задачи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Цель - поощрение молодых людей, занимающихся добровольческой деятельностью, в рамках охраны окружающей среды, популяризации добровольческого (волонтерского) экологического движения, привлечение молодежи к добровольческой (волонтерской) эколого-просветительской деятельности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.2. Задачи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- информирование молодежи о роли добровольчества (волонтерства) в рамках охраны окружающей среды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- проведение социально-значимых эколого-просветительских мероприятий, направленных на поддержку и развитие добровольческого (волонтерского) движения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- вовлечение в добровольческую (волонтерскую) эколого-просветительскую деятельность молодежи разных социальных и возрастных групп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- формирование благоприятных условий для повышения экологической культуры населения и экологического сознания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требности участия добровольцев (волонтеров) в природоохранной деятельност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>2. Организаторы конкурса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1. Департамент природных ресурсов и охраны окружающей среды области и Вологодское областное отделение Общероссийской общественной организации «ВООП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рес оргкомитета: 160000 г.Вологда , ул.Зосимовская д.65 каб.206,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9215360215; 89218303380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oo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>3. Участники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1. К участию в Конкурсе приглашаются волонтерские отряды (далее - Отряд) образовательных учреждений, некоммерческих организаций, других учреждений социальной, культурной или образовательной направленности, действующих на территории Тарногского района Вологодской област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3.2. Возрастная категория участников Конкурса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1 возрастная группа -10 - 15 лет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2 возрастная группа -16 - 20 лет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3 возрастная группа -21 - 25 лет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4 возрастная группа -26 - 35 лет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 возрастная группа -36 лет и выше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    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 xml:space="preserve">4. </w:t>
      </w:r>
      <w:r>
        <w:rPr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4.1. Для участия в конкурсе необходимо в срок до 01 февраля 2022 года направить комплект документов в Вологодское областное отделение Общероссийской общественной организации «Всероссийское общество охраны природы» по адресу: 160000 г. Вологда , ул.Зосимовская д.65 каб.206,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oo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Комплект документов включает в себя заявку на участие в Конкурсе по форме (Приложение 1); «Портфолио волонтерского отряда» в соответствии с п.4.2 настоящего Положения; согласие на обработку персональных данных (Приложение 2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оведение Конкурса предполагает экспертную оценку природоохранной деятельности конкурсантов в рамках охраны окружающей среды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езентация волонтерского отряда, результатов и достижений в творческой форме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ценку деятельности волонтерского отряда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анализ содержания и технологий социального партнерства волонтерского отряда с различными общественными организациями, учреждениями, предприятиями, органами местного самоуправления и т.д.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ценку дополнительных материалов (представляются конкурсантом по его усмотрению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2. Для участия в Конкурсе участники представляют «Портфолио волонтерского отряда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Портфолио призвано продемонстрировать основные направления деятельности волонтерского отряда, наиболее яркие инициативы и достижения, представить состав участников отряда, отразить мнение партнеров волонтерского отряда, заказчиков и потребителей волонтерской деятельности о качестве работы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В портфолио входят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щая фотография волонтерского отряда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лное название волонтерского отряда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разделы по основным направлениям деятельности, отражающие работу в рамках конкретных программ, акций и мероприятий, с текстовыми комментариями, статистическими данными, фотоматериалами, благодарственными отзывами, грамотами, дипломами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ерспективы деятельности волонтерского отряда и другие материалы в рамках Конкурса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иветствуется творческое оформление портфолио, единая тематическая, стилистическая и цветовая композиция, качественные фотоматериалы. «Портфолио волонтерского отряда» должно быть представлено в печатном виде. Материалы должны быть оформлены на белых листах формата А4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ель – 14пт., междустрочный интервал  - 1.5 строк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>5. Критерии оценки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1. соответствие материалов, представленных в портфолио, тематике Конкурса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ормативное обеспечение работы волонтерского отряда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лнота представленных на Конкурс материалов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личие дипломов, грамот, свидетельствующих о достижениях волонтерского отряда в социально-значимой и общественно-полезной деятельности за последние два года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социальное партнерство волонтерского отряда за последние два года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единая тематическая, стилистическ4ая, цветовая композиция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качественное оформление конкурсных материалов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Итоги конкурса подводит жюри методом бальной оценки критериев Конкурса.</w:t>
      </w:r>
    </w:p>
    <w:p>
      <w:pPr>
        <w:pStyle w:val="Normal"/>
        <w:spacing w:lineRule="atLeast" w:line="27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>6. Подведение итогов конкурса и награждение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6.1. Подведение итогов конкурса 15 июня 2022 года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Победители областного Конкурса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ценными призами. По решению жюри участникам конкурса, представившим интересные работы, но не набравшим необходимого количества баллов, вручаются поощрительные призы. Остальные участники конкурса  награждаются  дипломами участника Конкурса.</w:t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270" w:before="280" w:after="28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      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команд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олонтеров «Протяни природе руку помощи»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бластном конкурсе команд </w:t>
      </w:r>
      <w:r>
        <w:rPr>
          <w:b/>
          <w:sz w:val="28"/>
          <w:szCs w:val="28"/>
        </w:rPr>
        <w:t>волон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яни природе руку помощ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/программы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чреждении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амилия, имя, отчество руководителя редколлегии, место работы, должность, контактные данные (сот.  и  раб. телефон,  эл. поч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ект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(а). Достоверность представленных сведений гарантир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____________________________</w:t>
      </w:r>
    </w:p>
    <w:p>
      <w:pPr>
        <w:pStyle w:val="Normal"/>
        <w:jc w:val="both"/>
        <w:rPr/>
      </w:pPr>
      <w:r>
        <w:rPr/>
        <w:t>(наименование должности руководителя)   (подпись руководителя или физического  лиц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для юридических  лиц)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П. </w:t>
      </w:r>
      <w:r>
        <w:rPr/>
        <w:t xml:space="preserve">  (при наличии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нкурсе команд волонтеров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sz w:val="28"/>
                <w:szCs w:val="28"/>
              </w:rPr>
              <w:t>«Протяни природе руку помощи»</w:t>
            </w:r>
          </w:p>
        </w:tc>
      </w:tr>
    </w:tbl>
    <w:p>
      <w:pPr>
        <w:pStyle w:val="Normal"/>
        <w:shd w:fill="FFFFFF" w:val="clear"/>
        <w:spacing w:before="10" w:after="0"/>
        <w:ind w:left="-567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и передачу персональных данных участника областного конкурса команд волонтеров  «Протяни природе руку помощ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/>
        <w:t>серия, номер, сведения о дате выдачи документа и органе его выдавш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статьи 9 Федерального закона от 27 июля 2006 года № 152-ФЗ «О персональных данных» подтверждаю свое согласие на обработку и передачу моих персональных данных Департаменту природных ресурсов и охраны окружающей среды Вологодской области и Вологодскому областному отделению Общероссийской общественной организации «Всероссийское общество охраны природы» в связи с участием в областном смотре-конкурсе на лучшую постановку экологического воспитания  в детских дошкольных и школьных учреждениях Вологодской области, при условии, что их обработка будет осуществляться вышеуказанными организациями, принявшими обязательства о сохранении конфиденциальности указанных с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ю Департаменту природных ресурсов и охраны окружающей среды Вологодской области и Вологодскому областному отделению Общероссийской общественной организации «Всероссийское общество охраны природы»  право осуществлять все действия с моими персональными данными, такими как фамилия, имя, отчество, место работы, должность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включая их сбор, систематизацию, накопление, хранение, обновление, изменение, использование, обезличивание, блокирование, уничтожение. Организационный комитет областного смотра-конкурса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оих персональных данных иным лицам и иное разглашение может осуществляться только с моего письмен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ставляю за собой право отозвать свое согласие посредством  составления соответствующего письменного документа, который может быть направлен мной в Департамент природных ресурсов и охраны окружающей среды Вологодской области и Вологодское областное отделение Общероссийской общественной организации «Всероссийское общество охраны природы» по почте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и передачу персональных данных, организационный комитет областного смотра-конкурса прекратит их обработку и исключит мои персональные данные из базы данных, в том числе электронной, за исключением сведений о фамилии, имени, отчества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сие действует со дня его подписания до дня отзыва 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сие дано мной «___» _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пись: _______________________ / ______________________ </w:t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8.01.2022г. № 2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лучший проект/программу по экологическому воспитанию в образовательных учреждени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 Цель и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Цель - </w:t>
      </w:r>
      <w:r>
        <w:rPr>
          <w:color w:val="111111"/>
          <w:sz w:val="28"/>
          <w:szCs w:val="28"/>
        </w:rPr>
        <w:t>стимулирование педагогических работников к разработке и реализации педагогических проектов в соответствии с основными направлениями экологического воспитания детей дошкольного и школьного возраст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Задач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</w:t>
      </w:r>
      <w:r>
        <w:rPr>
          <w:color w:val="111111"/>
          <w:sz w:val="28"/>
          <w:szCs w:val="28"/>
        </w:rPr>
        <w:t xml:space="preserve"> создание банка педагогических проектов экологической направленности в условиях федерального государственного образовательного стандарта (далее ФГОС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ab/>
        <w:t>- выявление у педагогов значимых педагогических инициатив в сфере экологического образования детей дошкольного и школьного возраста, их поддержка и распространение опыта в системе повышения квалификации;</w:t>
      </w:r>
    </w:p>
    <w:p>
      <w:pPr>
        <w:pStyle w:val="Normal"/>
        <w:spacing w:lineRule="atLeast" w:line="27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ab/>
        <w:t xml:space="preserve">- внедрение в образовательную практику авторских проектов, направленных на развитие экологического содержания образовательной деятельности детского сада; </w:t>
      </w:r>
    </w:p>
    <w:p>
      <w:pPr>
        <w:pStyle w:val="Normal"/>
        <w:spacing w:lineRule="atLeast" w:line="27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ab/>
        <w:t>- развитие культуры оформления портфолио про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 Организаторы конкурса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 Департамент природных ресурсов и охраны окружающей среды области и Вологодское областное отделение Общероссийской общественной организации «Всероссийское общество охраны природы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ргкомитета: 160000 г.Вологда , ул.Зосимовская д.65 каб.206,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9215360215;  89218303380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oo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3. Участник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</w:t>
      </w:r>
      <w:r>
        <w:rPr>
          <w:rFonts w:cs="Arial" w:ascii="Arial" w:hAnsi="Arial"/>
          <w:color w:val="111111"/>
          <w:sz w:val="23"/>
          <w:szCs w:val="23"/>
        </w:rPr>
        <w:t xml:space="preserve"> </w:t>
      </w:r>
      <w:r>
        <w:rPr>
          <w:color w:val="111111"/>
          <w:sz w:val="28"/>
          <w:szCs w:val="28"/>
        </w:rPr>
        <w:t>Участники Конкурса - педагоги образовательных учреждений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3.2. Участие может быть индивидуальным, а также в соавторстве (не более трех участников)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4.1. Для участия в конкурсе необходимо в срок до 10 декабря 2022 года направить комплект документов, включающий в себя сопроводительное письмо (Приложение 1), согласие на обработку персональных данных (Приложение 2) в Вологодское областное отделение Общероссийской общественной организации «Всероссийское общество охраны природы» по адресу: 160000 г.Вологда, ул.Зосимовская д. 65 каб.206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oo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Комплект документов включает в себя заявку на участие в смотре-конкурсе по форме (Приложение 1); согласие на обработку персональных данных (Приложение 2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оведение Конкурса предполагает экспертную оценку природоохранной деятельности конкурсантов в рамках охраны окружающей среды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Материалы должны быть оформлены на белых листах формата А4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ель – 14пт., междустрочный интервал  - 1.5 стро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 Подведение итогов конкурса и награж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 Подведение итогов конкурса 20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бедители областного Конкурса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ценными призами. По решению жюри участникам конкурса, представившим интересные работы, но не набравшим необходимого количества баллов, вручаются поощрительные призы. Остальные участники конкурса награждаются дипломами участника Конкурса.</w:t>
      </w:r>
    </w:p>
    <w:p>
      <w:pPr>
        <w:pStyle w:val="Normal"/>
        <w:ind w:left="510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5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       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4394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 Положению о смотре-конкурсе на лучший проект/программу по экологическому воспитанию в образовательных учреждениях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аботе, представленной на смотр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конкурс на лучший проект/программу по экологическому воспитанию в образовательных учрежде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 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коллектива авторов), его возраст, точны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название кружка, студии, где занимается, Ф.И.О. руководителя – без сокращ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словиями конкурса ознакомлен(а). Достоверность представленных сведений гарантиру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           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должности руководителя)    (подпись руководителя или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(для юридических    лиц)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___ 2022</w:t>
            </w:r>
            <w:r>
              <w:rPr/>
              <w:t xml:space="preserve"> год                                                                  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4589"/>
            </w:tblGrid>
            <w:tr>
              <w:trPr>
                <w:trHeight w:val="1966" w:hRule="atLeast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 Положению о смотре-конкурсе на лучший проект/программу по экологическому воспитанию в образовательных учреждениях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работку и передачу персональных данных участника конкурса на лучший проект/программу по экологическому воспитанию в образовательных учрежде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серия, номер, сведения о дате выдачи документа и органе его выдавше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оответствии с требованиями статьи 9 Федерального закона от 27 июля 2006 года № 152-ФЗ «О персональных данных» подтверждаю свое согласие на обработку и передачу моих персональных данных Департаменту природных ресурсов и охраны окружающей среды Вологодской области и Вологодскому областному отделению Общероссийской общественной организации «Всероссийское общество охраны природы» в связи с участием в областном смотре-конкурсе на лучшую постановку экологического воспитания  в детских дошкольных и школьных учреждениях Вологодской области, при условии, что их обработка будет осуществляться вышеуказанными организациями, принявшими обязательства о сохранении конфиденциальности указанных свед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тавляю Департаменту природных ресурсов и охраны окружающей среды Вологодской области и Вологодскому областному отделению Общероссийской общественной организации «Всероссийское общество охраны природы» право осуществлять все действия с моими персональными данными, такими как фамилия, имя, отчество, место работы, должность, почтовый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включая их сбор, систематизацию, накопление, хранение, обновление, изменение, использование, обезличивание, блокирование, уничтожение. Организационный комитет областного смотра-конкурса вправе обрабатывать мои персональные данные посредством внесения их в электронную базу данных, списки и другие отчетные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дача моих персональных данных иным лицам и иное разглашение может осуществляться только с моего письменного согла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оставляю за собой право отозвать свое согласие посредством  составления соответствующего письменного документа, который может быть направлен мной в Департамент природных ресурсов и охраны окружающей среды Вологодской области и Вологодское областное отделение Общероссийской общественной организации «Всероссийское общество охраны природы» по почте заказным письмом с уведомлением о вруч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лучае получения моего письменного заявления об отзыве настоящего согласия на обработку и передачу персональных данных, организационный комитет областного смотра-конкурса прекратит их обработку и исключит мои персональные данные из базы данных, в том числе электронной, за исключением сведений о фамилии, имени, отчества (при налич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тоящее согласие действует со дня его подписания до дня отзыва  в письмен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тоящее согласие дано мной «___» _______________20__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ись: _______________________ / ____________</w:t>
            </w:r>
            <w:r>
              <w:rPr/>
              <w:t>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  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>района от 28.01.2022г. № 25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экологических работ среди детей и молодежи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ЛОГИЯ35»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новные задачи конкурс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детей и молодежи к вопросам экологического развития в обла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храна окружающей среды и проведение мероприятий, связанных со снижением негативного воздействия на окружающую среду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улучшение экологической обстанов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воспитание бережного отношения к природным процессам и природопользова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экологической культуры детей и молодеж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2. Организаторы конкурс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ю и проведение конкурса осуществляет оргкомитет </w:t>
      </w:r>
      <w:r>
        <w:rPr>
          <w:sz w:val="28"/>
          <w:szCs w:val="28"/>
        </w:rPr>
        <w:t xml:space="preserve"> мероприятий по экологическому образованию, воспитанию и просвещению  населения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Адрес оргкомитета: 161560, Вологодская область, село Тарногский Городок, ул. Советская, 30, каб. 29, тел 2-19-3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Ответственный за организацию и проведение районного конкурса детской рукописной книги – Тарханов Михаил Александрович, заместитель председателя оргкомитета проведения Мероприятий-2022, заведующий отделом экологии  управления инфраструктурного развития администрации райо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2. Из состава районного оргкомитета формируется жюри конкурс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частники конкурса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3.1. На конкурс принимаются индивидуальные и коллективные работы детей и подростков от общеобразовательных учреждений района, дошкольных образовательных учреждений, БОУ ДОД «Дом детского творчества», общественных организаций, а также отдельных семей по следующим направления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4 - 6 лет – «Наша красочная жизнь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7- 11 лет – «Мы ждем вас, птицы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12 - 18 лет – «Чудеса живого мира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разновозрастные группы (в том числе семейные работы) – «Наши добрые дела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4. Тематика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1. На конкурсе могут быть представлены работы отражающ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ношение к природе родного кра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аимоотношения человека и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щиту животного ми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ветственность за здоровье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щиту окружающей сре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5. Требования, предъявляемые к работа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1. На конкурс принимаются разнообразные презентационно - оформленные работы в виде самодельных рукописных книжек. На страницах книги могут быть размещены произведения собственного сочинения (стихи, сочинения, сказки, рассказы, наблюдения), а также фотографии, картинки или рисунки. Книги могут быть выполнены на бумаге любой толщины в формате  не более А4 (210х297). Текст может быт написан от руки или выполнен машинописным способом. Для оформления книг могут быть использованы любые декоративные приемы - плоскостная игрушка, панно, вышивка, батик, бисероплетение, соломка, лоскутная техника, работы из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х материалов и друг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>На обложке работы должны быть указаны</w:t>
      </w:r>
      <w:r>
        <w:rPr>
          <w:color w:val="000000"/>
          <w:sz w:val="28"/>
          <w:szCs w:val="28"/>
        </w:rPr>
        <w:t xml:space="preserve"> следующие данные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ИО автора (авторов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е название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адрес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К каждой работе прилагается заявка (Приложение 2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название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номинация, в которой выдвигается рабо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ФИО автора (авторов) (полностью), возраст, группа/клас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данные об учреждении: полное и сокращённое наименова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нные об учреждении (телефон, факс, почтовый и электронный адрес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2. Ко всем работам, необходимо приложить сопроводительное письмо (приложение № 1) и перечень присланных на конкурс работ (название работы, Ф.И.О. автора (коллектива авторов), его возраст,  точный адрес, контактные телефоны - без сок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ab/>
        <w:t>5.3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 работы, присланные в отдел экологии управления инфраструктурного развития администрации района, не рецензируются и не возвращаются. После подведения итогов конкурса работы передаются на хранение в детскую районную библиотеку и в дальнейшем могут быть использованы администрацией района в выставках и экспозициях с обязательным указанием авторов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  <w:u w:val="single"/>
        </w:rPr>
        <w:t>6. Порядок предоставления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6.1. Работы с сопроводительным письмом предоставляются в оргкомитет до 1 декабря 2022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6.2. Один участник может предоставить не более 4 работ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6.3. Работы, предоставленные после 1 декабря 2022 года, а также работы, не соответствующие требованиям, изложенным в разделе 5, к участию в конкурсе не допуск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6.4. Лучшие работы направляются в Вологодскую областную организацию «Всероссийское общество охраны природы» для участия в областном конкурсе детской рукописной книги «Удивительный мир Вологодчины», в срок до 10 декабря 2022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7. Время и место провед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7.1. Выставка детской рукописной книги открывается в районной детской библиотеке 1 июня 2022 года и размещается там до 1 декабря 2022 год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7.2. В течение 2022 года организуется передвижная выставка во всех филиалах БУК «Межпоселенческая ЦБС Тарногского муниципальн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ритерии оценк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8.1. Соответствие тематике, целостность, разнообразие приемов оформления, участие родителей (для детей дошкольного и младшего школьного возраста, семейных работ), аккуратность ис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9. Финансирование, подведение итогов и награждение победител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28"/>
          <w:szCs w:val="28"/>
        </w:rPr>
        <w:tab/>
        <w:t xml:space="preserve">9.1. </w:t>
      </w:r>
      <w:r>
        <w:rPr>
          <w:b/>
          <w:color w:val="000000"/>
          <w:sz w:val="28"/>
          <w:szCs w:val="28"/>
        </w:rPr>
        <w:t>Итоги конкурса подводятся по следующим направления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4 - 6 лет – «Наша красочная жизнь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7- 11 лет – «Мы ждем вас, птицы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12 - 18 лет – «Чудеса живого мира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разновозрастные группы (в том числе семейные работы) – «Наши добрые дела», «экологические сказки»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ab/>
        <w:t xml:space="preserve">9.2. Победители по каждой возрастной категории награждаются дипломами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одарками.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9.3. Финансирование осуществляется за счет средств управления образования, отдела </w:t>
      </w:r>
      <w:r>
        <w:rPr>
          <w:iCs/>
          <w:color w:val="000000"/>
          <w:sz w:val="28"/>
          <w:szCs w:val="28"/>
        </w:rPr>
        <w:t>экологии управления инфраструктурного развития администрации района</w:t>
      </w:r>
      <w:r>
        <w:rPr>
          <w:sz w:val="28"/>
          <w:szCs w:val="28"/>
        </w:rPr>
        <w:t>, отдела культуры, туризма и молодежной политики администрации Тарног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9.4.  Итоги конкурса отражаю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67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нкурсе экологических работ среди детей и молодежи «ЭКОЛОГИЯ3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-567"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, представленной на конкурс экологических работ среди детей и молодежи «ЭКОЛОГИЯ3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Ф.И.О. автора (коллектива авторов), его возраст, точный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контактные телефоны – без сокра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(а). Достоверность представленных сведений гарантир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____________________________</w:t>
      </w:r>
    </w:p>
    <w:p>
      <w:pPr>
        <w:pStyle w:val="Normal"/>
        <w:jc w:val="both"/>
        <w:rPr/>
      </w:pPr>
      <w:r>
        <w:rPr/>
        <w:t>(наименование должности руководителя)   (подпись руководителя или физического  лиц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для юридических  лиц)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ложению о конкурсе экологических работ среди детей и молодежи  «ЭКОЛОГИЯ35»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конкурсе экологических работ среди детей 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ежи «ЭКОЛОГИЯ35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рес учреждения (район, село, индекс, улица, номер теле</w:t>
        <w:softHyphen/>
        <w:t>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Фамилия, имя, отчество руководителя редколлегии, место работы, должность, контактные данные (сот.  и  раб. телефон,  эл.  поч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редколлегии (фамилия, имя, отчество, возраст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ичность издания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заполнившего анк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 2022 год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  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от 28.01.2022г. № 25</w:t>
      </w:r>
    </w:p>
    <w:p>
      <w:pPr>
        <w:pStyle w:val="Normal"/>
        <w:shd w:fill="FFFFFF" w:val="clear"/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ероссийской акции по очистке берегов малых рек и водоемов «Вода  России» на территории Тарногского района</w:t>
      </w:r>
    </w:p>
    <w:p>
      <w:pPr>
        <w:pStyle w:val="Normal"/>
        <w:shd w:fill="FFFFFF" w:val="clear"/>
        <w:autoSpaceDE w:val="false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rFonts w:eastAsia="Calibri"/>
          <w:b/>
          <w:i w:val="false"/>
          <w:sz w:val="28"/>
          <w:szCs w:val="28"/>
        </w:rPr>
        <w:tab/>
      </w:r>
      <w:r>
        <w:rPr>
          <w:rStyle w:val="Emphasis"/>
          <w:rFonts w:eastAsia="Calibri"/>
          <w:b/>
          <w:i w:val="false"/>
          <w:sz w:val="28"/>
          <w:szCs w:val="28"/>
          <w:u w:val="single"/>
        </w:rPr>
        <w:t xml:space="preserve">1. Основные задачи </w:t>
      </w:r>
      <w:r>
        <w:rPr>
          <w:rStyle w:val="Emphasis"/>
          <w:b/>
          <w:i w:val="false"/>
          <w:sz w:val="28"/>
          <w:szCs w:val="28"/>
          <w:u w:val="single"/>
        </w:rPr>
        <w:t>акции</w:t>
      </w:r>
      <w:r>
        <w:rPr>
          <w:rStyle w:val="Emphasis"/>
          <w:rFonts w:eastAsia="Calibri"/>
          <w:i w:val="false"/>
          <w:sz w:val="28"/>
          <w:szCs w:val="28"/>
        </w:rPr>
        <w:t>: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ab/>
        <w:t xml:space="preserve">- </w:t>
      </w:r>
      <w:r>
        <w:rPr>
          <w:rStyle w:val="Emphasis"/>
          <w:i w:val="false"/>
          <w:sz w:val="28"/>
          <w:szCs w:val="28"/>
        </w:rPr>
        <w:t>воспитание у граждан бережного отношения к природе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- развитие общественной  активности, наведение  порядка на берегах рек и озер;</w:t>
      </w:r>
      <w:r>
        <w:rPr>
          <w:rStyle w:val="Emphasis"/>
          <w:rFonts w:eastAsia="Calibri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- сохранение уникальных водных объектов.</w:t>
      </w:r>
    </w:p>
    <w:p>
      <w:pPr>
        <w:pStyle w:val="Normal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b/>
          <w:i w:val="false"/>
          <w:sz w:val="28"/>
          <w:szCs w:val="28"/>
        </w:rPr>
        <w:tab/>
      </w:r>
      <w:r>
        <w:rPr>
          <w:rStyle w:val="Emphasis"/>
          <w:rFonts w:eastAsia="Calibri"/>
          <w:b/>
          <w:i w:val="false"/>
          <w:sz w:val="28"/>
          <w:szCs w:val="28"/>
          <w:u w:val="single"/>
        </w:rPr>
        <w:t xml:space="preserve">2. Организаторы </w:t>
      </w:r>
      <w:r>
        <w:rPr>
          <w:rStyle w:val="Emphasis"/>
          <w:b/>
          <w:i w:val="false"/>
          <w:sz w:val="28"/>
          <w:szCs w:val="28"/>
          <w:u w:val="single"/>
        </w:rPr>
        <w:t>акции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  <w:t xml:space="preserve">2.1 Организацию и проведение </w:t>
      </w:r>
      <w:r>
        <w:rPr>
          <w:rStyle w:val="Emphasis"/>
          <w:i w:val="false"/>
          <w:sz w:val="28"/>
          <w:szCs w:val="28"/>
        </w:rPr>
        <w:t>акции</w:t>
      </w:r>
      <w:r>
        <w:rPr>
          <w:rStyle w:val="Emphasis"/>
          <w:rFonts w:eastAsia="Calibri"/>
          <w:i w:val="false"/>
          <w:sz w:val="28"/>
          <w:szCs w:val="28"/>
        </w:rPr>
        <w:t xml:space="preserve"> осуществляет оргкомитет проведения Мероприятий </w:t>
      </w:r>
      <w:r>
        <w:rPr>
          <w:rStyle w:val="Emphasis"/>
          <w:i w:val="false"/>
          <w:sz w:val="28"/>
          <w:szCs w:val="28"/>
        </w:rPr>
        <w:t>–</w:t>
      </w:r>
      <w:r>
        <w:rPr>
          <w:rStyle w:val="Emphasis"/>
          <w:rFonts w:eastAsia="Calibri"/>
          <w:i w:val="false"/>
          <w:sz w:val="28"/>
          <w:szCs w:val="28"/>
        </w:rPr>
        <w:t xml:space="preserve"> 2022</w:t>
      </w:r>
      <w:r>
        <w:rPr>
          <w:rStyle w:val="Emphasis"/>
          <w:i w:val="false"/>
          <w:sz w:val="28"/>
          <w:szCs w:val="28"/>
        </w:rPr>
        <w:t>, администрации  сельских  поселений</w:t>
      </w:r>
      <w:r>
        <w:rPr>
          <w:rStyle w:val="Emphasis"/>
          <w:rFonts w:eastAsia="Calibri"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Адрес оргкомитета: 161560, Вологодская область, село Тарногский Городок, ул. Советская, д. 30, каб. 29, тел 2-19-34.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Ответственный за организацию и проведение </w:t>
      </w:r>
      <w:r>
        <w:rPr>
          <w:rStyle w:val="Emphasis"/>
          <w:i w:val="false"/>
          <w:sz w:val="28"/>
          <w:szCs w:val="28"/>
        </w:rPr>
        <w:t>акции по  очистке  берегов малых рек и водоемов «Вода России»</w:t>
      </w:r>
      <w:r>
        <w:rPr>
          <w:rStyle w:val="Emphasis"/>
          <w:rFonts w:eastAsia="Calibri"/>
          <w:i w:val="false"/>
          <w:sz w:val="28"/>
          <w:szCs w:val="28"/>
        </w:rPr>
        <w:t xml:space="preserve"> – Тарханов Михаил Александрович, заместитель председателя оргкомитета проведения Мероприятий-2022, заведующий отделом экологии  управления инфраструктурного  развития администрации Тарногского муниципального района. 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</w:r>
      <w:r>
        <w:rPr>
          <w:rStyle w:val="Emphasis"/>
          <w:rFonts w:eastAsia="Calibri"/>
          <w:b/>
          <w:i w:val="false"/>
          <w:sz w:val="28"/>
          <w:szCs w:val="28"/>
          <w:u w:val="single"/>
        </w:rPr>
        <w:t xml:space="preserve">3. Участники </w:t>
      </w:r>
      <w:r>
        <w:rPr>
          <w:rStyle w:val="Emphasis"/>
          <w:b/>
          <w:i w:val="false"/>
          <w:sz w:val="28"/>
          <w:szCs w:val="28"/>
          <w:u w:val="single"/>
        </w:rPr>
        <w:t>акции</w:t>
      </w:r>
      <w:r>
        <w:rPr>
          <w:rStyle w:val="Emphasis"/>
          <w:rFonts w:eastAsia="Calibri"/>
          <w:i w:val="false"/>
          <w:sz w:val="28"/>
          <w:szCs w:val="28"/>
        </w:rPr>
        <w:t xml:space="preserve">: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  <w:t xml:space="preserve">3.1. В </w:t>
      </w:r>
      <w:r>
        <w:rPr>
          <w:rStyle w:val="Emphasis"/>
          <w:i w:val="false"/>
          <w:sz w:val="28"/>
          <w:szCs w:val="28"/>
        </w:rPr>
        <w:t>акции</w:t>
      </w:r>
      <w:r>
        <w:rPr>
          <w:rStyle w:val="Emphasis"/>
          <w:rFonts w:eastAsia="Calibri"/>
          <w:i w:val="false"/>
          <w:sz w:val="28"/>
          <w:szCs w:val="28"/>
        </w:rPr>
        <w:t xml:space="preserve"> могут принимать участие дети и подростки от общеобразовательных учреждений района, дошкольных образовательных учреждений</w:t>
      </w:r>
      <w:r>
        <w:rPr>
          <w:rStyle w:val="Emphasis"/>
          <w:i w:val="false"/>
          <w:sz w:val="28"/>
          <w:szCs w:val="28"/>
        </w:rPr>
        <w:t xml:space="preserve"> - при контроле взрослых</w:t>
      </w:r>
      <w:r>
        <w:rPr>
          <w:rStyle w:val="Emphasis"/>
          <w:rFonts w:eastAsia="Calibri"/>
          <w:i w:val="false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представители об</w:t>
      </w:r>
      <w:r>
        <w:rPr>
          <w:rStyle w:val="Emphasis"/>
          <w:rFonts w:eastAsia="Calibri"/>
          <w:i w:val="false"/>
          <w:sz w:val="28"/>
          <w:szCs w:val="28"/>
        </w:rPr>
        <w:t>щественных организаций,</w:t>
      </w:r>
      <w:r>
        <w:rPr>
          <w:rStyle w:val="Emphasis"/>
          <w:i w:val="false"/>
          <w:sz w:val="28"/>
          <w:szCs w:val="28"/>
        </w:rPr>
        <w:t xml:space="preserve"> объединения, администрации  сельских поселений, трудоспособное население района</w:t>
      </w:r>
      <w:r>
        <w:rPr>
          <w:rStyle w:val="Emphasis"/>
          <w:rFonts w:eastAsia="Calibri"/>
          <w:i w:val="false"/>
          <w:sz w:val="28"/>
          <w:szCs w:val="28"/>
        </w:rPr>
        <w:t>. Для участия в акции подается заявка (Приложение 2)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</w:r>
      <w:r>
        <w:rPr>
          <w:rStyle w:val="Emphasis"/>
          <w:rFonts w:eastAsia="Calibri"/>
          <w:b/>
          <w:i w:val="false"/>
          <w:sz w:val="28"/>
          <w:szCs w:val="28"/>
          <w:u w:val="single"/>
        </w:rPr>
        <w:t xml:space="preserve">4. Отчет по проделанной работе (субботникам) 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  <w:t xml:space="preserve">4.1. Руководству администраций сельских поселений, представителям организаций, общественных объединений, учреждений  района, ветеранских организаций района, учебных школьных и дошкольных учреждений необходимо предоставить отчет о проведенном субботнике по очистке берегов рек и других водоемов по прилагаемой форме (Приложение 1). 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  <w:r>
        <w:rPr>
          <w:rStyle w:val="Emphasis"/>
          <w:rFonts w:eastAsia="Calibri"/>
          <w:i w:val="false"/>
          <w:sz w:val="28"/>
          <w:szCs w:val="28"/>
        </w:rPr>
        <w:tab/>
        <w:t xml:space="preserve">Отчет предоставляется до 10 октября 2022 года по  адресу: 161560, Вологодская область, село Тарногский Городок, ул. Советская, д. 30, каб. 29, тел 2-19-34 (отдел экологии), либо в электронном виде: e-mail: </w:t>
      </w:r>
      <w:hyperlink r:id="rId3">
        <w:r>
          <w:rPr>
            <w:rStyle w:val="InternetLink"/>
            <w:rFonts w:eastAsia="Calibri"/>
            <w:i w:val="false"/>
            <w:iCs/>
            <w:sz w:val="28"/>
            <w:szCs w:val="28"/>
          </w:rPr>
          <w:t>tarnogaeko@yandex.ru</w:t>
        </w:r>
      </w:hyperlink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  <w:t xml:space="preserve">4.2. В период проведения акции принимаются разнообразные презентационно - оформленные работы: 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экологические листовки - размер:А4 (210х297)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экологические плакаты могут быть выполнены на бумаге любой толщины в формате А3  (297х420)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  <w:r>
        <w:rPr>
          <w:rStyle w:val="Emphasis"/>
          <w:rFonts w:eastAsia="Calibri"/>
          <w:i w:val="false"/>
          <w:sz w:val="28"/>
          <w:szCs w:val="28"/>
        </w:rPr>
        <w:tab/>
        <w:t>4.3. Ко всем работам необходимо приложить сопроводительное письмо (Приложение № 3) и перечень присланных на конкурс работ (название работы, имя и фамилия автора, его возраст, детское учреждение, студию или кружок, где он занимается, Ф.И.О. руководителя - без сокращений)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  <w:t>4.4. Все работы, присланные в отдел экологии управления инфраструктурного развития администрации Тарногского муниципального района, не рецензируются и не возвращаются. После подведения итогов конкурса работы передаются на хранение в отдел культуры, туризма и молодежной политики администрации Тарногского муниципального района и в дальнейшем могут быть использованы в выставках и экспозициях с обязательным указанием авторов работы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  <w:t>4.5. Работы с сопроводительным письмом предоставляются в отдел экологии управления инфраструктурного развития администрации района до 1 октября 2022 года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</w:t>
      </w:r>
      <w:r>
        <w:rPr>
          <w:rStyle w:val="Emphasis"/>
          <w:rFonts w:eastAsia="Calibri"/>
          <w:i w:val="false"/>
          <w:sz w:val="28"/>
          <w:szCs w:val="28"/>
        </w:rPr>
        <w:tab/>
        <w:t>4.6. Один участник может предоставить не более 2 работ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  <w:r>
        <w:rPr>
          <w:rStyle w:val="Emphasis"/>
          <w:rFonts w:eastAsia="Calibri"/>
          <w:i w:val="false"/>
          <w:sz w:val="28"/>
          <w:szCs w:val="28"/>
        </w:rPr>
        <w:tab/>
        <w:t>4.7. Работы, предоставленные после 10 октября 2022 года, а также работы, не соответствующие требованиям, к участию в конкурсе не допускаются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</w:t>
      </w:r>
      <w:r>
        <w:rPr>
          <w:rStyle w:val="Emphasis"/>
          <w:rFonts w:eastAsia="Calibri"/>
          <w:i w:val="false"/>
          <w:sz w:val="28"/>
          <w:szCs w:val="28"/>
        </w:rPr>
        <w:tab/>
      </w:r>
      <w:r>
        <w:rPr>
          <w:rStyle w:val="Emphasis"/>
          <w:rFonts w:eastAsia="Calibri"/>
          <w:b/>
          <w:i w:val="false"/>
          <w:sz w:val="28"/>
          <w:szCs w:val="28"/>
          <w:u w:val="single"/>
        </w:rPr>
        <w:t>5. Время, место и итоги  проведения акции.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ab/>
        <w:t>5.1. Проведение субботников по очистке берегов рек и озер, родников с 1 апреля по 15 октября 2022 года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eastAsia="Calibri"/>
          <w:i w:val="false"/>
          <w:sz w:val="28"/>
          <w:szCs w:val="28"/>
        </w:rPr>
        <w:t>5.2. Итоги акции отражаются в средствах массовой информации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ubtitle"/>
        <w:rPr>
          <w:rFonts w:eastAsia="Calibri"/>
        </w:rPr>
      </w:pPr>
      <w:r>
        <w:rPr>
          <w:rFonts w:eastAsia="Calibri"/>
        </w:rPr>
      </w:r>
    </w:p>
    <w:p>
      <w:pPr>
        <w:pStyle w:val="Subtitl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ложению об общероссийской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акции по очистке берегов малых рек и водоемов «Вода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а акции по очистке берегов малых р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емов «Вод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одных объектов, на берегах которых была проведена ак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, очищенная от мус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мусора, собранного в ходе  проведения а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 участ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тей и репортажей о проведенных мероприятиях в средствах массовой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одных объектов, взятых под общественный контроль после проведения а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о аншлагов, выпущено листовок, плакатов агитационного характе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о мероприятий экологического воспитания в учебных заведениях, организациях (тем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правленных работ, на районный и областной конкурс  экологического плаката и экологических лист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зеленение и обустройство прибрежных  зон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300"/>
        <w:rPr>
          <w:rFonts w:ascii="Arial" w:hAnsi="Arial" w:cs="Arial"/>
          <w:color w:val="323A45"/>
          <w:sz w:val="27"/>
          <w:szCs w:val="27"/>
        </w:rPr>
      </w:pPr>
      <w:r>
        <w:rPr>
          <w:rFonts w:cs="Arial" w:ascii="Arial" w:hAnsi="Arial"/>
          <w:color w:val="323A45"/>
          <w:sz w:val="27"/>
          <w:szCs w:val="27"/>
        </w:rPr>
      </w:r>
    </w:p>
    <w:p>
      <w:pPr>
        <w:pStyle w:val="Style17"/>
        <w:shd w:fill="FFFFFF" w:val="clear"/>
        <w:spacing w:before="0" w:after="300"/>
        <w:rPr>
          <w:rFonts w:ascii="Arial" w:hAnsi="Arial" w:cs="Arial"/>
          <w:color w:val="323A45"/>
          <w:sz w:val="27"/>
          <w:szCs w:val="27"/>
        </w:rPr>
      </w:pPr>
      <w:r>
        <w:rPr>
          <w:rFonts w:cs="Arial" w:ascii="Arial" w:hAnsi="Arial"/>
          <w:color w:val="323A45"/>
          <w:sz w:val="27"/>
          <w:szCs w:val="27"/>
        </w:rPr>
      </w:r>
    </w:p>
    <w:p>
      <w:pPr>
        <w:pStyle w:val="Style17"/>
        <w:shd w:fill="FFFFFF" w:val="clear"/>
        <w:spacing w:before="0" w:after="300"/>
        <w:rPr>
          <w:rFonts w:ascii="Arial" w:hAnsi="Arial" w:cs="Arial"/>
          <w:color w:val="323A45"/>
          <w:sz w:val="27"/>
          <w:szCs w:val="27"/>
        </w:rPr>
      </w:pPr>
      <w:r>
        <w:rPr>
          <w:rFonts w:cs="Arial" w:ascii="Arial" w:hAnsi="Arial"/>
          <w:color w:val="323A45"/>
          <w:sz w:val="27"/>
          <w:szCs w:val="27"/>
        </w:rPr>
      </w:r>
    </w:p>
    <w:p>
      <w:pPr>
        <w:pStyle w:val="Style17"/>
        <w:shd w:fill="FFFFFF" w:val="clear"/>
        <w:spacing w:before="0" w:after="300"/>
        <w:rPr>
          <w:rFonts w:ascii="Arial" w:hAnsi="Arial" w:cs="Arial"/>
          <w:color w:val="323A45"/>
          <w:sz w:val="27"/>
          <w:szCs w:val="27"/>
        </w:rPr>
      </w:pPr>
      <w:r>
        <w:rPr>
          <w:rFonts w:cs="Arial" w:ascii="Arial" w:hAnsi="Arial"/>
          <w:color w:val="323A45"/>
          <w:sz w:val="27"/>
          <w:szCs w:val="27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ложению об общероссийск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кции по очистке берегов малых р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водоемов «Вода России»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на участие в районном конкурсе акции по очистке берег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лых рек и водоемов «Вода России»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рес учреждения (район, село, индекс, улица, номер теле</w:t>
        <w:softHyphen/>
        <w:t>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Фамилия, имя, отчество руководителя редколлегии, место работы, должность, контактные данные (сот.  и  раб. телефон,  эл.  поч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редколлегии (фамилия, имя, отчество, возраст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ичность издания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заполнившего анк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 2022 год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68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3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ложению об общероссийской акции по очистке берегов малых рек и водоемов «Вода России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0" w:after="0"/>
              <w:ind w:left="-567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ДИТЕЛЬ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работе, представленной на районный конкурс об общероссийской акции по очистке берегов малых рек и водоемов «Вода Росс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.И.О. автора (коллектива авторов), его возраст, точный адр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нтактные телефоны – без сокращ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словиями конкурса ознакомлен(а). Достоверность представленных сведений гарантиру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     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должности руководителя)   (подпись руководителя или физического  ли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(для юридических  лиц)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___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48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28.01.2022 г. № 25</w:t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проведению общероссийских Дней защ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экологической опасности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Настоящим Положением определяются цели, задачи, условия,  порядок организации и проведения общероссийских Дней защиты от экологической опасности на территории Тарногского муниципального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Общероссийские Дни защиты от экологической опасности на территории Тарногского муниципального района проводятся ежегодно на основании постановления Правительства Российской Федерации от 11 июня 1996 г. № 686 «О проведении Дней защиты от экологической опасности», постановления Правительства Вологодской области от 19 марта 2002 г. № 113 «О проведении Всероссийских Дней защиты  от экологической опасности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Цели и задачи проведения Дней защиты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экологической опас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Дни защиты от экологической опасности проводятся в целях укрепления взаимодействия органов местного самоуправления района, предприятий, учреждений, организаций, общественных объединений и граждан в решении задач в сфере охраны окружающей среды и обеспечения экологической безопас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новными задачами проведения Дней защиты от экологической опасности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массового участия населения в акциях и мероприятиях, проводимых в рамках Дней защит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овершенствование форм и повышение эффективности работы по экологическому просвещению и воспита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ивлечение в качестве участников Дней защиты хозяйствующих субъектов (предприятий и организаций) в целях решения вопросов экологизации производства и приведения в надлежащее состояние их территор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расширение перечня практических природоохранных мероприят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азличных форм информационного сопровождения Дней защиты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III. Организаторы и участники проведения Дней защиты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т экологической опасности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1. Организатором Дней защиты от экологической опасности на территории Тарногского муниципального района является администрация район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подготовки и проведения общероссийских Дней защиты от экологической опасности создается оргкомит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3. К участию в проведении Дней защиты от экологической опасности приглашаются администрации сельских поселений, предприятия, учреждения, организации всех форм собственности, общественные объединения, учащиеся и воспитанники образовательных учреждений и учреждений социального обслуживания населения, средства массовой информации,  индивидуальные предприниматели, семьи  и отдельные граждан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IV. Мероприятия и акции, проводимые в рамках Дней защиты от экологической опасности. Сроки провед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 В рамках Дней защиты от экологической опасности проводятся самые различные мероприятия: «круглые столы», семинары, конференции, праздники, фестивали, выставки, смотры, конкурсы, субботники, рейды и другие общественные ак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2. Мероприятия в рамках Дней защиты проводятся в период с 15 апреля по 5 июня согласно календарю экологических да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5 апреля – День экологических зна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8-22 апреля – День заповедников и национальных парк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8 апреля – Международный день охраны памятников и исторических мес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0-30 апреля – Общероссийские «Дни защиты от экологической опасност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2 апреля – День Зем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2-30 апреля – Международный марш парк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6 апреля – День памяти погибших в радиационных авариях и катастроф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5 мая – Международный день Семь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8 мая – Международный день музее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22 мая – Международный день биологического разнообраз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1 июня – Международный день защиты дет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5 июня – Всемирный день охраны окружающей среды. День эколо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3. Мероприятия в рамках Дней защиты от экологической опасности проводятся  на основании разработанных на предприятиях, в учреждениях, организациях  план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Подведение итогов проведения Дней защиты от экологической опасности. Условия предоставления отчет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Дней защиты проводятся по следующим направления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мероприятия и акции, проведенные сельскими поселения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мероприятия и акции, проведенные образовательными учреждениями, учреждениями культуры и здравоохран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мероприятия и акции, проведенные школьным лесничеств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мероприятия и акции, проведенные трудовыми коллективами и индивидуальными предпринимателя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мероприятия и акции, проведенные общественными организациями, семьями и отдельными граждан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ы о проведенных в рамках Дней защиты от экологической опасности мероприятиях предоставляются в оргкомитет мероприятий по экологическому образованию, воспитанию и просвещению  населения  на территории Тарногского муниципального района по адресу: с. Тарногский Городок, ул. Советская, д. 30, каб. 29, отдел экологии управления инфраструктурного развития администрации района, тел./факс 2-19-34, в срок до 6 декабря 2022 год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ии Дней защиты представляются по установленным формам (приложение 2). Сводные отчеты объемом более двух печатных страниц предоставляются в электронном виде и на бумажном носител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правления в областной оргкомитет предоставляются развернутые отчеты с приложением фотоматериалов. Отчеты не возвращаются и могут быть в дальнейшем использованы оргкомитетом с обязательной ссылкой на авторов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комитет Дней защиты на основании критериев оценки (приложение 1) подводит итоги в срок до 10 июня 2022 года и определяет победителей в следующих номинациях: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учреждение дошкольного образования;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учреждение школьного образования;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предприятие, организация;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сельское поселение;</w:t>
            </w:r>
          </w:p>
          <w:p>
            <w:pPr>
              <w:pStyle w:val="TextBody"/>
              <w:ind w:firstLine="720"/>
              <w:rPr/>
            </w:pPr>
            <w:r>
              <w:rPr/>
              <w:t>Самая активная семья;</w:t>
            </w:r>
          </w:p>
          <w:p>
            <w:pPr>
              <w:pStyle w:val="TextBody"/>
              <w:ind w:firstLine="720"/>
              <w:rPr/>
            </w:pPr>
            <w:r>
              <w:rPr/>
              <w:t>Самое активное учреждение культуры;</w:t>
            </w:r>
          </w:p>
          <w:p>
            <w:pPr>
              <w:pStyle w:val="TextBody"/>
              <w:ind w:firstLine="720"/>
              <w:rPr/>
            </w:pPr>
            <w:r>
              <w:rPr/>
              <w:t>Самая активная библиоте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в каждой номинации награждаются дипломами I, II, III степени.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ы, удостоенные дипломов I степени, награждаются памятными подарка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решению оргкомитета отдельные участники Дней защиты могут быть отмечены дипломами и призами за участ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комитет в срок до 20 июня 2022 года предоставляет в областной оргкомитет Дней защиты развернутый отчет о проведении Дней защиты от экологической опасности на территории Тарногского муниципального района и направляет отчеты лучших участников Дней защиты для награждения областным оргкомитет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Дней защиты от экологической опасности отражаются в средствах массовой информ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Финансирование мероприятий, проводимых в рамках Дней защиты от экологической опас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и акции, проводимые в рамках Дней защиты,  финансируются за счет участников Дней защ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рядок финансирования районных конкурсов, фестивалей,  проводимых в рамках Дней защиты от экологической опасности,  определяется положениями о проведении соответствующих конкурсов, фестива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аграждения победителей Дней защиты осуществляется за счет средств, предусмотренных в бюджете района на природоохранные мероприятия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по проведению общероссийских Дней защиты от экологической опасности - 2022</w:t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и при подведении итогов Дней защи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экологической опасности-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актических природоохранных мероприят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по выявлению нарушителей природоохранного законодатель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очистке территорий населенных пунктов от мусора, очистка малых рек, водоемов, родников, прудов и других водных объектов, проведение разъяснительной работы с населением, массовость практических природоохранных мероприят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ероприятий, направленных на охрану лес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осуществление мероприятий по сбору и вывозу мусора, по ликвидации несанкционированных свалок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зеленении и благоустройстве населенных пункт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о средствами массовой информации в связи с проведением практических природоохранных меропри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образование, воспитание, просвещени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оведение мероприятий различных форм, направленных на дошкольное, школьное, внешкольное экологическое воспитание, образование и просвещ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экологическому воспитанию, образованию, просвещению согласно календарю экологических дат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 для дошкольного, школьного, внешкольного экологического воспитания, образования и просвещ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ых и районных экологических конкурсах и фестиваля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выставок и экспозиций по проведению общероссийских Дней защиты от экологической опасно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о средствами массовой информации по вопросам экологического воспитания, образования и просвещ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по проведению общероссийских Дней защиты от экологической опасности - 2022</w:t>
            </w:r>
          </w:p>
          <w:p>
            <w:pPr>
              <w:pStyle w:val="Normal"/>
              <w:ind w:left="4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тчетов, предоставляемых в оргкомитет Дней защ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экологической 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водный отчет (предоставляют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культуры, здравоохра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3111"/>
              <w:gridCol w:w="1321"/>
              <w:gridCol w:w="1908"/>
              <w:gridCol w:w="2016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человек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мирный ден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ружающей сред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ференци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здничные, развлекательные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авк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клуб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ние средств наглядной агитации (аншлагов, листовок, плакатов и др.)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формы работ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ень Земли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сего мероприятий по данному направлению:</w:t>
            </w:r>
          </w:p>
          <w:p>
            <w:pPr>
              <w:pStyle w:val="Normal"/>
              <w:rPr/>
            </w:pPr>
            <w:r>
              <w:rPr/>
              <w:t>Всего человек по данному направлени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* </w:t>
            </w:r>
            <w:r>
              <w:rPr>
                <w:i/>
              </w:rPr>
              <w:t>Форма предоставляется по дням, указанным в календаре экологических дат.</w:t>
            </w:r>
          </w:p>
          <w:p>
            <w:pPr>
              <w:pStyle w:val="Normal"/>
              <w:ind w:left="19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12" w:hanging="0"/>
              <w:jc w:val="center"/>
              <w:rPr>
                <w:b/>
                <w:b/>
              </w:rPr>
            </w:pPr>
            <w:r>
              <w:rPr>
                <w:b/>
              </w:rPr>
              <w:t>II. Практическая экология студентов и школьников</w:t>
            </w:r>
          </w:p>
          <w:p>
            <w:pPr>
              <w:pStyle w:val="Normal"/>
              <w:ind w:left="1054" w:hanging="0"/>
              <w:jc w:val="center"/>
              <w:rPr>
                <w:b/>
                <w:b/>
              </w:rPr>
            </w:pPr>
            <w:r>
              <w:rPr>
                <w:b/>
              </w:rPr>
              <w:t>(предоставляют учреждения образования)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901"/>
              <w:gridCol w:w="3045"/>
              <w:gridCol w:w="2135"/>
              <w:gridCol w:w="1020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человек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инг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едиции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ие лагер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сего мероприятий по данному направлению:</w:t>
            </w:r>
          </w:p>
          <w:p>
            <w:pPr>
              <w:pStyle w:val="Normal"/>
              <w:rPr/>
            </w:pPr>
            <w:r>
              <w:rPr/>
              <w:t>Всего человек по данному направл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ие природоохра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оставляют все участник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087"/>
              <w:gridCol w:w="1313"/>
              <w:gridCol w:w="1914"/>
              <w:gridCol w:w="102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человек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и, рейды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ческие мероприятия по уборке территории (парков, населенных пунктов, берегов рек и др.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квидация несанкционированных свалок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стройство родников, колодцев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ажено деревьев (аллеи, единичные посадки, сады и др.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ажено кустарников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стройство газонов, цветников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ход за лесом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мероприят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представить отчет по всем учреждениям, предприятиям, организациям, расположенным на территории сельского поселения – </w:t>
                  </w:r>
                  <w:r>
                    <w:rPr>
                      <w:i/>
                    </w:rPr>
                    <w:t>кроме учреждений образования и культуры</w:t>
                  </w:r>
                  <w:r>
                    <w:rPr/>
                    <w:t>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 мероприятий</w:t>
            </w:r>
            <w:r>
              <w:rPr/>
              <w:t xml:space="preserve"> по данному направлению:…</w:t>
            </w:r>
          </w:p>
          <w:p>
            <w:pPr>
              <w:pStyle w:val="Normal"/>
              <w:rPr/>
            </w:pPr>
            <w:r>
              <w:rPr>
                <w:b/>
              </w:rPr>
              <w:t>Всего человек</w:t>
            </w:r>
            <w:r>
              <w:rPr/>
              <w:t xml:space="preserve"> по данному направлению: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Участие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оставляют СМ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102"/>
              <w:gridCol w:w="4111"/>
              <w:gridCol w:w="21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СМ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специальной рубрики, название, периодич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статей, публикаций о Д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28.01.2022г. № 25</w:t>
            </w:r>
          </w:p>
          <w:p>
            <w:pPr>
              <w:pStyle w:val="Normal"/>
              <w:ind w:left="488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9                                                                                       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акции «Месячник охраны природы»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сновные задачи акции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привлечение людей к проблемам загрязнения окружающей среды и замусориванию планеты;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развитие навыков хозяйственного отношения к окружающему миру;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 повышение уровня экологической культуры и грамотности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рганизаторы акции: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Организацию и проведение конкура осуществляет оргкомитет Дней защиты – 2022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дрес оргкомитета: 131560, Вологодская область, село Тарногский Городок, ул. Советская, д.30, каб. 29, тел 2-19-34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ветственный за организацию и проведение акции «Месячник охраны природы» - Тарханов Михаил Александрович, заместитель председателя оргкомитета Дней защиты – 2022, заведующий отделом экологии управления инфраструктурного развития администрации Тарногского муниципального район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2. Из состава районного оргкомитета формируется жури конкурс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3. Участники акции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1. В акции могут принимать участие дети и подростки от общеобразовательных учреждений района, дошкольных образовательных учреждений, БОУ ДО «Дом детского творчества», общественные организации, детская школа искусств.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4. Тематика работ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ведение в учреждениях бесед, классных часов, викторин, соревнований, конкурсов, конференций на тему окружающей нас природы, проведение общих субботников, подготовка выставок, экскурсий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5. Время и место проведения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иод проведения акции «Месячник охраны природы»: с 15 сентября по 20 октября 2022 год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ероприятия проводятся в общеобразовательных учреждениях, учреждениях дошкольного образования, домах детского творчества, библиотеках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6. Ито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«Месячника охраны природы» подводятся по окончанию срока акции, озвучиваются на всеобщих линейках, информация о проведенных мероприятиях передаётся в отдел экологии управления инфраструктурного развития администрации Тарногского муниципального района к 21 октября 2022 года и отражают в средствах массовой информ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nogaek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8:00Z</dcterms:created>
  <dc:creator>Admin</dc:creator>
  <dc:description/>
  <cp:keywords/>
  <dc:language>en-US</dc:language>
  <cp:lastModifiedBy>26kab3</cp:lastModifiedBy>
  <cp:lastPrinted>2022-01-31T15:02:00Z</cp:lastPrinted>
  <dcterms:modified xsi:type="dcterms:W3CDTF">2022-01-31T12:16:00Z</dcterms:modified>
  <cp:revision>568</cp:revision>
  <dc:subject/>
  <dc:title>                                                    </dc:title>
</cp:coreProperties>
</file>