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847"/>
        <w:gridCol w:w="705"/>
        <w:gridCol w:w="3489"/>
        <w:gridCol w:w="816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60007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АДМИНИСТРАЦИЯ ТАРНОГСКОГО МУНИЦИПАЛЬНОГО РАЙОНА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40"/>
                <w:lang w:eastAsia="zh-CN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2.02.202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с. Тарногский Городо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lang w:eastAsia="zh-CN"/>
              </w:rPr>
              <w:t>Вологодская область</w:t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4561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  районном празднике «Трудовая слава Тарногского района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социального  престижа профессий, востребованных во всех сферах деятельности на территории района, формирования позитивного общественного мнения о роли труженика села, развития обмена опытом профессионального мастерства, администрация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ровести  18 марта 2022 года районный праздник «Трудовая слава Тарногского района» (далее – праздник труда).</w:t>
      </w:r>
    </w:p>
    <w:p>
      <w:pPr>
        <w:pStyle w:val="Normal"/>
        <w:ind w:firstLine="708"/>
        <w:jc w:val="both"/>
        <w:rPr/>
      </w:pPr>
      <w:r>
        <w:rPr/>
        <w:t>2. Утвердить организационный комитет по подготовке и проведению праздника труда  (приложение 1).</w:t>
      </w:r>
    </w:p>
    <w:p>
      <w:pPr>
        <w:pStyle w:val="Normal"/>
        <w:ind w:firstLine="708"/>
        <w:jc w:val="both"/>
        <w:rPr/>
      </w:pPr>
      <w:r>
        <w:rPr/>
        <w:t>3. Рекомендовать АНО «Редакция районной газеты «Кокшеньга» (Силинский А.В.) оформить  выпуски  газеты, посвященные людям труда, обеспечить освещение подготовки и проведения праздника труда.</w:t>
      </w:r>
    </w:p>
    <w:p>
      <w:pPr>
        <w:pStyle w:val="Normal"/>
        <w:ind w:firstLine="708"/>
        <w:jc w:val="both"/>
        <w:rPr/>
      </w:pPr>
      <w:r>
        <w:rPr/>
        <w:t xml:space="preserve">4. Начальнику финансового управления администрации района (Шабанова Г.В.) финансирование расходов на мероприятия, связанные с проведением праздника труда, производить из средств, предусмотренных в муниципальной программе «Развитие кадрового потенциала в Тарногском муниципальном районе на 2022-2025 г.г.». </w:t>
      </w:r>
    </w:p>
    <w:p>
      <w:pPr>
        <w:pStyle w:val="Normal"/>
        <w:ind w:firstLine="708"/>
        <w:jc w:val="both"/>
        <w:rPr/>
      </w:pPr>
      <w:r>
        <w:rPr/>
        <w:t>5. Управлению образования администрации  района (Решетников П.И.), отделу культуры, туризма и молодежной политики администрации района (Трофимова М.Г.) в течение учебного года обеспечить проведение в образовательных организациях, бюджетных учреждениях культуры района дней (уроков) профориентации, презентаций  лучших профессиональных практик в районе с целью знакомства обучающихся с миром профессий, перечнем востребованных профессий в районе и на рынке тр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Рекомендовать отделению занятости по Тарногскому району КУ ВО «Центр занятости населения Вологодской области» (Вячеславова Г.Г.) в течение   календарного  года организовать проведение   профессиональ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ций для обучающихся  9-11 классов  образовательных организаций района  с целью определения индивидуальных профессионально-значимых качеств обучающегося, предоставления справочной информации об учебных заведениях, вакансиях, заработной плате и востребованности выбираемых ими профессий.     </w:t>
      </w:r>
    </w:p>
    <w:p>
      <w:pPr>
        <w:pStyle w:val="Normal"/>
        <w:ind w:firstLine="708"/>
        <w:jc w:val="both"/>
        <w:rPr/>
      </w:pPr>
      <w:r>
        <w:rPr/>
        <w:t>7. Контроль за выполнением настоящего постановления возложить на заместителя руководителя администрации района Ступникову С.В.</w:t>
      </w:r>
    </w:p>
    <w:p>
      <w:pPr>
        <w:pStyle w:val="Normal"/>
        <w:ind w:firstLine="708"/>
        <w:jc w:val="both"/>
        <w:rPr/>
      </w:pPr>
      <w:r>
        <w:rPr/>
        <w:t>8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 администрации  района                                   </w:t>
        <w:tab/>
        <w:t xml:space="preserve">    А.И. Кор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района  от 02.02.2022 г. № 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став организационного комитета</w:t>
      </w:r>
    </w:p>
    <w:p>
      <w:pPr>
        <w:pStyle w:val="Normal"/>
        <w:jc w:val="center"/>
        <w:rPr/>
      </w:pPr>
      <w:r>
        <w:rPr/>
        <w:t>по подготовке и проведению праздн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Трудовая слава Тарногского района»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26"/>
        <w:gridCol w:w="5445"/>
      </w:tblGrid>
      <w:tr>
        <w:trPr>
          <w:trHeight w:val="383" w:hRule="atLeast"/>
        </w:trPr>
        <w:tc>
          <w:tcPr>
            <w:tcW w:w="34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тупникова С.В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района, председатель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49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льяновская Г.В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сельского хозяйства и экономики администрации района, сопредседатель оргкомит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Некрасова О.А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 сельского хозяйства и экономики администрации района, секретарь оргкомит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лены оргкомитета: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ячеславов А.А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рдаровская А.В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комитета профсоюзов работников АПК;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ковородина Е.Г.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бюджетного  учреждения культуры «Тарногский центр культурного развития»;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рофимова М.Г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, туризма и молодежной политик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  <w:tab w:val="right" w:pos="3384" w:leader="none"/>
              </w:tabs>
              <w:ind w:left="-108" w:hanging="0"/>
              <w:jc w:val="both"/>
              <w:rPr/>
            </w:pPr>
            <w:r>
              <w:rPr/>
              <w:t>Шабанова Г.В.</w:t>
              <w:tab/>
              <w:tab/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5:00Z</dcterms:created>
  <dc:creator>Admin</dc:creator>
  <dc:description/>
  <cp:keywords/>
  <dc:language>en-US</dc:language>
  <cp:lastModifiedBy>Zverdvd.org</cp:lastModifiedBy>
  <cp:lastPrinted>2022-02-04T11:48:00Z</cp:lastPrinted>
  <dcterms:modified xsi:type="dcterms:W3CDTF">2022-02-04T08:50:00Z</dcterms:modified>
  <cp:revision>12</cp:revision>
  <dc:subject/>
  <dc:title>ПОСТАНОВЛЕНИЕ</dc:title>
</cp:coreProperties>
</file>