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3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     проведении аттестации муниципальных служащих в администрации Тарногского муниципального района и органах администрации района</w:t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муниципального управления, руководствуясь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2.03.2007г. № 25-ФЗ «О муниципальной службе в Российской Федерации»,  законом Вологодской области «О регулировании некоторых вопросов муниципальной службы в Вологодской области» от 09.10.2007г. № 1663-ОЗ, администрация райо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аттестации муниципальных служащих в администрации Тарногского муниципального района и органах администрации района (прилагается)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А.И. Корепа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района от 25.02.2022 г.  № 4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ТАРНОГСКОГО МУНИЦИПАЛЬНОГО РАЙОНА И ОРГАНАХ АДМИНИСТРАЦИИ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условия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ого служа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ттестации подлежат муниципальные служащие, замещающие младшие, старшие, ведущие, главные и высшие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. Срок замещения в должности муниципальной службы в целях аттестации исчисляется со дня назначения на соответствующую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ы аттестации муниципального служащего использую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его служеб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я направлений профессиональн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я обоснованности принимаемых представителем нанимателя (работодателем) решений на основе результатов оценки служебной деятель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решением представителя нанимателя (работодателя) создается аттестационная комиссия (далее - комиссия), которая состоит из председателя комиссии, заместителя председателя комиссии, секретаря комиссии и иных членов комиссии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ключаются представитель нанимателя (работодатель) и (или) уполномоченные им муниципальные служащие (в том числе осуществляющие решение кадровых вопросов и правовое обеспечение администрации Тарногского муниципального района и органов администрации района, в котором муниципальный служащий, подлежащий аттестации, замещает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представители иных органов местного самоуправления муниципальных образований области, представители научных и образовательных организаций, других организаций, приглашенные в качестве независимых экспертов - специалистов по вопросам, связанным с муниципальной службой, без указания персональных данных экспертов. В работе аттестационной комиссии могут принимать участие по решению председателя комиссии представители органов государственной власти области (без права голо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личественный и персональный состав комиссии, сроки и порядок ее работы утверждаются представителем нанимателя (работодателе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к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аттес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график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ся необходимые документы д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муниципальные служащие которого аттест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едставления в комиссию необходимых документов с указанием ответственных за их представление руководителей структурных подразделений соответствующих органов местного самоуправления.</w:t>
      </w:r>
    </w:p>
    <w:p>
      <w:pPr>
        <w:pStyle w:val="ConsPlusNormal"/>
        <w:ind w:firstLine="540"/>
        <w:jc w:val="both"/>
        <w:rPr/>
      </w:pPr>
      <w:bookmarkStart w:id="0" w:name="P973"/>
      <w:bookmarkEnd w:id="0"/>
      <w:r>
        <w:rPr>
          <w:rFonts w:cs="Times New Roman" w:ascii="Times New Roman" w:hAnsi="Times New Roman"/>
          <w:sz w:val="28"/>
          <w:szCs w:val="28"/>
        </w:rPr>
        <w:t>3.3. Не позднее, чем за две недели до начала проведения аттестации в комиссию представляется отзыв (служебная характеристика) на муниципального служащего, подлежащего аттестации, подготовленный и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(служебная характеристика)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 (документов), в решении (разработке) которых он принимал учас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профессионально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й служащий, осуществляющий обязанности по решению кадровых вопросов в администрации Тарногского муниципального района, органах администрации района, не менее чем за две недели до начала аттестации должен ознакомить аттестуемого муниципального служащего с представленным отзывом о его служебной деятельности за аттестационный период. При этом аттестуемый муниципальный служащий вправе представить в комиссию дополнительные сведения о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ind w:firstLine="540"/>
        <w:jc w:val="both"/>
        <w:rPr/>
      </w:pPr>
      <w:bookmarkStart w:id="1" w:name="P982"/>
      <w:bookmarkEnd w:id="1"/>
      <w:r>
        <w:rPr>
          <w:rFonts w:cs="Times New Roman" w:ascii="Times New Roman" w:hAnsi="Times New Roman"/>
          <w:sz w:val="28"/>
          <w:szCs w:val="28"/>
        </w:rPr>
        <w:t>На каждого муниципального служащего, подлежащего аттестации, муниципальным служащим, осуществляющим обязанности по решению кадровых вопросов в администрации Тарногского муниципального района, органах администрации района, заполняется аттестационный л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9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9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одготовлены в вид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аттестации муниципального служащего, заним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ая служба администрации Тарногского муниципального района, органов администрации района,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ценки служебной деятельности такого муниципального служащего без использования сведений, составляющих государственную тайну, состав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ставитель нанимателя (работодатель)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, которая может повлиять на принимаемые комиссией решения. Представителю нанимателя (работодателю) рекомендуется предупредить членов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в случае выявления возможности возникновения у него конфликта интересов, связанного с участием в заседании комиссии или с рассмотрением комиссией отдельных вопросов, не участвует при принятии соответствующего решения в данно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в присутствии аттестуемого муниципального служащего и его непосредственного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а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рассматривает представленные документы, заслушивает аттестуемого муниципального служащего, а в случае необходимости - его непосредственного руководителя, о служебной деятельности аттестуемого. 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муниципальный служащий может принять участие в заседании комиссии в формате видеоконференции (при наличии технической возмо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(структурным подразделением органа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профессиональные знания, в том числе получение дополнительного профессионального образования, опыт работы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также организаторские 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не менее 2/3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ценке профессиональных и деловых качеств аттестуемого муниципального служащего, а также рекомендации комиссии принимаю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. При равенстве голосов по противоположным мнениям аттестуемый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комиссии, его членство в этой комиссии приостанавливается и в голосовании он не участву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/>
      </w:pPr>
      <w:bookmarkStart w:id="2" w:name="P1016"/>
      <w:bookmarkEnd w:id="2"/>
      <w:r>
        <w:rPr>
          <w:rFonts w:cs="Times New Roman" w:ascii="Times New Roman" w:hAnsi="Times New Roman"/>
          <w:sz w:val="28"/>
          <w:szCs w:val="28"/>
        </w:rPr>
        <w:t>5.2. Аттестационная комиссия вправе внести на рассмотрение представителя нанимателя (работодателя) следующие мотивированные рекоменд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 за достигнутые им успехи в работе, в том числе о повышении муниципального служащего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улучшении деятельности муниципального служащего в случа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езультаты аттестации заносятся в аттестационный </w:t>
      </w:r>
      <w:hyperlink w:anchor="P10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(прилагается к настоящему положению), подписываемый председателем, заместителем председателя, секретарем и членами комиссии, присутствовавшими на ее заседании и принявшими участие в голосовании, и сообщаются муниципальному служащему непосредственно после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записями результатов голосования и рекомендаций комиссии аттестационный лист подписывается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и отзыв на муниципального служащего, прошедшего аттестацию, хранятся в его лич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, принимаемые по результатам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ы аттестации муниципального служащего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течение одного месяца после проведения аттестации представитель нанимателя (работодатель) рассматривает ее результаты 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оощрении муниципального служащего, в том числе о назначении его на вакантную должность муниципальной службы в порядке должностного роста (включении в кадровый резерв на замещение вакантной должности муниципальной службы в порядке должностного рос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онижении муниципального служащего с его согласия в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. Время болезни и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Муниципальный служащий вправе обжаловать результаты аттест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муниципальных служащих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052"/>
      <w:bookmarkEnd w:id="3"/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 и квалификация по образова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службы на момент аттестации и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не выполнены, выполнены частич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ответствует замещаемой должности муниципальной службы; соответствует замещаемой должност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и рекомендуется к включению в установленном порядке в резерв для замещ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акантной должности муниципальной службы в порядке должностного роста (могут приниматься друг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екомендации в соответствии с </w:t>
      </w:r>
      <w:hyperlink w:anchor="P1016">
        <w:r>
          <w:rPr>
            <w:rStyle w:val="InternetLink"/>
            <w:rFonts w:cs="Times New Roman" w:ascii="Times New Roman" w:hAnsi="Times New Roman"/>
            <w:color w:val="000000"/>
          </w:rPr>
          <w:t>пунктом 5.2</w:t>
        </w:r>
      </w:hyperlink>
      <w:r>
        <w:rPr>
          <w:rFonts w:cs="Times New Roman" w:ascii="Times New Roman" w:hAnsi="Times New Roman"/>
        </w:rPr>
        <w:t xml:space="preserve"> настоящего Положения); соответствует замещаемой должнос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 муниципальной службы при условии получения дополнительного профессионального образовани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__ членов аттестационной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«за» ____________________, «против»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мечан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________________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34"/>
      <w:bookmarkStart w:id="5" w:name="P34"/>
      <w:bookmarkEnd w:id="5"/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8249E0D6B0A6EE8240BBDAE200FB369C9499ACEAA5834E22684F8A3D0FE33DCEA9F5AA68CA8182D53C8BDF181DA1662C521DB385010738YCW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2:00Z</dcterms:created>
  <dc:creator>управляющий делами</dc:creator>
  <dc:description/>
  <cp:keywords/>
  <dc:language>en-US</dc:language>
  <cp:lastModifiedBy>Zverdvd.org</cp:lastModifiedBy>
  <cp:lastPrinted>2022-02-22T11:18:00Z</cp:lastPrinted>
  <dcterms:modified xsi:type="dcterms:W3CDTF">2022-02-25T11:37:00Z</dcterms:modified>
  <cp:revision>8</cp:revision>
  <dc:subject/>
  <dc:title>РАСПОРЯЖЕНИЕ</dc:title>
</cp:coreProperties>
</file>