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89" w:hanging="0"/>
        <w:jc w:val="center"/>
        <w:outlineLvl w:val="0"/>
        <w:rPr/>
      </w:pPr>
      <w:r>
        <w:rPr>
          <w:b/>
        </w:rPr>
        <w:t>АДМИНИСТРАЦИЯ ТАРНОГ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ge">
              <wp:posOffset>54864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2.2022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2.2022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33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/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7"/>
      </w:tblGrid>
      <w:tr>
        <w:trPr/>
        <w:tc>
          <w:tcPr>
            <w:tcW w:w="4836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квалификационных требований для замещения должностей муниципальной службы</w:t>
            </w:r>
          </w:p>
        </w:tc>
        <w:tc>
          <w:tcPr>
            <w:tcW w:w="4837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совершенствования муниципального управления, руководствуясь Федеральным законом от 02.03.2007г. № 25-ФЗ «О муниципальной службе в Российской Федерации», законом Вологодской области «О регулировании некоторых вопросов муниципальной службы в Вологодской области» от 09.10.2007г. № 1663-ОЗ, администрация район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квалификационные требования для замещения должностей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в администрации Тарногского муниципального района (прилагаются).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подлежит опубликованию в районной газете «Кокшеньга» и размещению на официальном сайте администрации района в информационно-телекоммуникационной сети «Интернет».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                                       А.И. Корепан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78"/>
      </w:tblGrid>
      <w:tr>
        <w:trPr/>
        <w:tc>
          <w:tcPr>
            <w:tcW w:w="54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района от 25.02.2022 г.  № 44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МЕЩЕНИЯ ДОЛЖНОСТЕЙ МУНИЦИПАЛЬНОЙ СЛУЖБ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5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268"/>
        <w:gridCol w:w="2751"/>
        <w:gridCol w:w="2845"/>
      </w:tblGrid>
      <w:tr>
        <w:trPr>
          <w:trHeight w:val="90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bookmarkStart w:id="0" w:name="P34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Группы должностей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уровню профессиональ-ного образова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стажу муниципальной службы или стажу работы по специальност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профессиональным знаниям и навыкам в области информационно-телекоммуника-ционных технологий</w:t>
            </w:r>
          </w:p>
        </w:tc>
      </w:tr>
      <w:tr>
        <w:trPr>
          <w:trHeight w:val="90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е должности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не ниже уровня специалитета, магистратур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двух лет стажа муниципальной службы или стажа работы по специальности, направлению подготов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информационно-телеком-муникационными технологиями на базовом уровне</w:t>
            </w:r>
          </w:p>
        </w:tc>
      </w:tr>
      <w:tr>
        <w:trPr>
          <w:trHeight w:val="90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должности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образование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редъявления требований к стаж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информационно-телеком-муникационными технологиями на базовом уровне</w:t>
            </w:r>
          </w:p>
        </w:tc>
      </w:tr>
      <w:tr>
        <w:trPr>
          <w:trHeight w:val="90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е должности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образование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редъявления требований к стаж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информационно-телеком-муникационными технологиями на базовом уровне</w:t>
            </w:r>
          </w:p>
        </w:tc>
      </w:tr>
      <w:tr>
        <w:trPr>
          <w:trHeight w:val="90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е должности муниципальной служб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-ное образовани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редъявления требований к стаж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информационно-телеком-муникационными технологиями на базовом уровне</w:t>
            </w:r>
          </w:p>
        </w:tc>
      </w:tr>
      <w:tr>
        <w:trPr>
          <w:trHeight w:val="90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е должности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-ное образовани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редъявления требований к стаж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информационно-телеком-муникационными технологиями на базовом уровне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а, имеющие дипломы специалиста или магистра с отличием, в течение трех лет со дня выдачи диплома</w:t>
      </w:r>
    </w:p>
    <w:tbl>
      <w:tblPr>
        <w:tblW w:w="10045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268"/>
        <w:gridCol w:w="2751"/>
        <w:gridCol w:w="2845"/>
      </w:tblGrid>
      <w:tr>
        <w:trPr>
          <w:trHeight w:val="90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е должности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не ниже уровня специалитета, магистратур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информационно-телеком-муникационными технологиями на базовом уровне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ые требования к кандидатам на должность руководителя администрации района, назначаемого по конкурсу </w:t>
      </w:r>
    </w:p>
    <w:tbl>
      <w:tblPr>
        <w:tblW w:w="10045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268"/>
        <w:gridCol w:w="2751"/>
        <w:gridCol w:w="2845"/>
      </w:tblGrid>
      <w:tr>
        <w:trPr>
          <w:trHeight w:val="90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е должности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не ниже уровня специалитета, магистратур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трех лет стажа работы на руководящей должности*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информационно-телеком-муникационными технологиями на базовом уровне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од руководящей должностью  понимаются должности руководителя, заместителя руководителя, руководителя структурного подразделения государственного органа, органа местного самоуправления, организации независимо от ее организационно-правовой формы и формы собств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ormal1">
    <w:name w:val="Normal Знак"/>
    <w:basedOn w:val="Style14"/>
    <w:qFormat/>
    <w:rPr>
      <w:lang w:val="ru-RU" w:bidi="ar-SA"/>
    </w:rPr>
  </w:style>
  <w:style w:type="character" w:styleId="Style15">
    <w:name w:val="Основной текст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е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03:00Z</dcterms:created>
  <dc:creator>управляющий делами</dc:creator>
  <dc:description/>
  <cp:keywords/>
  <dc:language>en-US</dc:language>
  <cp:lastModifiedBy>Zverdvd.org</cp:lastModifiedBy>
  <cp:lastPrinted>2022-02-22T11:18:00Z</cp:lastPrinted>
  <dcterms:modified xsi:type="dcterms:W3CDTF">2022-02-25T11:01:00Z</dcterms:modified>
  <cp:revision>7</cp:revision>
  <dc:subject/>
  <dc:title>РАСПОРЯЖЕНИЕ</dc:title>
</cp:coreProperties>
</file>