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62225</wp:posOffset>
            </wp:positionH>
            <wp:positionV relativeFrom="page">
              <wp:posOffset>596265</wp:posOffset>
            </wp:positionV>
            <wp:extent cx="596900" cy="723900"/>
            <wp:effectExtent l="0" t="0" r="0" b="0"/>
            <wp:wrapNone/>
            <wp:docPr id="1" name="Герб района со снопом c гербом области (схема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айона со снопом c гербом области (схема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ТАРНОГ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02.2022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02.2022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791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1"/>
      </w:tblGrid>
      <w:tr>
        <w:trPr/>
        <w:tc>
          <w:tcPr>
            <w:tcW w:w="2791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Тарногский Городок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ологодская обла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03"/>
      </w:tblGrid>
      <w:tr>
        <w:trPr/>
        <w:tc>
          <w:tcPr>
            <w:tcW w:w="4068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лана мероприятий по реализации стратегии государственной национальной политики Российской Федерации на период до 2025 года в Тарногском муниципальном районе на 2022-2025 год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Указом</w:t>
        </w:r>
      </w:hyperlink>
      <w:r>
        <w:rPr/>
        <w:t xml:space="preserve"> Президента Российской Федерации от 19 декабря 2012 года № 1666 «О Стратегии государственной национальной политики Российской Федерации на период до 2025 года», на основании Устава Тарногского муниципального района, администрация района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Утвердить прилагаемый </w:t>
      </w:r>
      <w:hyperlink w:anchor="P2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ла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ероприятий по реализации Стратегии государственной национальной политики Российской Федерации на период до 2025 года в Тарногском муниципальном районе на 2022 - 2025 годы (далее - План мероприятий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ю  о ходе реализации Плана мероприятий представлять ежеквартально в срок до 15 числа месяца, следующего за отчетным кварталом.</w:t>
      </w:r>
    </w:p>
    <w:p>
      <w:pPr>
        <w:pStyle w:val="Normal"/>
        <w:ind w:firstLine="540"/>
        <w:jc w:val="both"/>
        <w:rPr/>
      </w:pPr>
      <w:r>
        <w:rPr/>
        <w:t>3. Контроль за выполнением постановления возложить на заместителя руководителя администрации района Ступникову С.В.</w:t>
      </w:r>
    </w:p>
    <w:p>
      <w:pPr>
        <w:pStyle w:val="Normal"/>
        <w:ind w:firstLine="540"/>
        <w:jc w:val="both"/>
        <w:rPr/>
      </w:pPr>
      <w:r>
        <w:rPr/>
        <w:t>4. Настоящее постановление 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уководитель администрации района                                               А.И. Кореп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474" w:right="737" w:gutter="0" w:header="0" w:top="71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111"/>
      </w:tblGrid>
      <w:tr>
        <w:trPr/>
        <w:tc>
          <w:tcPr>
            <w:tcW w:w="1116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314" w:hanging="0"/>
              <w:jc w:val="right"/>
              <w:outlineLvl w:val="1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-314" w:hanging="0"/>
              <w:outlineLvl w:val="1"/>
              <w:rPr>
                <w:sz w:val="26"/>
              </w:rPr>
            </w:pPr>
            <w:r>
              <w:rPr>
                <w:sz w:val="26"/>
              </w:rPr>
              <w:t>УТВЕРЖДЕ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14" w:hanging="0"/>
              <w:outlineLvl w:val="1"/>
              <w:rPr/>
            </w:pPr>
            <w:r>
              <w:rPr/>
              <w:t xml:space="preserve">постановлением администрации района  от 25.02.2022 г. № 46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-314" w:hanging="0"/>
              <w:outlineLvl w:val="1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right="-314" w:hanging="0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МЕРОПРИЯТИЙ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Й ПО РЕАЛИЗАЦИИ СТРАТЕГИИ ГОСУДАРСТВЕННОЙ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ЦИОНАЛЬНОЙ ПОЛИТИКИ РОССИЙСКОЙ ФЕДЕРАЦИИ НА ПЕРИОД ДО 2025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ТАРНОГСКОМ МУНИЦИПАЛЬНОМ РАЙОН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2022 - 2025 ГОДЫ</w:t>
      </w:r>
    </w:p>
    <w:tbl>
      <w:tblPr>
        <w:tblW w:w="1537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5329"/>
        <w:gridCol w:w="1877"/>
        <w:gridCol w:w="3056"/>
        <w:gridCol w:w="431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орган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(количественный или качественный) для контроля исполнения мероприятия</w:t>
            </w:r>
          </w:p>
        </w:tc>
      </w:tr>
      <w:tr>
        <w:trPr>
          <w:trHeight w:val="349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. Совершенствование муниципального управления при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вышение квалификации муниципальных служащих Тарногского муниципального района, осуществляющих взаимодействие с национально-культурными общественными объединениями и религиозными организациями по вопросам реализации государственной национальной политики Российской Федерац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делами администрации район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семинаров, курсов повышения квалификации, количество муниципальных служащих Тарногского муниципального района, прошедших обучение по вопросам реализац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ивлечение представителей национально-культурных общественных объединений и религиозных организаций Тарногского района к работе в общественных советах, консультативном совете по межнациональным и межконфессиональным отношениям в Тарногском муниципальном район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отдельным плана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администрации район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роведенных заседаний консультативного совета по межнациональным и межконфессиональным отношениям в Тарногском муниципальном районе</w:t>
            </w:r>
          </w:p>
        </w:tc>
      </w:tr>
      <w:tr>
        <w:trPr/>
        <w:tc>
          <w:tcPr>
            <w:tcW w:w="1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2. Обеспечение равноправия граждан, реализации их конституционных прав в сфере государственной национальной политики Российской Федера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ониторинг обращений граждан, поступивших в администрацию Тарногского муниципального района, по фактам нарушений принципа равноправия граждан по признакам расы, национальности, языка, отношения к религии, убеждений, принадлежности к общественным объединениям, а также других обстоятельств при приеме на работу, при замещении должностей муниципальной службы, при формировании кадрового резерв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личие (отсутствие) фактов нарушения принципа равноправия граждан</w:t>
            </w:r>
          </w:p>
        </w:tc>
      </w:tr>
      <w:tr>
        <w:trPr/>
        <w:tc>
          <w:tcPr>
            <w:tcW w:w="1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. Укрепление единства и духовной общности многонационального народа Российской Федерации (российской нации)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районных мероприятий, в том числе приуроченных к праздничным дням и памятным датам в истории народов Росс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культуры, туризма и молодежной политики администрации рай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администрации район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ероприятий, количество участник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, посвященных Дню славянской письменности и культуры (24 ма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культуры, туризма и молодежной политики администрации рай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администрации район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ероприяти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участник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, приуроченных ко Дню солидарности в борьбе с терроризмом (3 сентябр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культуры, туризма и молодежной политики администрации рай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администрации район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ероприяти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участник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еализация образовательных программ, направленных на воспитание традиционных для российской культуры ценностей, реализация учебного курса «Исток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оян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район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образовательных организаций, реализующих образовательные программы, направленные на воспитание традиционных для российской культуры ценностей, количество участников</w:t>
            </w:r>
          </w:p>
        </w:tc>
      </w:tr>
      <w:tr>
        <w:trPr/>
        <w:tc>
          <w:tcPr>
            <w:tcW w:w="1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1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. Обеспечение межнационального мира и согласия, гармонизации межнациональных (межэтнических) отнош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, приуроченных ко Дню России (12 июн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культуры, туризма и молодежной политики администрации рай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администрации района, БУ фис «Атлант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ероприяти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участник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, приуроченных ко Дню народного единства (4 ноябр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культуры, туризма и молодежной политики администрации район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администрации района, БУ фис «Атлант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ероприяти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участник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, приуроченных к Международному дню толерантности (16 ноябр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культуры, туризма и молодежной политики администрации района,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администрации района, БУ фис «Атлант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ероприяти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участник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заимодействие с правоохранительными органами, представителями национально-культурных общественных объединений, религиозных организаций с целью мониторинга состояния межнациональных и межконфессиональных отношений и раннего предупреждения межнациональных и межконфессиональных конфликт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руководителя 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существление взаимодействия с правоохранительными органами, представителями национальных общественных объединений, религиозных организаций с целью мониторинга состояния межнациональных и межконфессиональных отношений и раннего предупреждения межнациональных и межконфессиональных конфликт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5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 в муниципальных образовательных организациях по темам формирования толерантности в обществе, межнационального и этноконфессиональ-ного мира и согла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ение образования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ероприяти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участник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6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 с родительской общественностью по темам формирования толерантности в обществе, межнационального и этноконфессиональ-ного мира и соглас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ение образования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ероприяти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участников</w:t>
            </w:r>
          </w:p>
        </w:tc>
      </w:tr>
      <w:tr>
        <w:trPr/>
        <w:tc>
          <w:tcPr>
            <w:tcW w:w="1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5. Содействие сохранению и развитию этнокультурного многообразия народов Росс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 по сохранению традиционной народной культуры и поддержке народных промыслов и ремесел, в том числе организация и проведение этнокультурных и фольклорных фестивале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Отдел культуры, туризма и молодежной политики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ероприяти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участников</w:t>
            </w:r>
          </w:p>
        </w:tc>
      </w:tr>
      <w:tr>
        <w:trPr/>
        <w:tc>
          <w:tcPr>
            <w:tcW w:w="1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6. Развитие системы образования, гражданского патриотического воспитания подрастающих покол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реализации областной акции «Я - гражданин Российской Федерации»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ение образования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ероприятий в рамках акции, количество участник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, направленных на патриотическое воспитание молодежи, формирование уважения к историческому и культурному наследию, традициям Росси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правление образования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ероприяти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участников</w:t>
            </w:r>
          </w:p>
        </w:tc>
      </w:tr>
      <w:tr>
        <w:trPr/>
        <w:tc>
          <w:tcPr>
            <w:tcW w:w="1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7. Поддержка русского языка как государственного языка Российской Федерации и языков народов Росс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, посвященных Дню русского языка (6 июня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администрации района, Отдел культуры, туризма и молодежной политики администрации район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ероприяти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участник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семинаров и круглых столов по обмену опытом учителей русского языка и литературы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администрации район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ероприяти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участников</w:t>
            </w:r>
          </w:p>
        </w:tc>
      </w:tr>
      <w:tr>
        <w:trPr/>
        <w:tc>
          <w:tcPr>
            <w:tcW w:w="1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8. Информационное обеспечение исполнения плана мероприятий по реализации Стратегии государственной национальной политики Российской Федераци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формационное освещение мероприятий, проводимых на территории Тарногского муниципального района, направленных на межнациональное взаимодействие и этноконфессиональное согласие, формирование и распространение в обществе патриотических и нравственных ценностей; формирование гражданской позиции; распространение знаний об истории, культуре и обычаях народов, проживающих на территории Вологодской области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рай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культуры, туризма и молодежной политики администрации рай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администрации района, БУ фис «Атлант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публикаций в средствах массовой информации (далее - СМИ)</w:t>
            </w:r>
          </w:p>
        </w:tc>
      </w:tr>
      <w:tr>
        <w:trPr/>
        <w:tc>
          <w:tcPr>
            <w:tcW w:w="1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outlineLvl w:val="1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9. Совершенствование взаимодействия органов местного самоуправления с институтами гражданского общества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1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частие в семинарах, совещаниях, «круглых столах» для молодежного актива, СМИ, специалистов, занятых в сфере работы с молодежью, по актуальным вопросам межнациональных и этноконфессиональных отношений, предупреждения межнациональ-ных конфликтов и недопущения проявлений национального и религиозного экстремизм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отдельным плана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 рай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культуры, туризма и молодежной политики администрации рай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администрации района, БУ фис «Атлант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мероприяти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участник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2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смотрение на заседаниях консультативного совета по межнациональным и межконфессиональным отношениям в Тарногском муниципальном районе материалов по вопросам профилактики возникновения конфликтов на межнациональной почве, противодействия экстремизм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 отдельным планам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Администрация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заседаний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участников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3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Мониторинг обращений граждан по вопросам, связанным с религиозными организациями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министрац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йона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обращени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4.</w:t>
            </w:r>
          </w:p>
        </w:tc>
        <w:tc>
          <w:tcPr>
            <w:tcW w:w="5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спространение в учреждениях образования, культуры, спорта, молодежной политики методических рекомендаций по вопросам профилактики возникновения конфликтов на межнациональной почве, противодействия экстремизму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(по мере направления органами государственной власти области разработанных методических рекомендаций)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культуры, туризма и молодежной политики администрации район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правление образования администрации района, БУ фис «Атлант»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распространенных рекомендаци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orient="landscape" w:w="16838" w:h="11906"/>
      <w:pgMar w:left="851" w:right="992" w:gutter="0" w:header="283" w:top="851" w:footer="0" w:bottom="851"/>
      <w:pgNumType w:start="3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before="0" w:after="24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7"/>
                            <w:spacing w:before="0" w:after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Style17"/>
                      <w:spacing w:before="0" w:after="24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24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735DD1F49F6EE5B5AB09B262F411E5C965D3FB0794A18564FF5664DE98B184B97BFE6553B000941F6B1117DF3854D90563AAAF42FC1D75S628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02:00Z</dcterms:created>
  <dc:creator>Admin</dc:creator>
  <dc:description/>
  <cp:keywords/>
  <dc:language>en-US</dc:language>
  <cp:lastModifiedBy>Zverdvd.org</cp:lastModifiedBy>
  <cp:lastPrinted>2019-11-12T08:54:00Z</cp:lastPrinted>
  <dcterms:modified xsi:type="dcterms:W3CDTF">2022-03-01T12:48:00Z</dcterms:modified>
  <cp:revision>16</cp:revision>
  <dc:subject/>
  <dc:title>ПОСТАНОВЛЕНИЕ</dc:title>
</cp:coreProperties>
</file>