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ТАРНОГ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  <w:t>02.03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  <w:t>02.03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1134" w:hanging="11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</w:t>
            </w:r>
            <w:r>
              <w:rPr>
                <w:sz w:val="20"/>
                <w:szCs w:val="20"/>
                <w:lang w:eastAsia="ar-SA"/>
              </w:rPr>
              <w:t>с. Тарногский Город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</w:t>
            </w:r>
            <w:r>
              <w:rPr>
                <w:sz w:val="20"/>
                <w:szCs w:val="20"/>
                <w:lang w:eastAsia="ar-SA"/>
              </w:rPr>
              <w:t>Вологодская область</w:t>
            </w:r>
          </w:p>
        </w:tc>
      </w:tr>
    </w:tbl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98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 от </w:t>
            </w:r>
            <w:r>
              <w:rPr>
                <w:sz w:val="28"/>
                <w:szCs w:val="20"/>
                <w:lang w:eastAsia="ar-SA"/>
              </w:rPr>
              <w:t>26.01.2016 г.</w:t>
            </w:r>
            <w:r>
              <w:rPr>
                <w:sz w:val="28"/>
                <w:szCs w:val="28"/>
              </w:rPr>
              <w:t xml:space="preserve"> № 1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оответствии  со  статьей  7,  частью  3  статьи  46  Федерального  закона  от 06.10.2003  №  131-Ф3  «Об  общих  принципах  организации  местного самоуправления  в  Российской  Федерации»,  законом  Вологодской  области  от 14.10.2021  №  4957-03  «О  внесении  изменений  в  закон  области  «Об  оценке регулирующего  воздействия  проектов  нормативных правовых  актов  и  экспертизе нормативных  правовых  актов», администрация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7"/>
          <w:lang w:eastAsia="en-US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en-US"/>
        </w:rPr>
        <w:t>1.</w:t>
      </w:r>
      <w:r>
        <w:rPr>
          <w:sz w:val="28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Порядок  проведения  оценки  регулирующего  воздействия проектов  муниципальных  нормативных  правовых  актов  и  экспертизы муниципальных  нормативных  правовых  актов  муниципального  образования  «Тарногский муниципальный  район»,  затрагивающих  вопросы осуществления предпринимательской  и  инвестиционной  деятельности  (далее  по  тексту  - Порядок), утвержденный постановлением администрации района от 26.01.2016 г.  № 16 ( с изм. от 27.04.2020 г. № 183, от 16.11.2021 г. № 445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ункт 12 дополнить новым абзацем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В течение пяти рабочих дней после окончания срока публичных консультаций органы местного самоуправления района размещают на официальном интернет-портале правовой информации Вологодской области сводку предложений и замечаний по результатам публичных консультаций по муниципальному правовому акту.</w:t>
      </w:r>
      <w:r>
        <w:rPr/>
        <w:t xml:space="preserve"> </w:t>
      </w:r>
      <w:r>
        <w:rPr>
          <w:sz w:val="28"/>
          <w:szCs w:val="28"/>
        </w:rPr>
        <w:t>(Приложение № 9 к настоящему Порядку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ополн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ложением № 9 в соответствии с </w:t>
      </w:r>
      <w:hyperlink w:anchor="P40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        </w:t>
      </w:r>
      <w:r>
        <w:rPr>
          <w:sz w:val="28"/>
          <w:szCs w:val="27"/>
          <w:lang w:eastAsia="en-US"/>
        </w:rPr>
        <w:t>2. Настоящее постановление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7"/>
        </w:rPr>
        <w:t>Руководитель администрации района                                              А.И. Корепанов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75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района от 02.03.2022  №  58</w:t>
            </w:r>
          </w:p>
          <w:p>
            <w:pPr>
              <w:pStyle w:val="Normal"/>
              <w:widowControl w:val="false"/>
              <w:autoSpaceDE w:val="false"/>
              <w:ind w:firstLine="46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 к Поряд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оведения оценки регулирующего воздействия проектов муниципальных нормативных правовых актов и экспертизы</w:t>
              <w:br/>
              <w:t>муниципальных нормативных правовых актов Тарног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водка предложений и замечаний по результатам публичных консультаций по нормативному муниципальному правовому акту Тарногского муниципального района (далее – правовой акт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1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7"/>
        <w:gridCol w:w="401"/>
        <w:gridCol w:w="3671"/>
        <w:gridCol w:w="2195"/>
        <w:gridCol w:w="10"/>
        <w:gridCol w:w="1691"/>
        <w:gridCol w:w="1738"/>
        <w:gridCol w:w="1522"/>
        <w:gridCol w:w="2486"/>
      </w:tblGrid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. Сведения о поступивших предложениях и замечаниях по Правовому акту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вестиционной деятельности (ассоциация, союз, др.), которую представляет участник публичных консультаций (при наличии сведений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замечаний/предложений по правовому акту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применении иных способов обсуждения Правового акта, проведенных по инициативе уполномоченного органа: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 иных обсуждени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й, целями деятельности которых являются защита и представление интересов субъектов предпринимательской и инвестиционной деятельности (ассоциаций, союзов и др.), которые представляет участник публичных консультаций (при наличии сведени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период) 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замечаний/предложений по Правовому акт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391CE2E9F7C668915F2C4993BC7BE31403E1EF176D74C4B4E8CD5CEBA58CEA60920804E2E3878408089E129388576E8E3264FDA42FDE0BAB6EF093TFC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4:00Z</dcterms:created>
  <dc:creator>Чистяков С.С.</dc:creator>
  <dc:description/>
  <cp:keywords/>
  <dc:language>en-US</dc:language>
  <cp:lastModifiedBy>Zverdvd.org</cp:lastModifiedBy>
  <cp:lastPrinted>2022-02-11T11:40:00Z</cp:lastPrinted>
  <dcterms:modified xsi:type="dcterms:W3CDTF">2022-03-09T08:50:00Z</dcterms:modified>
  <cp:revision>15</cp:revision>
  <dc:subject/>
  <dc:title/>
</cp:coreProperties>
</file>