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ge">
              <wp:posOffset>62484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.03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4.03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>Об организации мероприятий по пропуску весеннего паводка на территории Тарногского муниципального района в 2022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В целях обеспечения безаварийного пропуска паводковых вод, снижения возможного ущерба и своевременной ликвидации последствий весеннего паводка 2022 года, руководствуясь Уставом Тарногского муниципального района, администрация района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. Возложить на Комиссию по предупреждению и ликвидации чрезвычайных ситуаций и обеспечению пожарной безопасности Тарногского муниципального района обязанности противопаводковой комиссии  для рассмотрения вопросов по координации работ по подготовке предприятий и организаций всех форм собственности, сельского и жилищно-коммунального хозяйства района к пропуску </w:t>
      </w:r>
      <w:r>
        <w:rPr>
          <w:bCs/>
        </w:rPr>
        <w:t>весеннего паводка</w:t>
      </w:r>
      <w:r>
        <w:rPr/>
        <w:t xml:space="preserve">, предупреждению и ликвидации возможных неблагоприятных последствий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2. Установить, что заседания Комиссии по предупреждению и ликвидации чрезвычайных ситуаций и обеспечению пожарной безопасности Тарногского муниципального района по вопросам паводка проводятся по мере необходимости (в зависимости от складывающейся обстановки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3.  Утвердить План предупредительных мероприятий  по безаварийному пропуску </w:t>
      </w:r>
      <w:r>
        <w:rPr>
          <w:bCs/>
        </w:rPr>
        <w:t>весеннего паводка 2022 года на территории Тарногского муниципального района</w:t>
      </w:r>
      <w:r>
        <w:rPr/>
        <w:t>, (прилагается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 Рекомендовать главам сельских поселений района (в рамках установленных полномочий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1. Провести заседания Комиссий по предупреждению и ликвидации чрезвычайных ситуаций и обеспечению пожарной безопасности сельских поселений, на которых рассмотреть возможность эвакуации жителей из зон возможного затопления, разработать и утвердить мероприятия по сохранности объектов экономики и материально-технических ресурсов и обеспечению безопасности населения в период пропуска </w:t>
      </w:r>
      <w:r>
        <w:rPr>
          <w:bCs/>
        </w:rPr>
        <w:t>весеннего паводка</w:t>
      </w:r>
      <w:r>
        <w:rPr/>
        <w:t xml:space="preserve"> 2022 год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2. Совместно с работниками отдела строительства, энергетики и ЖКХ управления инфраструктурного развития администрации района и  сотрудниками ОГИБДД по Тарногскому району организовать наблюдение за состоянием дорог на предмет разрушения дорожного полотна для принятия своевременных мер по введению временного ограничения движения по ним и выполнению ремонтно-восстановительных работ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 Рекомендовать руководителям организаций, обслуживающих дороги общего пользования: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5.1.  На  период  прохождения  весеннего  паводка   определить  меры  по обеспечению сохранности  мостов  и  дорог,  беспрепятственный  проезд  автомобильной  и  другой  техники,  выполняющей  задачи  по  ликвидации   чрезвычайных  ситуац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2.  Организовать  контроль пропуска  ледохода и талых вод через  мосты и дорожные сооружения с целью их сохранности и сохранности дорожного полотн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6. Финансовому управлению администрации района осуществлять выделение денежных средств на ликвидацию последствий весеннего паводка по статье «Мероприятия по предупреждению и ликвидации последствий чрезвычайных ситуаций и стихийных бедствий» в пределах средств, предусмотренных в бюджете района  на эти цели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 Настоящее постановление вступает в силу со дня его принятия,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 xml:space="preserve">  </w:t>
        <w:tab/>
        <w:tab/>
        <w:t xml:space="preserve">                    А.И. Корепанов</w:t>
      </w:r>
    </w:p>
    <w:p>
      <w:pPr>
        <w:pStyle w:val="Normal"/>
        <w:spacing w:before="100" w:after="100"/>
        <w:ind w:left="49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айона от 04.03.2022 года № 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едупредительных мероприятий по безаварийному пропуску весеннего</w:t>
      </w:r>
    </w:p>
    <w:p>
      <w:pPr>
        <w:pStyle w:val="Normal"/>
        <w:jc w:val="center"/>
        <w:rPr/>
      </w:pPr>
      <w:r>
        <w:rPr/>
        <w:t>паводка 2022 года на территории Тарног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13"/>
        <w:gridCol w:w="1796"/>
        <w:gridCol w:w="2235"/>
        <w:gridCol w:w="162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 о выполнении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превентивных мероприятий по защите объектов ЖКХ и жилищного фонда во время прохождения весеннего паводка на территории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энергетики и ЖКХ управление инфраструктурного развития администрации района, главы сельских поселений*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, обобщение и оценку обстановки по весеннему паводку на основании прогноза областного гидрометеоцент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районных служб и организаций по обеспечению предупредительных работ и подготовке к весеннему павод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 период подгот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дежурств руководящего состава, специалистов и аварийных бригад  на период прохождения паводка в организациях топливно-энергетического комплекса газоснабжающих организациях, жилищно-коммунальных организац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, проживающего на территориях возможного подтопления в период весеннего паводка 2022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оздание необходимых запасов лекарственных препаратов, медицинского имущества и антисепт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людей из зон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Тарногская ЦРБ»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правку автобусов для перевозки эвакуированного населения из зон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ы дезинфицирующих и дератизационных средств, усилить контроль эффективности очистки и обеззараживания питьевой воды, выполнением санитарно-гигиенических и противоэпидемических мероприятий в населенных пунктах, находящихся в зонах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ЖКХ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ить информационные щиты о запрете выхода на льды водое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, 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 случаев от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в районе в период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арногского РЭС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инятие необходимых мер по устойчивому функционированию организаций сельскохозяйственного комплекса в период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и экономики администрации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меры по обеспечению сохранности мостов и до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рожных организац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илы и средства, привлекаемые для ликвидации последствий затоплений, предусмотреть организацию и функционирование пунктов временного размещения пострадавш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ледовую обстановку на водоемах,  состав сил и средств для  проведения противопаводков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слеживание обстановки, складывающейся в предпаводковый период, контроль выделения сил и средств для проведения предупредительных мероприятий в запланированные сроки, представление соответствующих донес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в образовательных учреждениях занятий, бесед  и инструктажей  с детьми и обслуживающим персоналом  о недопущении выхода на льды водоемов, соблюдению мер безопасности во время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 района, руководители образовате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рочную информацию в КЧС и ПБ Правительства области в любое время суток через оперативного дежурного ГУ МЧС России по Вологод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 выполнения практических мероприятий в районах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 бесперебойную связь между  сельскими поселениями и администрацией района для  своевременной передачи информации в период прохождения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ЛТУ МЦТЭТ ПАО «Ростелеком»*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информацию о состоянии паводковой обстановки в КЧС и ПБ Правительства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выполнении мероприятий в КЧС и ПБ Правительства области к 1 июня 2022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0:00Z</dcterms:created>
  <dc:creator>Администратор</dc:creator>
  <dc:description/>
  <cp:keywords/>
  <dc:language>en-US</dc:language>
  <cp:lastModifiedBy>Zverdvd.org</cp:lastModifiedBy>
  <cp:lastPrinted>2022-03-02T14:17:00Z</cp:lastPrinted>
  <dcterms:modified xsi:type="dcterms:W3CDTF">2022-03-09T09:41:00Z</dcterms:modified>
  <cp:revision>13</cp:revision>
  <dc:subject/>
  <dc:title>РАСПОРЯЖЕНИЕ</dc:title>
</cp:coreProperties>
</file>