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6438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т 30.12.2020 г. № 524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2.02.2020 г. № 203 «Об общих требованиях к нормативным правовым актам, устанавливающим порядок определения объема и условий предоставления бюджетным и автономным учреждениям субсидий на иные цели», руководствуясь Уставом Тарногского муниципального района, администрация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Тарногского муниципального района от 30.12.2020 г. № 524 «Об утверждении порядка определения объема и условий предоставления субсидий бюджетным и автономным учреждениям района на иные цели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2 подпункта 1.2. пункта 1 изложить в новой редакции: «пояснительную записку, содержащую обоснование необходимости предоставления бюджетных средств на цели, установленные правовым актом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.2. пункта 1 дополнить 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у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администрации район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 слова  «Объем субсидии определяется исходя из:» заменить  словами  «Размер субсидии или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 определяется исходя из: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2 пункта 4 после слов «ведомственных целевых программ» дополнить  словами «, национальных и региональных проек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Абзац 2 пункта 5  изложить в ново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глашении должны быть предусмотр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 мероприятий по достижению результатов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роки (график) перечис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роки представления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запрет на расторжение соглашения учреждением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 срок действия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контроля за целевым использованием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тветственность за нецелевое использование субсидии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6. Пункт 7 изложить в ново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7. Контроль за целевым использованием субсидии осуществляет орган, осуществляющий функции и полномочия учредителя и уполномоченный орган муниципального финансового контроля. Контроль осуществляется за соблюдением целей и условий предоставления учреждению субсидии на иные цели.».</w:t>
      </w:r>
    </w:p>
    <w:p>
      <w:pPr>
        <w:pStyle w:val="ConsPlusNormal"/>
        <w:ind w:firstLine="540"/>
        <w:jc w:val="both"/>
        <w:rPr/>
      </w:pPr>
      <w:bookmarkStart w:id="0" w:name="P98"/>
      <w:bookmarkStart w:id="1" w:name="P91"/>
      <w:bookmarkStart w:id="2" w:name="P88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7. Пункт 8 дополнить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аключаемом Соглашении должны быть определены сроки и формы представления учреждением отчетности о достижении результатов предоставления субсидии, отчетности о реализации плана мероприятий по достижению результатов предоставления субсидии, иные показатели (при их установлении) и отчетности об осуществлении расходов, источником финансового обеспечения которых является субсидия, и право органа-учредителя устанавливать в соглашении формы представления учреждением дополнительной отчетности и сроки их представления.».</w:t>
      </w:r>
    </w:p>
    <w:p>
      <w:pPr>
        <w:pStyle w:val="ConsPlusNormal"/>
        <w:ind w:firstLine="540"/>
        <w:jc w:val="both"/>
        <w:rPr/>
      </w:pPr>
      <w:bookmarkStart w:id="3" w:name="P102"/>
      <w:bookmarkEnd w:id="3"/>
      <w:r>
        <w:rPr>
          <w:rFonts w:cs="Times New Roman" w:ascii="Times New Roman" w:hAnsi="Times New Roman"/>
          <w:sz w:val="28"/>
          <w:szCs w:val="28"/>
        </w:rPr>
        <w:t>1.8.  Пункт 9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Неиспользованный остаток субсидии по состоянию на 1 января очередного финансового года подлежит возврату в бюджет района в порядке, установленным финансовым управлением администрации района, при условии, что в отношении его не принято решений органа, осуществляющего функции и полномочия учред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5"/>
      <w:bookmarkEnd w:id="4"/>
      <w:r>
        <w:rPr>
          <w:rFonts w:cs="Times New Roman" w:ascii="Times New Roman" w:hAnsi="Times New Roman"/>
          <w:sz w:val="28"/>
          <w:szCs w:val="28"/>
        </w:rPr>
        <w:t>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 органом-учредителем решений, предусмотренных абзацами 2,3 пункта 9 учреждение в срок до 14 января текущего года направляет информацию учредител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соглашение включаются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и отбора получателей субсидии, имеющих право на получении субсидии, отбираемых исходя из указанных критерий отбора, в том числе по итогам конкурса (если определение указанных лиц планируется в результате отб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целей и условий предоставления субсид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А.И. Кор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7:00Z</dcterms:created>
  <dc:creator>Admin</dc:creator>
  <dc:description/>
  <cp:keywords/>
  <dc:language>en-US</dc:language>
  <cp:lastModifiedBy>Zverdvd.org</cp:lastModifiedBy>
  <cp:lastPrinted>2022-03-22T10:20:00Z</cp:lastPrinted>
  <dcterms:modified xsi:type="dcterms:W3CDTF">2022-03-22T07:44:00Z</dcterms:modified>
  <cp:revision>19</cp:revision>
  <dc:subject/>
  <dc:title>АДМИНИСТРАЦИЯ ТАРНОГСКОГО МУНИЦИПАЛЬНОГО РАЙОНА</dc:title>
</cp:coreProperties>
</file>