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6858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9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</w:tblGrid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 постановление  администрации  района  от 04.03.2022 г. № 61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Тарногского муниципального района, администрация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нести  изменения  в постановление  администрации  Тарногского  муниципального  района от 04.03.2022 № 61 «Об утверждении административного регламента предоставления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5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«3. Настоящее  постановление вступает с 01.04.2022 года, подлежит  опубликованию в районной газете «Кокшеньга» и размещению на  официальном сайте администрации Тарногского  муниципального района в  информационно – 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в абзаце 2 </w:t>
      </w:r>
      <w:r>
        <w:rPr>
          <w:sz w:val="28"/>
          <w:szCs w:val="28"/>
        </w:rPr>
        <w:t>пункта 2.8.  раздела 2 Административного регламента слова «Единого портал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1425" w:hanging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администрации  района                                                                    А.И. Корепанов</w:t>
      </w:r>
    </w:p>
    <w:sectPr>
      <w:type w:val="nextPage"/>
      <w:pgSz w:w="11906" w:h="16838"/>
      <w:pgMar w:left="1701" w:right="68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cs="Times New Roman"/>
      <w:sz w:val="30"/>
      <w:szCs w:val="30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rFonts w:cs="Times New Roman"/>
      <w:sz w:val="24"/>
    </w:rPr>
  </w:style>
  <w:style w:type="character" w:styleId="Style16">
    <w:name w:val="Текст сноски Знак"/>
    <w:basedOn w:val="Style9"/>
    <w:qFormat/>
    <w:rPr>
      <w:rFonts w:cs="Times New Roman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8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9"/>
    <w:qFormat/>
    <w:rPr>
      <w:rFonts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9:00Z</dcterms:created>
  <dc:creator>user</dc:creator>
  <dc:description/>
  <cp:keywords/>
  <dc:language>en-US</dc:language>
  <cp:lastModifiedBy>Zverdvd.org</cp:lastModifiedBy>
  <cp:lastPrinted>2022-03-22T14:44:00Z</cp:lastPrinted>
  <dcterms:modified xsi:type="dcterms:W3CDTF">2022-03-23T08:46:00Z</dcterms:modified>
  <cp:revision>6</cp:revision>
  <dc:subject/>
  <dc:title/>
</cp:coreProperties>
</file>