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502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аневренному специализированному муниципальному жилищному фон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, находящееся в собственности муниципального образования «Тарногский муниципальный район», с кадастровым номером 35:08:0203052:117 по адресу: Вологодская область, Тарногский   район,   Маркушевское  с/п,  д. Андреевская, д. 35а, кв. 1,  общей площадью 45,8 кв.м.  к маневренному специализированному муниципальному жилищному фон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6:00Z</dcterms:created>
  <dc:creator>ConsultantPlus</dc:creator>
  <dc:description/>
  <cp:keywords/>
  <dc:language>en-US</dc:language>
  <cp:lastModifiedBy>Zverdvd.org</cp:lastModifiedBy>
  <cp:lastPrinted>2020-10-07T15:57:00Z</cp:lastPrinted>
  <dcterms:modified xsi:type="dcterms:W3CDTF">2022-04-06T13:29:00Z</dcterms:modified>
  <cp:revision>4</cp:revision>
  <dc:subject/>
  <dc:title>ПОСТАНОВЛЕНИЕ</dc:title>
</cp:coreProperties>
</file>