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9375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04.202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4.2022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64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</w:tblGrid>
      <w:tr>
        <w:trPr/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арногский Городок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района от 29.05.2013 г. № 221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117 Бюджетного кодекса Российской Федерации, администрация Тарногского муниципального района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постановление администрации Тарногского муниципального района от 29 мая 2013 года № 221 «О предоставлении муниципальных гарантий» следующие изменения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17 дополнить словами «в сумме фактически имеющихся у принципала обязательств, обеспеченных муниципальной гарантией, но не более суммы муниципальной гарантии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 и подлежит размещению на официальном сайте администрации Тарног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Руководитель администрации района                                          А.И. Корепанов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1:57:00Z</dcterms:created>
  <dc:creator>DF-17-005</dc:creator>
  <dc:description/>
  <cp:keywords/>
  <dc:language>en-US</dc:language>
  <cp:lastModifiedBy>Zverdvd.org</cp:lastModifiedBy>
  <cp:lastPrinted>2022-04-15T15:57:00Z</cp:lastPrinted>
  <dcterms:modified xsi:type="dcterms:W3CDTF">2022-04-18T06:51:00Z</dcterms:modified>
  <cp:revision>9</cp:revision>
  <dc:subject/>
  <dc:title>Проект</dc:title>
</cp:coreProperties>
</file>