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4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4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227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района  от 29.05.2013 года № 222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1 Бюджетного кодекса Российской Федерации администрация Тарногского муниципального района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в Порядок ведения муниципальной долговой книги муниципального образования «Тарногский муниципальный район», утвержденный постановлением  администрации Тарногского муниципального района от 29 мая 2013 года № 222 (далее - Порядок),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в  пункт 3.1. </w:t>
      </w:r>
      <w:hyperlink r:id="rId3">
        <w:r>
          <w:rPr>
            <w:rStyle w:val="InternetLink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>3 Порядка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а) после слов «Информация о долговых обязательствах местного бюджета» </w:t>
      </w:r>
      <w:r>
        <w:rPr>
          <w:sz w:val="28"/>
        </w:rPr>
        <w:t>дополнить словами «(за исключением обязательств по муниципальным гарантиям)»;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б) дополнить абзацем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</w:rPr>
        <w:t>«Информация о долговых обязательств по муниципальным гарантиям вносится в Долговую книгу  в течение пяти рабочих дней с момента получения финансовым управлением сведений о фактическом возникновении (увеличении или прекращении (уменьшении) обязательств принципала, обеспеченных муниципальной гарантией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 xml:space="preserve">Руководитель администрации  района                                         А.И. Корепа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F7414261FB2D0A63754B79EC2CE595F450361262A266FCCEADBB412DE3C101CBB29A2866F710251A46B08537EAE924F033D220F657BE3276A8D7B5MBt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19:00Z</dcterms:created>
  <dc:creator>DF-17-010</dc:creator>
  <dc:description/>
  <cp:keywords/>
  <dc:language>en-US</dc:language>
  <cp:lastModifiedBy>Zverdvd.org</cp:lastModifiedBy>
  <cp:lastPrinted>2022-04-15T16:09:00Z</cp:lastPrinted>
  <dcterms:modified xsi:type="dcterms:W3CDTF">2022-04-18T07:28:00Z</dcterms:modified>
  <cp:revision>7</cp:revision>
  <dc:subject/>
  <dc:title>                                                                </dc:title>
</cp:coreProperties>
</file>