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0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О   подготовке   и   проведении  Дня  Победы  9 мая  2022 года</w:t>
            </w:r>
          </w:p>
        </w:tc>
        <w:tc>
          <w:tcPr>
            <w:tcW w:w="580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 </w:t>
      </w:r>
      <w:r>
        <w:rPr/>
        <w:t>Отдавая  дань  уважения  ветеранам  Великой  Отечественной  войны, труженикам   тыла,  детям войны,  в   связи   с  празднованием  76-й  годовщины  Победы  советского народа в Великой Отечественной войне 1941-1945 гг., администрация района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TextBody"/>
        <w:rPr/>
      </w:pPr>
      <w:r>
        <w:rPr/>
        <w:t xml:space="preserve">     </w:t>
      </w:r>
      <w:r>
        <w:rPr/>
        <w:tab/>
        <w:t>1. Утвердить программу проведения праздничных  мероприятий, посвященных  77-й годовщине   Победы советского народа  в Великой Отечественной войне 1941-1945 гг. (приложение 1)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2. Рекомендовать  главам  сельских  поселений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овести ремонт и приведение в надлежащее состояние памятников, находящихся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провести благоустройство  территории населенных  пунктов и  памятников, находящихся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организовать проведение на территории муниципального образования международной акции «Сад памяти» по посадке деревьев, приуроченной  к 77-й  годовщине Победы;</w:t>
      </w:r>
    </w:p>
    <w:p>
      <w:pPr>
        <w:pStyle w:val="TextBody"/>
        <w:rPr/>
      </w:pPr>
      <w:r>
        <w:rPr/>
        <w:t xml:space="preserve">   </w:t>
      </w:r>
      <w:r>
        <w:rPr/>
        <w:tab/>
        <w:t>- организовать праздничное чествование ветеранов Великой Отечественной  войны, тружеников  тыла, детей войны;</w:t>
      </w:r>
    </w:p>
    <w:p>
      <w:pPr>
        <w:pStyle w:val="TextBody"/>
        <w:rPr/>
      </w:pPr>
      <w:r>
        <w:rPr/>
        <w:t xml:space="preserve">     </w:t>
      </w:r>
      <w:r>
        <w:rPr/>
        <w:tab/>
        <w:t>- провести 9 мая митинги, торжественные мероприятия для участников Великой Отечественной войны, тружеников тыла, детей войны, населения  района, посвященные  77-й годовщине  Победы;</w:t>
      </w:r>
    </w:p>
    <w:p>
      <w:pPr>
        <w:pStyle w:val="TextBody"/>
        <w:ind w:firstLine="708"/>
        <w:rPr/>
      </w:pPr>
      <w:r>
        <w:rPr/>
        <w:t>- провести  9 мая  в административных центрах, населенных пунктах муниципального образования, где установлены  военно-мемориальные объекты (памятники, обелиски, стелы), победное шествие  «Бессмертный полк» под девизом «Они должны идти победным строем в любые времена»;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 - посетить на дому ветеранов войны, не имеющих возможности по состоянию здоровья присутствовать на праздничных мероприятиях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3. Рекомендовать БУЗ ВО «Тарногская ЦРБ» (Г.А.Лебедев) организовать проведение диспансеризации участников Великой Отечественной войны, вдов  погибших (умерших) участников Великой Отечественной войны.</w:t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 4. Рекомендовать руководителям организаций, предприятий и учреждений всех  форм  собственности:</w:t>
      </w:r>
    </w:p>
    <w:p>
      <w:pPr>
        <w:pStyle w:val="TextBody"/>
        <w:rPr/>
      </w:pPr>
      <w:r>
        <w:rPr/>
        <w:t xml:space="preserve">          </w:t>
      </w:r>
      <w:r>
        <w:rPr/>
        <w:t>-  провести  встречи  с  участниками  войны, тружениками  тыла, вдовами  погибших (умерших) участников войны, детьми войны,  оказать   посильную  помощь;</w:t>
      </w:r>
    </w:p>
    <w:p>
      <w:pPr>
        <w:pStyle w:val="TextBody"/>
        <w:rPr/>
      </w:pPr>
      <w:r>
        <w:rPr/>
        <w:t xml:space="preserve">          </w:t>
      </w:r>
      <w:r>
        <w:rPr/>
        <w:t>- изготовить  венки, гирлянды  для  возложения  к  памятникам, находящимся на территории муниципального образования;</w:t>
      </w:r>
    </w:p>
    <w:p>
      <w:pPr>
        <w:pStyle w:val="TextBody"/>
        <w:rPr/>
      </w:pPr>
      <w:r>
        <w:rPr/>
        <w:t xml:space="preserve">           </w:t>
      </w:r>
      <w:r>
        <w:rPr/>
        <w:t>- провести благоустройство  территории, принадлежащей организации, учреждению, предприятию;</w:t>
      </w:r>
    </w:p>
    <w:p>
      <w:pPr>
        <w:pStyle w:val="TextBody"/>
        <w:ind w:firstLine="708"/>
        <w:rPr/>
      </w:pPr>
      <w:r>
        <w:rPr/>
        <w:t xml:space="preserve">- оформить  украшение административных зданий, зданий учреждений, организаций, предприятий   праздничными аншлагами. 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 5. Учреждениям  общего, дошкольного и дополнительного образования района (П.И.Решетников, Э.В.Дмитриева, Н.Н.Труфанов), муниципальному штабу Всероссийского детско-юношеского военно-патриотического общественного движения «ЮНАРМИЯ» (П.И.Решетников, М.Г.Трофимова, Р.В.Бакшеева) обеспечить проведение акции «Подарок ветерану», организовать  тематические  встречи с ветеранами  Великой Отечественной  войны, организовать пополнение музеев и музейных уголков материалами  по истории жизни ветеранов Великой Отечественной войны, тружеников тыла, детей войны;  провести линейки памяти, оказать посильную помощь ветеранам Великой Отечественной войны, труженикам тыла, детям войны; принять активное участие в проведении акций «Весенняя неделя добра», «Долг памяти: Ветеран живет рядом», «Бессмертный полк», «Георгиевская лента», «Красная гвоздика», «Вахта памяти», «Окна Победы», «Диктант Победы».</w:t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6. Отделу культуры, туризма и молодежной политики администрации района  (М.Г. Трофимова) обеспечить проведение акций «Весенняя неделя добра», «Красная гвоздика», «Георгиевская лента», «Вахта памяти», «Окна Победы», «Фронтовая бригада»,  торжественных и праздничных мероприятий, оказать содействие и поддержку администрациям сельских поселений, районному совету ветеранов в проведении  победного  шествия «Бессмертный полк». 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 7. Управлению образования администрации района (П.И.Решетников), бюджетному  учреждению  физкультуры и спорта «Атлант» (С.Р.Тюкачева) обеспечить проведение спортивно-массовых мероприятий.</w:t>
      </w:r>
    </w:p>
    <w:p>
      <w:pPr>
        <w:pStyle w:val="TextBody"/>
        <w:ind w:firstLine="708"/>
        <w:rPr/>
      </w:pPr>
      <w:r>
        <w:rPr/>
        <w:t>8.</w:t>
      </w:r>
      <w:r>
        <w:rPr>
          <w:b/>
        </w:rPr>
        <w:t xml:space="preserve"> </w:t>
      </w:r>
      <w:r>
        <w:rPr/>
        <w:t>Рекомендовать  военному комиссариату Тотемского, Бабушкинского, Нюксенского и Тарногского районов Вологодской области (Ю.П.Паламарь) оказать необходимое содействие  управлению образования администрации района в проведении учебно-полевых сборов с обучающимися  образовательных организаций района,   в проведении  патриотической акции «Вахта Памяти»  9 мая 2022 года.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 9. Рекомендовать АНО «Редакция  газеты  «Кокшеньга»                                    (А.В.Силинский)   продолжить публикацию материалов  о  ветеранах войны, о проведении торжественных мероприятий.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 10. Рекомендовать отделению МВД России по Тарногскому району  (Н.А.Шемякин):</w:t>
      </w:r>
    </w:p>
    <w:p>
      <w:pPr>
        <w:pStyle w:val="TextBody"/>
        <w:rPr/>
      </w:pPr>
      <w:r>
        <w:rPr/>
        <w:t xml:space="preserve">           </w:t>
      </w:r>
      <w:r>
        <w:rPr/>
        <w:t>- обеспечить охрану общественного порядка и общественную безопасность при проведении праздничных мероприятий;</w:t>
      </w:r>
    </w:p>
    <w:p>
      <w:pPr>
        <w:pStyle w:val="TextBody"/>
        <w:rPr/>
      </w:pPr>
      <w:r>
        <w:rPr/>
        <w:t xml:space="preserve">           </w:t>
      </w:r>
      <w:r>
        <w:rPr/>
        <w:t>- обеспечить ограничение движения транспорта на время проведения праздничных мероприяти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) 1 мая 2022 года с 10-50 час. до 11-30 час. Центральная площадь – ул. Советская – ул. Пролетарская - ул. Кирова – Парковый пер.- ул. Советская – центральная площад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) </w:t>
      </w:r>
      <w:r>
        <w:rPr>
          <w:bCs/>
        </w:rPr>
        <w:t>9 мая 2022 года</w:t>
      </w:r>
      <w:r>
        <w:rPr>
          <w:b/>
          <w:bCs/>
        </w:rPr>
        <w:t xml:space="preserve"> </w:t>
      </w:r>
      <w:r>
        <w:rPr/>
        <w:t xml:space="preserve">с 11-30 часов от перекрестка улиц Одинцова и ул. Заводская по ул. Одинцова, через перекресток улиц Одинцова и ул. Красная по ул. Красная,  через перекресток с ул. Красная и ул. Советская, по ул. Советская до центральной площад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) 19 мая 2022 года с 10.00 на Центральной площади  и по ул. Советская до сквера Памяти.</w:t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 11. Контроль  за  выполнением постановления  возложить  на  заместителя руководителя  администрации района  Ступникову С.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12. Настоящее постановление подлежит опубликованию  в районной газете «Кокшеньга и размещению на официальном сайте администрации Тарногского муниципального  район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администрации  района                                     А.И. Кореп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/>
          </w:tcPr>
          <w:p>
            <w:pPr>
              <w:pStyle w:val="TextBody"/>
              <w:rPr/>
            </w:pPr>
            <w:r>
              <w:rPr/>
              <w:t>Утверждена</w:t>
            </w:r>
          </w:p>
          <w:p>
            <w:pPr>
              <w:pStyle w:val="TextBody"/>
              <w:rPr/>
            </w:pPr>
            <w:r>
              <w:rPr/>
              <w:t>постановлением администрации  района от 22.04.2022 г.  № 176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/>
        <w:t>Приложение 1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РАММА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ия мероприятий, посвященных 77-й годовщине  Победы  </w:t>
      </w:r>
    </w:p>
    <w:p>
      <w:pPr>
        <w:pStyle w:val="TextBody"/>
        <w:jc w:val="center"/>
        <w:rPr/>
      </w:pPr>
      <w:r>
        <w:rPr>
          <w:sz w:val="27"/>
          <w:szCs w:val="27"/>
        </w:rPr>
        <w:t xml:space="preserve">советского народа в Великой Отечественной  войне 1941-1945 гг. </w:t>
      </w:r>
    </w:p>
    <w:p>
      <w:pPr>
        <w:pStyle w:val="TextBody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04"/>
        <w:gridCol w:w="47"/>
        <w:gridCol w:w="1795"/>
        <w:gridCol w:w="48"/>
        <w:gridCol w:w="2646"/>
        <w:gridCol w:w="473"/>
        <w:gridCol w:w="2126"/>
      </w:tblGrid>
      <w:tr>
        <w:trPr>
          <w:trHeight w:val="6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, время прове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>
          <w:trHeight w:val="6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нир по  волейболу среди  команд образовательных организаций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21 апреля</w:t>
            </w:r>
          </w:p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 xml:space="preserve">2022 года 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У ФиС «Атлант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1560, Вологодская обл., Тарногски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-он, с. Тарногский Городок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гарина, д.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района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 ФиС «Атлант»</w:t>
            </w:r>
          </w:p>
        </w:tc>
      </w:tr>
      <w:tr>
        <w:trPr>
          <w:trHeight w:val="6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ый конкурс постановок патриотической тематики «Славим Россию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апреля 2022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У ДО «Тарногский районный Дом детског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У ДО «Тарногский районный Дом детского творчества»</w:t>
            </w:r>
          </w:p>
        </w:tc>
      </w:tr>
      <w:tr>
        <w:trPr>
          <w:trHeight w:val="6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йонный турнир по  пионерболу среди  ветеранских коман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апреля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.30 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У ФиС «Атлант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1560, Вологодская обл., Тарногски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-он, с. Тарногский Городок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гарина, д.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 ФиС «Атлант»</w:t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триотическая акция «Вахта памя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 апреля – 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мая</w:t>
            </w:r>
          </w:p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2022 года 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ие поселен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района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сельских поселений*</w:t>
            </w:r>
          </w:p>
        </w:tc>
      </w:tr>
      <w:tr>
        <w:trPr>
          <w:trHeight w:val="7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единых действий старт акци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«Георгиевская лен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6 апреля- 9 ма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учреждения культуры Тарног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культуры,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уризма и молодежной политики администрации района</w:t>
            </w:r>
          </w:p>
        </w:tc>
      </w:tr>
      <w:tr>
        <w:trPr>
          <w:trHeight w:val="7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Цикл мероприятий в рамках праздн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ня Победы (митинги, праздничные концерты, ак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прель-май 2022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БУК «Тарногский центр культурного развити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61560, Вологодская обл., Тарногский р-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с. Тарногский Городок, ул. Советская, 4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Тел.: (81748) 2-11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культуры, туризма и молодежной политики администрации района </w:t>
            </w:r>
          </w:p>
        </w:tc>
      </w:tr>
      <w:tr>
        <w:trPr>
          <w:trHeight w:val="7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йонный  шахматный 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ни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мая 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а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.00 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 фис «Атлант»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1560, Вологодская обл., Тарногски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-он, с. Тарногский Городок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гарина, д.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 ФиС «Атлант»</w:t>
            </w:r>
          </w:p>
        </w:tc>
      </w:tr>
      <w:tr>
        <w:trPr>
          <w:trHeight w:val="7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майский оздоровительный забег поколений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ы за мир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ая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2022 года 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1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Тарногский Городок, центральн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щадь –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оветская –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Пролетарская -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ирова – Парковый пер.- ул. Советская – центральн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айона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 ФиС «Атлант»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рганизации*</w:t>
            </w:r>
          </w:p>
        </w:tc>
      </w:tr>
      <w:tr>
        <w:trPr>
          <w:trHeight w:val="7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стреча Главы Тарногского муниципальн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.А.Ежева с почётными ветеранами Вологод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 м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22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Администрация Тарногского муниципального района совместно с 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БУК  «Тарногский центр традиционной народной культуры»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культуры, туризма и молодежной политики администрации района </w:t>
            </w:r>
          </w:p>
        </w:tc>
      </w:tr>
      <w:tr>
        <w:trPr>
          <w:trHeight w:val="7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йонный автомотопробег «Благодарим и помним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 м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22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рриториальная избирательная комиссия Тарногского муниципального района совместно с отделом культуры, туризма и молодёжной политики администрации Тарног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, туризма и молодежной политики администрации райо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пектакль народного театра «Соловьиная ноч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 м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22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БУК «Тарногский центр культурного развити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161560, Вологодская обл., Тарногский р-н, 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. Тарногский Городок, ул. Советская, 4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Тел.: 8(81748) 2-11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, туризма и молодежной политики администрации района</w:t>
            </w:r>
          </w:p>
        </w:tc>
      </w:tr>
      <w:tr>
        <w:trPr>
          <w:trHeight w:val="7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кция «Фронтовая бригада» «А у нас во двор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 мая 2022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 месту жительства тружеников тыла и детей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культуры, туризма и молодежной политики администрации района </w:t>
            </w:r>
          </w:p>
        </w:tc>
      </w:tr>
      <w:tr>
        <w:trPr>
          <w:trHeight w:val="7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/>
              </w:rPr>
              <w:t>Литературно-музыкальная композиция «Учитель и вой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нтральная библиотека БУК «Тарногская МЦБС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 Тарногский Городок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ирова, 14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.: (81748) 2-14-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культуры, туризма и молодежной политики администрации района </w:t>
            </w:r>
          </w:p>
        </w:tc>
      </w:tr>
      <w:tr>
        <w:trPr>
          <w:trHeight w:val="7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тр строя и песни среди юнармейц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9 ма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У ДО «Тарногский районный Дом дет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У ДО «Тарногский районный Дом детского творчества»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У «Тарногская средняя школа»</w:t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атриотическая акция  «Сад Памя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– июнь</w:t>
            </w:r>
          </w:p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ие поселения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района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экологии управления инфраструктур-ного развития администрации района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сельских поселений*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триотическая акция «Долг памяти: ветеран живет рядо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 апреля – </w:t>
            </w:r>
          </w:p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1 октября 2022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ие поселения райо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района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сельских поселений*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ый совет ветеранов</w:t>
            </w:r>
          </w:p>
        </w:tc>
      </w:tr>
      <w:tr>
        <w:trPr>
          <w:trHeight w:val="25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ные занятия для школ и дошкольных образовательных учреждений по абонементу «Вспоминая заново войн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Тарногский Городок, ул. Советская, Дом – музей А.А.Угрюмо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К «Тарногский музей традиционной народной культуры»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ел.: (81748) 2-14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, туризма и молодежной политики администрации района</w:t>
            </w:r>
          </w:p>
        </w:tc>
      </w:tr>
      <w:tr>
        <w:trPr>
          <w:trHeight w:val="525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9 мая  цикл праздничных мероприятий  </w:t>
            </w:r>
            <w:r>
              <w:rPr>
                <w:b/>
                <w:bCs/>
                <w:color w:val="000000"/>
                <w:sz w:val="27"/>
                <w:szCs w:val="27"/>
              </w:rPr>
              <w:t>«Сияй в веках Великая Победа!</w:t>
            </w:r>
            <w:r>
              <w:rPr>
                <w:b/>
                <w:sz w:val="27"/>
                <w:szCs w:val="27"/>
              </w:rPr>
              <w:t xml:space="preserve">» </w:t>
            </w:r>
          </w:p>
          <w:p>
            <w:pPr>
              <w:pStyle w:val="TextBody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Работа выставок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Мое пионерское детство»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 любую погоду, вношу по году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А ты одет по форме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10.00-14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Тарногский Городок, ул. Советская, Дом – музей А.А.Угрюмов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м пчелы»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УК «Тарногский музей традиционной народной культуры», тел.: (81748) 2-14-85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культуры, туризма и молодежной политики администрации района </w:t>
            </w:r>
          </w:p>
        </w:tc>
      </w:tr>
      <w:tr>
        <w:trPr>
          <w:trHeight w:val="13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я «Бессмертный полк» (шествие победным строе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11.30 - 12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ьная автобусная останов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Одинцова –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Красная –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айона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ый совет ветеранов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итинг «Война.Побед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амять!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.00-13.0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Тарногский Городок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вер памят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культуры, туризма и молодежной политики администрации района 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датский привал (солдатская каша,  праздничные гуля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13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ая площад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ельского хозяйства и экономики администрации района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, туризма и молодежной политики администрации района</w:t>
            </w:r>
          </w:p>
        </w:tc>
      </w:tr>
      <w:tr>
        <w:trPr>
          <w:trHeight w:val="13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аздничный концерт «Мир всем детям на планет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. 10-14.30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ая площад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культуры, туризма и молодежной политики администрации района </w:t>
            </w:r>
          </w:p>
        </w:tc>
      </w:tr>
      <w:tr>
        <w:trPr>
          <w:trHeight w:val="14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 кинофиль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олдатик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.0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К «Тарногский центр культурного развития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Тарногский Городок,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Советская, д. 41, тел.: (81748) 2-11-6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, туризма и молодежной политики администрации райо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 кинофиль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Зоя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7.0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К «Тарногский центр культурного развития»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. Тарногский Городок,  ул. Советская, д. 41, тел.: (81748) 2-11-6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, туризма и молодежной политики администрации райо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1:00Z</dcterms:created>
  <dc:creator>Admin</dc:creator>
  <dc:description/>
  <cp:keywords/>
  <dc:language>en-US</dc:language>
  <cp:lastModifiedBy>Zverdvd.org</cp:lastModifiedBy>
  <cp:lastPrinted>2022-04-22T13:22:00Z</cp:lastPrinted>
  <dcterms:modified xsi:type="dcterms:W3CDTF">2022-04-22T13:01:00Z</dcterms:modified>
  <cp:revision>24</cp:revision>
  <dc:subject/>
  <dc:title>АДМИНИСТРАЦИЯ ТАРНОГСКОГО МУНИЦИПАЛЬНОГО РАЙОНА</dc:title>
</cp:coreProperties>
</file>