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rPr>
          <w:spacing w:val="20"/>
          <w:sz w:val="52"/>
          <w:szCs w:val="52"/>
        </w:rPr>
      </w:pPr>
      <w:r>
        <w:rPr>
          <w:spacing w:val="2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ge">
              <wp:posOffset>503555</wp:posOffset>
            </wp:positionV>
            <wp:extent cx="596900" cy="723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4.05.2022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4.05.2022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0"/>
          <w:szCs w:val="20"/>
        </w:rPr>
        <w:t>с. Тарногский Городок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Вологодской область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10.11.2021 г. № 441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Тарногского муниципального района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администрация Тарногского муниципального район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Тарногского муниципального района от 10.11.2021 г. № 441 «Об утверждении перечня автомобильных дорог местного значения на территории Тарногского муниципального района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таблице приложения 1 к постановлен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 77:</w:t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62"/>
        <w:gridCol w:w="828"/>
        <w:gridCol w:w="455"/>
        <w:gridCol w:w="641"/>
        <w:gridCol w:w="328"/>
        <w:gridCol w:w="328"/>
        <w:gridCol w:w="650"/>
        <w:gridCol w:w="329"/>
        <w:gridCol w:w="259"/>
        <w:gridCol w:w="260"/>
        <w:gridCol w:w="260"/>
        <w:gridCol w:w="259"/>
        <w:gridCol w:w="260"/>
        <w:gridCol w:w="260"/>
        <w:gridCol w:w="371"/>
      </w:tblGrid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д. Фатьянов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53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3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администрации  района                                        А.И. Кореп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5;n=64686;fld=134;dst=1015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46:00Z</dcterms:created>
  <dc:creator>Admin</dc:creator>
  <dc:description/>
  <cp:keywords/>
  <dc:language>en-US</dc:language>
  <cp:lastModifiedBy>admin</cp:lastModifiedBy>
  <cp:lastPrinted>2022-05-23T11:12:00Z</cp:lastPrinted>
  <dcterms:modified xsi:type="dcterms:W3CDTF">2022-05-23T08:13:00Z</dcterms:modified>
  <cp:revision>30</cp:revision>
  <dc:subject/>
  <dc:title>АДМИНИСТРАЦИЯ ТАРНОГСКОГО МУНИЦИПАЛЬНОГО РАЙОНА</dc:title>
</cp:coreProperties>
</file>